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84ACB36C6355C96943823B9A6E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84ACB36C6355C96943823B9A6E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6aOf5ZOBSHVhbW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aciOmlvOOAgemlvOW5suOAgeezleeCueetiemjn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S4uuS4u+eahOeDmOeEmeihjOS4muS8geS4mu+8jOmbhuS4iua4uOS+m+W6lOmTv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mUgOWUruS9k+ezu+S4gOS9k+WMlu+8jOS7peS6kuiBlOe9keeahOWPkeWxleaAne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kuiBlOe9kSvkvKDnu5/po5/lk4H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2O576O6ZuG5Zui5piv6ZuG5LiK5ri45L6b5bqU6ZO+5Y+K5LiL5ri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2T57O755qE5LiA5L2T5YyW54OY54SZ5LyB5Lia44CC5LiK5ri45L6b5bqU6ZO+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44CB5YyF6KOF44CB5aGR6IO2562J5Yi26YCg5LyB5Lia5Lul5Y+K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iL5ri45YyF5ous5Lic6I6e5Y2O576O44CB5rmW5YyX5Y2O576O44CB5qy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f5ZOB44CB5qyn6bqm5ZKW5bel5oi/54OY54SZ6L+e6ZSB562J5LyB5Lia5Y+K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2T57O744CCPC9wPjxwPuWNjue+jumbhuWbouaXl+S4i+eahOWNjue+jumjn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OmlvOOAgemlvOW5suOAgeezleeCueetiemjn+WTgeS6p+mUgOS4uuS4u+eahO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m+meWktOS8geS4mu+8jOaLpeacieS4nOiOnuOAgea5luWMl+OAgea1meaxn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vvIzoh6rliqjljJbnlJ/kuqfnur/mlbDljYHmnaHvvIzljaDlnLDpnaLnp6/lhbH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ciOmlvOaXpeS6p+iDvei2hTMzMOS4h+S4qu+8jOmlvOW5s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+vjEyMOWQqOS7peS4iuOAgeWNjuWkq+aXpeS6pzMw5ZCo77yM6JuL57OV5pel5Lq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6ZuG5Zui6Ieq5Li75Yib5paw6K6+6K6h55qE5Y2h6YCa5b2i6LGh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6K6p5ZOB54mM5pu05YW35rS75Yqb44CC5Y2O576O5Zyo5Y+R5bG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Zue6aaI56S+5Lya77yM5LyX5aSa5LmJ5Li+6K6p5ZOB54mM5Lu35YC85pu0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44CCPC9wPjxwPuacquadpe+8jOS4nOiOnuW4guWNjue+ju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i/kOeUqOWkp+aVsOaNruWIhuaekOa2iOi0ueiAhemcgOaxgu+8jO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PiuaPkOWNh++8jOaJk+mAoOWIm+aWsOWei+S8geS4mu+8jOWumuS9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seWKqOWei+KAnOeDmOeEmeihjOS4muWNk+i2iuS8geS4muKAneOAguS7peS6kuiBlO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e7tO+8jOaJk+mAoOS6kuiBlOe9kSvkvKDnu5/po5/lk4HkvIHku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nhJnng6TooYzkuJrnmoTlhYjplIv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c3BodWFtLTE4Mzg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c3BodWFtLTE4Mz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84ACB36C6355C96943823B9A6E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