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259AAC1F7BD64EC35CA93B833FA9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259AAC1F7BD64EC35CA93B833FA9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G66aaZ5paL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igJzpobrpppnmlovigJ3ljZfogqDvvIjpppnogqDvvInotbfmupDkuo7muIXmnJ3pgZP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l7TvvIzljobnu4/kuIDnmb7kupTljYHlpJrlubTnmoTpo47pm6jmsqfmoZHigJzpobr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igJ3lnKjlsbHkuJzlsKTlhbbmmK/ojrHoipzlrrbllrvmiLfmmZPvvIzmiJDkuLrojrHoi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kuqfnmoTku6PooajjgILmlrDkuK3lm73miJDnq4vlkI7vvIzigJzpobrpppnmlovigJ3lh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5jpnanvvIzlnKjmlrDnpL7kvJrojrflvpfkuobmlrDnmoTlj5HlsZXlpZHmnL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MTk1NeW5tO+8jOWOn+WOguWutuiiq+aUueS4uuWFrOengeWQiOiQpeS8geS4mu+8mzE5N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pmo/nnYDlr7nnp4HokKXlt6XllYbkvIHkuJrmlLnpgKDnmoTpobrliKnlrozmiJDvv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obrpppnmlovigJ3kvIHkuJrooqvmlLnkuLrlm73okKXljZXkvY3vvJsxOTg25bm077y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x6Iqc5biC5pS/5bqc5om55YeG5oiQ56uL5LqG6I6x6Iqc5biC5Y+j6ZWH6aG66aaZ5paL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g5Y6C77ybMjAwNeW5tOagueaNruW4guaUv+W6nOWFs+S6jua3seWMluWbveacieS8geS4m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qeeahOeyvuelnu+8jOWcqOWOn+iOseiKnOW4gumhuuaEj+iCieWItuWTg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iOseiKnOW4guWPo+mVh+mhuummmeaWi+WNl+iCoOWOgueahOWfuuehgOS4iuaIkO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AnOWxseS4nOecgemhuummmeaWi+mjn+WTgeaciemZkOWFrOWPuOKAneW5tuazqOWGjOeZu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8geS4muWPkeWxleS4gOebtOWRiOS4iuWNh+i2i+WKv++8jOS6p+WTgeeVhemUgOS4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eOsOW3suWPkeWxleaIkOS4uuaLpeacieiBjOW3pTE2MOS6uu+8jOWbuuWumui1hOS6p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uIflhYPvvIzlubTlt6XkuJrmgLvkuqflgLwyMDAw5aSa5LiH5YWD77yM5Yip56iOMjA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WD55qE6ZuG6IKJ5Yi25ZOB44CB6YWx6IWM6I+c44CB6LCD5ZGz5ZOB5LqO5LiA5L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Yi25LyB5Lia77yM5piv6I6x6Iqc6L6D5aSn55qE6IKJ57G75Yi25ZOB55Sf5Lqn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44CC5LiL6K6+5LiJ5Liq5aSn5Z6L6L2m6Ze044CB5Lmd5Liq56eR5a6k44CB5LqM5Y2B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L+e6ZSB5bqX44CC5YW25Li75a+85Lqn5ZOB4oCc6aG66aaZ5paL4oCd54mM5Y2X6IKg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5So5paZ6ICD56m277yM5Yi25L2c57K+6Imv77yM5ZGz576O5Y+v5Y+j77yM5Yir5YW3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62J54m554K577yM5b6X5Yiw5bm/5aSn5raI6LS56ICF55qE6K6k5Y+v77yM6I635b6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6YGN55qE6LWe6KqJ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tODk4MjkxLmh0bWwiPmh0dHBzOi8vZHFjbS5uZXQvd2VuYW4vc3h6LTg5ODI5M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259AAC1F7BD64EC35CA93B833FA9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