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CAEAB9A4FA256FD23F1C497384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CAEAB9A4FA256FD23F1C497384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i5LmQ5a62SFVBTkxFSkl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veWGheefpeWQjeeahOawtOaenOe9kOWktO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e7j+iQpeWQhOexu+akjeeJqeibi+eZvemlruaWmeOAgeaenOax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+mFuOiPjOmlruaWmeWSjOawtOaenOe9kOWktOS4uuS4u+eahOWkp+Wei+awkeiQp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+WTgeeUn+S6p+S8geS4mj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rrbpo5/lk4Hpm4blm6LogqHku73mnInpmZDlhazlj7jmmK/kuIDlrrbkvp3pna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YTmupDkvJjlir/vvIzkuJPkuJrnlJ/kuqfnu4/okKXlkITnsbvmpI3nianom4vnmb3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mnpzmsYHppa7mlpnjgIHkubPphbjoj4zppa7mlpnlkozmsLTmnpznvZDlpLT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msJHokKXnu7zlkIjpo5/lk4HnlJ/kuqfkvIHkuJrjgILlhbbkuK3vvIz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pLDlrZDmsYHlkozmrKLkuZDlrrbmsLTmnpznvZDlpLTmt7Hlj5flub/lpKf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jgII8L3A+PHA+55uu5YmN5oul5pyJ5bGx5Lic5qyi5LmQ5a626aOf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rmW5YyX5qyi5LmQ5a626aOf5ZOB5pyJ6ZmQ5YWs5Y+444CB5q2m5rGJ5qyi5Lm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yJ6ZmQ5YWs5Y+444CB5rex5Zyz5biC5LyX5YW05Yip5Y2O5L6b5bqU6ZO+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rmb5rGf5qyi5LmQ5a625a6e5Lia5pyJ6ZmQ5YWs5Y+4562J5aSa5a62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WFrOWPuOS7pei0qOmHj+S4uueUn+WRve+8jOW7uueri+S6hueOsOS7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oeeQhuWItuW6pu+8jOWItuWumuS4peagvOeahOi0qOmHj+ajgOa1i+agh+WH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i0qOmHj+euoeeQhu+8m+S4jeaWreW8lei/m+S4k+S4mueahOaKgOacr+WSj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S/nemanOi0qOmHj+mrmOagh+WHhumrmOWTgei0qOOAguaXl+S4i+WQhO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8geS4mumAmui/h+S6hklTTzkwMDHlm73pmYXotKjph4/nrqHnkIbkvZPns7v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U08yMjAwMOmjn+WTgeWuieWFqOeuoeeQhuS9k+ezu+iupOivg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ms5Xlm73vvIhTaWRlbO+8ieilv+W+l+S5kOaVtOe6v+eUn+S6p+aWueahiO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sOWvjOOAgeiQpeWFu+OAgee+juWRs+eahOWBpeW6t+mlruaWme+8m+S4uuS/nema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mynOOAgeiQpeWFu++8jOasouS5kOWutuWHoOS4quWwj+aXtuWGheWujOaIkOaenOWu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mOOAgei/kOi+k+OAgeeyvumAieOAgeWJiuearuOAgeadgOiPjOOAgee9kOijhe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CieetieatpemqpO+8jOS/neaMgeawtOaenOeahOaWsOmynOW6puWSjOiQpeWFu+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nOe7nemYsuiFkOWJguWSjOacieWus+eJqei0qO+8jOecn+ato+WOn+axgeWOn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iQpeWFu++8jOi+vuWIsOmjn+WTgeihjOS4muagh+WHh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lnZrmjIHku6XluILlnLrkuLrlr7zlkJHvvIzlvIDmi5Plr7vnq4votrPvvI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YLlj5HlsZXvvIzkvb/kvIHkuJrotbDkuIrkuobop4TmqKHljJbjgIHmoIflh4b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pJrlhYPljJbnmoTlj6/mjIHnu63lj5HlsZXkuYvot6/vvIzmiJDplb/kuLrkuq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HplIDkuIDkvZPnmoTnu7zlkIjmgKfpvpnlpLTkvIHkuJrvvIzmsLTmnpznvZDlpL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msYHppa7mlpnlt7LmiJDkuLrlhazlj7jlj5HlsZXnmoTlj4zlvJXmk47vvIz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pgY3luIPlhajlm73lkITkuLvopoHln47luI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samh1YW5sLTE3NDQz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samh1YW5sLTE3NDQ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CAEAB9A4FA256FD23F1C497384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