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5694EFC038BE6F65BA4AD5BDD5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5694EFC038BE6F65BA4AD5BDD5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q+U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IwMDjlubTvvIznm7znm7zpo5/lk4Hml5fkuIvnmoTolq/niY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iYDph4fnlKjpo5/lk4Hljp/mlpnlnYfmnaXoh6rnm7znm7zpo5/lk4Hoh6r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hpzkuqflk4Hnp43mpI3ln7rlnLDvvIznjrDlt7LmnInpo47mg4Xng6fng6Tlkb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jp/lkbPjgIHnlLDlm63nlarojITlkbPnrYnlpJrnp43lj6PlkbPvvIzku6Xlhbb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vo7lkbPogIzokZfnp7A8L3N0cm9uZz48L3A+PGgyPuWTgeeJjOeugOS7izwvaDI+PHA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p5piv55u855u86aOf5ZOB5peX5LiL55qE6Jav54mH5ZOB54mM44CC6Jav54mH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SG576O5ZGz6ICM6JGX56ew77yM5biC5Zy656m66Ze05beo5aSn77yMMjAwOO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mjn+WTgembhuWbouWcqOS4jeaWreaPkOWNh+WTgeeJjOWKm+OAgei1sOWkmuWTge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Bk+i3r+eahOaImOeVpeaMh+WvvOS4i++8jOaOqOWHuuS6huiWr+eJh+WTgeeJjOKA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lOWIqeKAne+8jOWcqOWFqOWbvee7j+mUgOWVhueahOmFjeWQiOS4i++8jOiJvuavlO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mTuuWQkeW4guWcuu+8jOWQhOenjee7iOerr+S/g+mUgOa0u+WKqOS5n+ebuOe7p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OaXtuebvOebvOmjn+WTgei/mOmSiOWvueS4jeWQjOeahOa4oOmBk+WSjOWMuuWf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S6huWQhOenjeS4jeWQjOeahOmUgOWUruaUv+etlu+8jOe6v+S4iue6v+S4i+WPjOeu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Km+S6ieWcqOiWr+eJh+a2iOi0ueW4guWcuuWQjuadpeWxheS4iu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7zpo5/lk4Hpm4blm6Llp4vliJvkuo4xOTk25bm077yM5piv5Lul5Yac5Lqn5ZOB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65Li755qE5Zu95a625Yac5Lia5Lqn5Lia5YyW6b6Z5aS05LyB5Lia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DkurrvvIzpm4blm6Lml5fkuIvmi6XmnIkxNuS4quWkp+Wei+eOsOS7o+WMl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4guWcuuiQpemUgOe9kee7nOmBjeW4g+WFqOWbveWQhOecgeW4guWOv+WSjOS5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hazlj7jkuLvopoHnlJ/kuqfigJznm7znm7zigJ3niYzpuqbpppn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HojIPlsI/nj63ns7vliJfjgIHlkpTlkIPllLvlrqLns7vliJfjgIHigJzoib7mr5Tl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lq/niYfns7vliJfnrYnohqjljJbnsbvpo5/lk4Hlj4rms5XlvI/lsI/pnaLljIXjgIH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okrjom4vns5XjgIHmooXlsLzogLblubLom4vns5XjgIHmooXlsLzogLbmtoL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jgIHova/ljY7lpKvjgIHmiYvmkpXljIXnrYnng5jnhJnnsbvpo5/lk4HjgII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b5Yab6aWu5paZ5biC5Zy677yM55Sf5Lqn57u055Sf57Sg6IO96YeP6aWu5paZ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b44CB55u855u85qC45qGD5oWn44CB55Sf5qao5qSw5a2Q5rGB44CB5Zyo55uK6LW3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+M44CB6Z2S5p+g57qi6Iy244CB6L275Lmz6YW444CB5riF5YeJ5p6c5ZGz6aWu5pa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LiK5aW95YeA57O75YiX5rC0562J5YGl5bq36aWu5ZOB77yM5bm057Sv6K6h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Yac5Ymv5Lqn5ZOB6LaF55m+5LiH5ZCo44CCPC9wPjxwPuacquadpe+8jOebvOeb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whuS4jeaWreaVtOWQiOi1hOa6kO+8jOWMoOW/g+i0qOmAoO+8jO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lueVjOawtOWHhuW9sOaYvuKAnOS4reWbvei0qOmAoOKAneeahOeLrOeJue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JsLTk1OTIw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ibC05NTkyMD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5694EFC038BE6F65BA4AD5BDD5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