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B2DCE2106A2851B66A0C1086D30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B2DCE2106A2851B66A0C1086D30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YWJU0lMVkVSIExJR0h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jZfpk7blhYnnsq7msrnogqHku73mnInpmZDlhazlj7j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5bm077yM5L2N5LqO56WB6Ziz5Y6/5aSn5p2R55S46ZWH5bel5Lia5byA5Y+R5Yy6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mW5Y2X57Ku6aOf6ZuG5Zui5o6n6IKh55qE6ZuG5LyY6LSo57Ku5rK556eN5qSN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44CB5Yqg5bel44CB6ZSA5ZSu44CB56eR56CU5LqO5LiA5L2T55qE57Ku5rK55Yqg5be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aAu+i1hOS6pzI1MDAz5LiH5YWD77yM5oC7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IflubPmlrnnsbPjgILlhazlj7jlubTnsr7nsbPliqDlt6Xog73lipsyMOS4h+WQq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uexveayueS9jua4qeWOi+amqOiDveWKmzLkuIflkKjvvIznjrDmnInlgqjnsq7ku5Pl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LiH5ZCo77yM5qSN54mp5rK5572Q5a65MeS4h+WQqOOAguWFrOWPuOS6p+WTgeeVhem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luS4pOW5v+OAgea1t+WNl+OAgeS4iua1t+etieW4guWcuuOAgjwvcD48cD7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ku6XkuI7muZbljZfnsq7po5/pm4blm6LlkIjkvZzkuLrlpZHmnLrvvIzku6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ku6PlhpzkuJrkuLrmlrnlkJHvvIzku6Xnsq7msrnnsr7mt7HliqDlt6XkuLrkuLv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kuonmiorpk7blhYnnsq7msrnmiZPpgKDmiJDmuZbljZfnsq7po5/pm4blm6LlnKjm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uZjopb/ljZflnLDljLrmgLvpg6jln7rlnLDjgIHnsq7msrnmlLblgqjliqDlt6X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ojLbmsrnlj4rkvJjotKjlpKfnsbPlk4HniYzln7rlnLDjgIHlj5HlsZXmt7flkI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bnu4/mtY7nmoTnpLrojIPln7rlnLDjgIHkuqflk4HlkJHljY7ljZfjgIHopb/lj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IDllK7nmoTmoaXlpLTloKHjgILlhazlj7jlipvkuonlnKjkuInlubTlhoXmiJD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q7msrnliqDlt6Xml5foiLDkvIHkuJ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nc2lsdmVyLTI2MDM0My5odG1sIj5odHRwczovL2RxY20ubmV0L3dlbmFuL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dmVyLTI2MDM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B2DCE2106A2851B66A0C1086D30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