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8623728E0289362EE79903AF609A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8623728E0289362EE79903AF609A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VVBS0VS5qGC5qC8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S6jjE4NzflubTnvo7lm73vvIzlhajnkIPnn6XlkI3puqbniY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IwyMDAx5bm05b2S5YWl55m+5LqL5Y+v5LmQ5YWs5Y+45peX5LiL77yM6L6D5pep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6bqm54mH5ZKM5b+r54af6bqm54mH55qE6aOf5ZOB5LyB5LiaPC9zdHJvbmc+PC9w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lk4HniYznroDku4s8L2gyPjxwPjE5MDHlubTvvIzlh6Dlrrbnvo7lm73ml6nmnJ/nh5Xp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liqDlt6XllYbogZTlkIjmiJDnq4vlhazlj7jvvIzmoYLmoLzpuqbniYflhazlj7jnlLH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nlJ/jgILlnKjkv4TkuqXkv4Tlt57mi4nmlofpgqPluILvvIzkuqjliKkuRC7opb/mkanvv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yeUQuU2V5bW91cu+8ieWSjOWogeW7iS7mtbfmlq/pob/vvIhXaWxsaWFtSGVzdG9u77yJ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G5qGC5qC86Z2i57KJ5YWs5Y+444CC5YWs5Y+45rOo5YaM5ZWG5qCH6YeH55So5Lq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qGC5qC85rS+5pWZ5Y+L5pyN6KOF55qE55S35a2Q5b2i6LGh77yM6K+l5ZWG5qCH5Li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ep6aSQ6bqm54mH5omA55So77yM6Iez5LuK5LuN54S25piv5qGC5qC86bqm54mH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Gh5b6B44CCPC9wPjxwPuWcqOS+nemYv+WNjuW3nueahOmUoeW+t+aLieW9vOWFue+8i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yUmFwaWRz77yJ77yM57qm57+wLuaWr+WbvuS6mueJue+8iEpvaG5TdHVhcnTvvInlkoz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vZfkvK/nibnku6Xlj4rku5bku6znmoTlkIjkvJnkurrkuZTmsrsu6YGT5qC85ouJ5pav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vcmdlRG91Z2xhc++8iee7j+iQpeedgOm6pueJh+WKoOW3peWOguOAgjE4NTblubTvvIzo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ljZcu6IiS6ams6LWr77yIRmVyZGluYW5kU2NodW1hY2hlcu+8ieW7uueri+S6huW+t+Wbv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diumpu+e+juWbvem6pueJh+WFrOWPuOOAguahguagvOmdoueyieWFrOWPuOOAgeaWr+Wb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ueWSjOiIkumprOi1q+S4ieWutuWFrOWPuOeahOWQiOW5tu+8jOaKiue+juWbveW9k+aXt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6puWKoOW3peaKgOacr+mbhuS4reS6juahguagvOm6pueJh+WFrOWPuOOAgjwvcD48cD7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hazlj7jkuo4xOTI25bm06L+b6KGM5LqG6YeN5aSn5YW85bm277yM5piC54m5LeadsOexs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oueyieWFrOWPuO+8iEF1bnRKZW1pbmFNaWxsc++8ieaIkOS4uuahguagvOeahOS4gOW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eWFrOWPuOiHs+S7iuS7jeeEtuaYr+eFjumlvOa3t+WQiOeyieWSjOezlua1hueahO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S6p+WVhu+8jOS6jjE5ODPlubTotK3lubbkvbPlvpfkuZDjgII8L3A+PHA+MTk4Nu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guagvOm6pueJh+WFrOWPuOWFvOW5tuS6huKAnOmHkem6puKAne+8iEdvbGRlbkdyYWlu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77yM5ZCO6ICF55Sf5LqnUmljZS1BLVJvbmnjgII8L3A+PHA+PHN0cm9uZz4yMDA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LqL5YWs5Y+45YW85bm25qGC5qC86bqm54mH5YWs5Y+444CCPC9zdHJvbmc+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xdWFrZXJnZy04MjM4M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F1YWtlcmdnLTgyMzg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8623728E0289362EE79903AF609A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