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3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63BE0D358DB53B27DC0F7B4DAD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63BE0D358DB53B27DC0F7B4DAD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5Ge5Yi26I2vVGFpcnV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DDlubTvvIzkuJPms6jkuo7ljp/mlpn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mt7fliYLlkozppbLmlpnmt7vliqDliYLnmoTnoJTlj5HjgIHnlJ/kuqflkoz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oDmnK/kvIHkuJrvvIzlhbbkuK3ljp/mlpnoja/ms7DkuZDoj4zntKDkuLrlhazlj7j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qflk4E8L3N0cm9uZz48L3A+PGgyPuWTgeeJjOeugOS7izwvaDI+PHA+5a6B5aSP5rOw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2v6IKh5Lu95pyJ6ZmQ5YWs5Y+45oiQ56uL5LqOMjAwMOW5tO+8jOaYr+WugeWkj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MujMw5a626Z2e5YWs5pyJ5Yi25LyY5Yq/6aqo5bmy5LyB5Lia5LmL5LiA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q65pWwMzAwMOS9meS6uu+8jOi1hOS6p+aAu+minTYw5Lq/44CC5YWs5Y+4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6I2v44CB6aKE5re35YmC5ZKM6aWy5paZ5re75Yqg5YmC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77yM5YW25Lit5Y6f5paZ6I2v5rOw5LmQ6I+M57Sg5Li65YWs5Y+45Li75omT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YWs5Y+46ZmG57ut6YCa6L+H5LqG5Zu95a625Yac5Lia6YOo5YW96I2vR01Q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SVNPOTAwMC0xNDAwMeeOr+Wig+i0qOmHj+S9k+ezu+iupOivgeOAgee+juWbvUZEQ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asp+ebn0NFUOiupOivge+8m+WQjOaXtuebuOe7p+mAmui/h+S6huazouWFsO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OAgeavlOWIqeaXtuetieWkmuS4quWbveWutuWSjOWcsOWMuueahOS8geS4mu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oeiupOivge+8jOa1t+WkluW4guWcuui/m+S4gOatpeaLk+Wxle+8jOWFrOWPuOmUgOWU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abtOS4iuS4gOS4quaWsOeahOWPsOmYtuOAgjwvcD48cD7lhazlj7jnu5PlkIjnp5Hm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Hkuqfog73kvJjlir/jgIHotYTmupDkvJjlir/vvIzku6XkurrmiY3kuLrmoLn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okKXplIDkuLrpvpnlpLTjgIHku6Xnp5HnoJTkuLrlkI7nm77jgIHku6XnrqHnk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vnur/vvIzlrozlloTmlLnpnanjgIHliJvmlrDlvIDmi5PvvIzkuI3mlq3mj5D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nrqHnkIbjgILlnKjlhazlj7jojIPlm7TlhoXmjqjooYzigJznsr7jgIHnu4bjgIHn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qHnkIbmgJ3mg7PvvIzmnInmlYjmj5DljYflhazlj7jnrqHnkIb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L+R5LqM5Y2B5bm055qE5biC5Zy66ZSk54K85ZKM6L+Q5L2c77yM5YWs5Y+4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Lqn5Y2V5LiA55qE5Y6f5paZ6I2v6L+F6YCf5Y+R5bGV5Yiw55Sf5Lqn5rOw5LmQ6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B5rOw5aaZ6I+M57Sg44CB5rOw5LmQ56Kx44CB5pu/57Gz6ICD5pif44CB6YeR6ZyJ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O75YiX5Lqn5ZOB77yM5YW35aSH5LqG55Sf5Lqn5Y6f5paZ6I2v44CB6aKE5re35Ym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7KS5YmC562J5LiJ5Liq5YmC5Z6L77yM5Yeg5Y2B5Liq5ZOB56eN55qE55Sf5Lqn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kmuW5tOadpe+8jOWFrOWPuOS4jeaWreWujOWWhOiHquW3seeahOmUgOWU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W5tuenr+aegeiOt+W+l+iHquiQpei/m+WHuuWPo+adg+OAguWcqOeri+i2s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WcuueahOWfuuehgOS4iu+8jOenr+aegeW8gOaLk+WbvemZheW4guWcuu+8jOWIhuW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WbveWGheiQpemUgOS4reW/g+WPiuWbvemZheiQpemUgOS4reW/g+S4pOWkp+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zu++8jOmUgOWUrue9kee7nOi+kOWwhOWbveWGhTMw5aSa5Liq5Lit5b+D5Z+O5b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i76KaB6ZSA5ZSu5biC5Zy677yM6L+c6ZSA5be06KW/44CB5Y2w5bqm44CB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ODDlpJrkuKrlm73lrrblkozlnLDljLrjgII8L3A+PHA+5YWs5Y+46Ieq5oiQ56uL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bqm6YeN6KeG546v5L+d5bel5L2c77yM5LiA55u056eJ5om/4oCc5rqQ5aS0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85ZCI5rK755CG4oCd55qE566h55CG5oCd6Lev77yM5oqV5YWl5aSn6YeP5Lq6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qb44CB6LSi5Yqb77yM5LuO5byC5ZGz5rK755CG44CB4oCc5rGh5rC06Zu25o6S5pS+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oCd44CB4oCc5aSn5rCU6LaF5L2O6LaF5YeA5pS56YCg4oCd562J5ZCE5pa56Z2i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4m55Yir5piv5Y675bm05Lul5p2l77yM5Zyo5byC5ZGz5rK755CG5LiK5aSn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+b5oqA5pyv5LiO6K6+5aSH77yM5L2/5byC5ZGz5rK755CG5Y+W5b6X5LqG5pi+6J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6c44CC5LuK5ZCO5oiR5Lus5bCG57un57ut5Yqq5Yqb54ug5oqT6JC95a6e6IqC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Y+R5bGV5b6q546v57uP5rWO77yM5Yqq5Yqb5oqK5rOw55Ge5Yi26I2v5Y+R5bG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iq4oCc6LWE5rqQ6IqC57qm5Z6L44CB546v5aKD5Y+L5aW95Z6L44CB5Y+R5bGV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Z6L4oCd55qE5aSn5Z6L5Yi26I2v5LyB5Lia77yM5a6e546w5bGF5rCR44CB5LyB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6LCQ5YWx55Sf77yM5YWx6LWi5Y+R5bGV44CCPC9wPjxwPuS7iuWQj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S7peW3ruW8guWMluernuS6ieOAgeinhOaooeWMluWPkeWxleS4uuS4u+WvvO+8jOaK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S8mOWKv+OAgeS6p+iDveS8mOWKv+S4jui1hOa6kOS8mOWKv+acieacuue7k+WQi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uuWugeWkj+eahOWcsOaWuee7j+a1juWPiuS4reWbveeahOeUn+eJqeWItuiN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WHuuabtOWkp+eahOi0oeeMr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dHJ6eXRhaXItNTI2OTE0Lmh0bWwiPmh0dHBzOi8vZHFjbS5uZXQvd2VuYW4vdHJ6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tNTI2OTE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63BE0D358DB53B27DC0F7B4DAD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