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5081EAC1BA3DD53CEE9AA8FAD07F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5081EAC1BA3DD53CEE9AA8FAD07F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2m6Ziz5YWJ5qCh5Zut6K6+5aSH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5oub5qCH5YWs5ZGK5qih5p2/PC9wPjwvZm9udD48L2NlbnRlcj48cD7jgIDjgID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Ryb25nPumhueebruWQjeensDwvc3Ryb25nPjwvcD4NCjxwPuOAgOOAgHh45Lit5a2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Ch5Zut6K6+5aSH6YeH6LStPC9wPg0KPHA+44CA44CAPHN0cm9uZz7kuozjgIH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7c8L3N0cm9uZz7vvJp4eHjkuIflhYM8L3A+DQo8cD7jgIDjgIA8c3Ryb25nPuS4i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PguaVsOihqDwvc3Ryb25nPjwvcD4NCjx0YWJsZS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gk8dGJvZHk+DQoJCTx0cj4NCgkJCTx0ZCBzdHlsZT0id2lkdGg6NDhweDsiPuW6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dGQ+DQoJCQk8dGQgc3R5bGU9IndpZHRoOjYxcHg7Ij7lkI3np7A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0MzhweDsiPuWPguaVsDwvdGQ+DQoJCQk8dGQgc3R5bGU9IndpZHRoOjU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bDph488L3RkPg0KCQkJPHRkIHN0eWxlPSJ3aWR0aDo0OHB4OyI+5Y2V5L2N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2lkdGg6MTM1cHg7Ij7lpIfms6g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dpZHRoOjQ4cHg7Ij4xPC90ZD4NCgkJCTx0ZCBzdHlsZT0id2lkdGg6N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RhOWDj+acujwvdGQ+DQoJCQk8dGQgc3R5bGU9IndpZHRoOjQzOHB4OyI+NDAw5LiH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4JnF1b3Q7IENNT1Mg6Ie75YWo5b2p5Y2K55CD5Z6L572R57uc5pGE5YOP5py6PGJyIC8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4Wn5bqmOiDlvanoibLvvJowLjAwMDUgTHV4IEDvvIhGMS4w77yMQUdDIE9O77yJLCAwI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3aXRoIExpZ2h0PGJyIC8+5a695Yqo5oCBOiAxMjAgZEI8YnIgLz7osIPoioLop5LluqY6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+8mjAmZGVnO34zNjAmZGVnO++8jOWeguebtO+8mjAmZGVnO343NSZkZWc777yM5pe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CZkZWc7fjM2MCZkZWc7PGJyIC8+5pmv5rex6IyD5Zu0OjxiciAvPjIuOCBtbe+8mjMuM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pbmZpbjs8YnIgLz40IG1t77yaMy42IG1+JmluZmluOzxiciAvPjYgbW3vvJo3LjggbX4m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7PGJyIC8+54Sm6LedJmFtcDvop4blnLrop5I6PGJyIC8+Mi44IG1t77yM5rC05bmz6Ke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aMTA1LjcmZGVnO++8jOWeguebtOinhuWcuuinku+8mjU3LjImZGVnO++8jOWvuein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inku+8mjEyNC41JmRlZzs8YnIgLz40IG1t77yM5rC05bmz6KeG5Zy66KeS77yaODguN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77yM5Z6C55u06KeG5Zy66KeS77yaNDQuNyZkZWc777yM5a+56KeS57q/6KeG5Zy66Ke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jUmZGVnOzxiciAvPjYgbW3vvIzmsLTlubPop4blnLrop5LvvJo1NS4yJmRlZzvvvIzl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blnLrop5LvvJoyOS4zJmRlZzvvvIzlr7nop5Lop4blnLrop5LvvJo2NC42JmRlZz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pmLLooaXlhYnov4fmm506IOaUr+aMgTxiciAvPuihpeWFieeBr+exu+Weizog5p+U5YWJ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6KGl5YWJ6Led56a7OiDmnIDov5zlj6/ovr4zMCBtPGJyIC8+5pyA5aSn5Zu+5YOP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OiAyNTYwICZ0aW1lczsgMTQ0MDxiciAvPuinhumikeWOi+e8qeagh+WHhjog5Li756C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SC4yNjUvSC4yNjQ8YnIgLz7nvZHnu5zlrZjlgqg6IOaUr+aMgU5BU++8iE5GU++8jFNNQ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T5Z2H5pSv5oyB77yJ77yM5pSv5oyBTWljcm8gU0Qo5Y2zVEbljaEpL01pY3JvIFNESEMv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U0RYQ+WNoe+8iOacgOWkpzI1NiBHQu+8iTxiciAvPuaKpeitpjogMei3r+i+k+WFpe+8j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pPlh7rvvIjmiqXorabovpPlh7rmnIDlpKfmlK/mjIFEQzEyIFbvvIwyMCBtQ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s+mikTogMeS4quWGhee9rum6puWFi+mjju+8mzHot6/ovpPlhaXvvIhMaW5lIGlu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r+i+k+WHuu+8iExpbmUgb3V077yJPGJyIC8+572R57ucOiAx5LiqUko0NSAxMCBNLzEwM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C5bqU5Lul5aSq572R5Y+jPGJyIC8+55S15rqQ6L6T5Ye6OiDmlK/mjIExMiBWREP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bUHnlLXmupDovpPlh7rvvIzlu7rorq7nlKjkuo7mi77pn7PlmajkvpvnlLU8YnIgLz7l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4rlt6XkvZzmuKnmub/luqY6IC0zMCDihIN+NjAg4oSD77yM5rm/5bqm5bCP5LqOOTU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ed57uT77yJPGJyIC8+5L6b55S15pa55byPOiBEQ++8mjEyIFYgJnBsdXNtbjsgM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6Ziy5Y+N5o6l5L+d5oqk77ybUG9F77yaODAyLjNhZu+8jENsYXNzIDM8YnIgLz7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j4rlip/ogJc6IERD77yaMTIgVu+8jDAuNDYgQe+8jOacgOWkp+WKn+iAl++8mjUuNSB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F77ya77yIODAyLjNhZu+8jDM2IFYgdG8gNTcgVu+8ie+8jDAuMjAgQSB0byAwLjEzIE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lip/ogJfvvJo3LjAgVzxiciAvPueUtea6kOaOpeWPo+exu+WeizogJk9zbGFzaDs1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lnIblj6M8YnIgLz7kuqflk4HlsLrlr7g6ICZPc2xhc2g7MTI5LjIgJnRpbWVzOyA5Ny4xI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5YyF6KOF5bC65a+4OiAxNjUgJnRpbWVzOyAxNjUgJnRpbWVzOyAxMTUgbW08YnIgL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ph43ph486IDUwMCBnPGJyIC8+5bim5YyF6KOF6YeN6YePOiA3NjAgZzxiciAvPu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gSVA2NjwvdGQ+DQoJCQk8dGQgc3R5bGU9IndpZHRoOjU4cHg7Ij7lj7A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0OHB4OyI+NDE8L3RkPg0KCQkJPHRkIHN0eWxlPSJ3aWR0aDoxMz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JCTwvdHI+DQoJCTx0cj4NCgkJCTx0ZCBzdHlsZT0id2lkdGg6ND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CQkJPHRkIHN0eWxlPSJ3aWR0aDo2MXB4OyI+5pGE5YOP5py65pSv5p6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d2lkdGg6NDM4cHg7Ij7pk53lkIjph5HljYrnkIPmlK/mnr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3aWR0aDo1OHB4OyI+NDE8L3RkPg0KCQkJPHRkIHN0eWxlPSJ3aWR0a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LiqPC90ZD4NCgkJCTx0ZCBzdHlsZT0id2lkdGg6MTM1cHg7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c3R5bGU9IndpZHRoOjQ4cHg7Ij4z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2lkdGg6NjFweDsiPuS+m+eUteS6pOaNouacuj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QzOHB4OyI+5o+Q5L6bMTbkuKrljYPlhYZQb0XnlLXlj6PvvIwx5Liq5Y2D5YWG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MeS4quWNg+WFhuWFieWPozxiciAvPuaUr+aMgUlFRUUgODAyLjNhdC9hZjxiciAv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UlFRUUgODAyLjPjgIFJRUVFIDgwMi4zdeOAgUlFRUUgODAyLjN4PGJyIC8+5pSv5oyB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sua1qua2jO+8iFBvReWPo++8iTxiciAvPuaUr+aMgVBvRei+k+WHuuWKn+eOh+euoe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uWNg+WFhue9kee7nOaOpeWFpeiuvuiuoTxiciAvPue6v+mAn+i9rOWPkeOAgeaXoOmY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vuiuoTxiciAvPuWtmOWCqOi9rOWPkeS6pOaNouaWueW8jzxiciAvPuWdmuWbuuW8j+mr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umHkeWxnuWkluWjszwvdGQ+DQoJCQk8dGQgc3R5bGU9IndpZHRoOjU4cHg7Ij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d2lkdGg6NDhweDsiPuWPsDwvdGQ+DQoJCQk8dGQ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NXB4OyI+5LiJ5qCL5pWZ5a2m5qW85byx55S16Ze05ZCEMeWPsOWFsTPlj7A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c3R5bGU9IndpZHRoOjQ4cHg7Ij40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NjFweDsiPuWFieaooeWdlzwvdGQ+DQoJCQk8dGQgc3R5bGU9IndpZHRo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Y2V5qih5Y+M57qkPC90ZD4NCgkJCTx0ZCBzdHlsZT0id2lkdGg6NThweDsiP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3aWR0aDo0OHB4OyI+5a+5PC90ZD4NCgkJCTx0ZC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TM1cHg7Ij7lkITmoIvjgIHop4LnnIvlrqTmjqXlhaXmoLjlv4PnlKg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c3R5bGU9IndpZHRoOjQ4cHg7Ij41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jFweDsiPuW9leWDj+acujwvdGQ+DQoJCQk8dGQgc3R5bGU9IndpZHRoOjQz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lXmoIflh4bmnLrmnrblvI88YnIgLz4y5LiqSERNSe+8jDLkuKpWR0EsSERNSStWR0H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IzmupA8YnIgLz4455uY5L2N77yM5Y+v5ruh6YWNOFTnoaznm5g8YnIgLz4y5Liq5Y2D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Y+jPGJyIC8+MuS4qlVTQjIuMOaOpeWPo+OAgTHkuKpVU0IzLjDmjqXlj6M8YnIgLz4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BVEHmjqXlj6M8YnIgLz7mlK/mjIFSQUlEMOOAgTHjgIE144CBMTDvvIzmlK/mjIHlhajl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pIfnm5g8YnIgLz48YnIgLz7ova/ku7bmgKfog73vvJo8YnIgLz7ovpPlhaXluKblrr3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PGJyIC8+NjTot69ILjI2NOOAgUguMjY15re35ZCI5o6l5YWlPGJyIC8+5pyA5aSn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dGltZXM7MTA4MFDop6PnoIE8YnIgLz7mlK/mjIFILjI2NeOAgUguMjY06Kej56C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hcnQgMi4wL+aVtOacuueDreWkhy9BTlIv5pm66IO95qOA57SiL+aZuuiDveWbnuaUvi/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o4DntKIv5Lq66IS45qOA57SiL+eDreW6puWbvi/lrqLmtYHph4/nu5/orqEv5YiG5pe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S+L+i2hemrmOWAjemAn+WbnuaUvi/lj4zns7vnu5/lpIfku70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1OHB4OyI+MTwvdGQ+DQoJCQk8dGQgc3R5bGU9IndpZHRoOjQ4cHg7Ij7lj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3aWR0aDoxMzVweDsiPiZuYnNwOz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zdHlsZT0id2lkdGg6NDhweDsiPjY8L3RkPg0KCQkJPHRk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2MXB4OyI+5YWJ57qk6Lez57q/PC90ZD4NCgkJCTx0ZCBzdHlsZT0id2lkdGg6NDM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XmqKHlj4znuqQ8L3RkPg0KCQkJPHRkIHN0eWxlPSJ3aWR0aDo1OHB4OyI+OD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dpZHRoOjQ4cHg7Ij7mnaE8L3RkPg0KCQkJPHRkIHN0eWxlPSJ3aWR0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weDsiPiZuYnNwOzwvdGQ+DQoJCTwvdHI+DQoJCTx0cj4NCgkJCTx0ZC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eDsiPjc8L3RkPg0KCQkJPHRkIHN0eWxlPSJ3aWR0aDo2MXB4OyI+5o6l5YWl5Lqk5o2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d2lkdGg6NDM4cHg7Ij7mj5Dkvps45Liq5Y2D5YWGUG9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MeS4quWNg+WFhueUteWPo++8jDHkuKrljYPlhYblhYnlj6M8YnIgLz7mlK/mjIF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wMi4zYXQvYWY8YnIgLz7mlK/mjIFJRUVFIDgwMi4z44CBSUVFRSA4MDIuM3XjgIFJRUVF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zeOOAgUlFRUU4MDIuM2Fi44CBSUVFRTgwMi4zejxiciAvPuaUr+aMgTYgS1bpmLLmtarm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b0Xlj6PvvIk8YnIgLz7mlK/mjIFQb0XovpPlh7rlip/njofnrqHnkIY8YnIgLz7ljYPlh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mjqXlhaXorr7orqE8YnIgLz7nur/pgJ/ovazlj5HjgIHml6DpmLvloZ7orr7orq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rZjlgqjovazlj5HkuqTmjaLmlrnlvI88YnIgLz7lnZrlm7rlvI/pq5jlvLrluqbph5H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o7M8YnIgLz7ml6Dpo47miYforr7orqHvvIzpq5jlj6/pnaDmgKc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1OHB4OyI+NzwvdGQ+DQoJCQk8dGQgc3R5bGU9IndpZHRoOjQ4cHg7Ij7lj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3aWR0aDoxMzVweDsiPuaVmeWtpualvDTjgIE15bGC5by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0ZD4NCgkJPC90cj4NCgkJPHRyPg0KCQkJPHRkIHN0eWxlPSJ3aWR0aDo0OHB4OyI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ndpZHRoOjYxcHg7Ij7lronoo4XotLnnlKg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0MzhweDsiPue9kee6v+aJvue6v+OAgeWvuee6v+OAgeWQiOW5t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W8seeUtemXtO+8m+e9kee6v+err+aOpe+8m+aUr+aetuWuieijhe+8m+aRhOWDj+ac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+8m+aRhOWDj+acuuiwg+ivle+8m+e9kee7nOi3s+e6v+OAgj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U4cHg7Ij4xPC90ZD4NCgkJCTx0ZCBzdHlsZT0id2lkdGg6NDhweDsiPuaJ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ndpZHRoOjEzNXB4OyI+6KeC55yL5a6k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N0eWxlPSJ3aWR0aDo0OHB4OyI+Jm5ic3A7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NjFweDsiPiZuYnNwOzwvdGQ+DQoJCQk8dGQgc3R5bGU9IndpZHRoOjQz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0ZD4NCgkJCTx0ZCBzdHlsZT0id2lkdGg6NThweDsiPiZuYnNwOz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dpZHRoOjQ4cHg7Ij4mbmJzcDs8L3RkPg0KCQkJPHRk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zVweDsiPiZuYnNwOzwvdGQ+DQoJCTwvdHI+DQoJCTx0cj4NCgkJCTx0ZC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NDhweDsiPiZuYnNwOzwvdGQ+DQoJCQk8dGQgc3R5bGU9IndpZHRoOjYx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3aWR0aDo0MzhweDsiPiZuYnNwOz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U4cHg7Ij4mbmJzcDs8L3RkPg0KCQkJPHRkIHN0eWxlPSJ3aWR0aDo0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gkJCTx0ZCBzdHlsZT0id2lkdGg6MTM1cHg7Ij4mbmJzcDs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c3R5bGU9IndpZHRoOjQ4cHg7Ij4mbmJzcDs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3aWR0aDo2MXB4OyI+Jm5ic3A7PC90ZD4NCgkJCTx0ZC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4cHg7Ij4mbmJzcDs8L3RkPg0KCQkJPHRkIHN0eWxlPSJ3aWR0aDo1OHB4Oy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d2lkdGg6NDhweDsiPiZuYnNwOz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EzNXB4OyI+Jm5ic3A7PC90ZD4NCgkJPC90cj4NCgkJPHRy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0OHB4OyI+Jm5ic3A7PC90ZD4NCgkJCTx0ZCBzdHlsZT0id2lkdGg6NjF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JCQk8dGQgc3R5bGU9IndpZHRoOjQzOHB4OyI+Jm5ic3A7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2lkdGg6NThweDsiPiZuYnNwOzwvdGQ+DQoJCQk8dGQgc3R5bGU9IndpZHRoO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RkPg0KCQkJPHRkIHN0eWxlPSJ3aWR0aDoxMzVweDs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cD7jgIDjgIA8c3Ryb25nPuWbm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h+aWueW8jzwvc3Ryb25nPjwvcD4NCjxwPuOAgOOAgOernuS6ieaAp+iwiOWIpD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DxzdHJvbmc+5LqU44CB5oql5ZCN5pe26Ze05LiO5Zyw54K5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pe26Ze077yaMjB4eOW5tHjmnIh45pel6IezMjB4eOW5tHjmnIh4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Zyw54K577yaeHh45Lit5a2mPC9wPg0KPHA+44CA44CA5YWt44CB5oub5qC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O5Zyw54K5PC9wPg0KPHA+44CA44CA5pe26Ze077yaMjB4eOW5tHjmnIh45pelMTD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lnLDngrnvvJp4eHjkuK3lrabmpbzkvJrorq7lrqTjgIDjgIA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zE2Njk0NjU1NDY1Nzc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MTY2OTQ2NTU0NjU3Nz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5081EAC1BA3DD53CEE9AA8FAD07F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