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C7B021152C405DD476ACD89B20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C7B021152C405DD476ACD89B20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5S744CK5peg6ZmQ5ruR5p2/44CL5pa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u+5Ymq5b2x5YWs5byA77yBPC9wPjwvZm9udD48L2NlbnRlcj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aXoOmZkOa7keadv+OAi+aWsOinhuinieWbvuWJquW9seWFrOW8gDwvc3Ryb25nP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4pOS6uuS4gOe7hOeahOW9ouW8j+mAkOatpeWFrOW8gO+8geOAiuaXoOmZkOa7k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UseaXpeacrOWKqOeUu+WFrOWPuEJPTkVT5omA5Yi25L2c55qE5Y6f5Yib5ruR5p2/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S16KeG5Yqo55S744CCPC9wPjxwPjxpbWcgc3JjPSIvaW1hZ2UvbmV3c2ltZy8yMDIy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IyMTEyNnhyYXpzemduYXV2LmpwZyIgYWx0PSLliqjnlLvjgIrml6DpmZDmu5Hmnb/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bop4nlm77liarlvbHlhazlvIDvvIEiIC8+IDwvcD48cD7jgIDjgIDku6Xmu5Hmnb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nZDvvIzlnKjmlYXkuovkuK3igJxT4oCd5piv5oyH5LuO5bCB6ZSB55qE55+/5bGx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2/5ruR5LiL44CB6KeE5YiZ5peg55So55qE5Y2x6Zmp5Yi65r+A56ue6YCf5q+U6L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Zac5qyi5ruR5p2/55qE6auY5LqM5a2m55Sf4oCc5Y6G77yI44Os44Kt77yJ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Kh5pyJ546p6L+H5ruR5p2/55qE6L2s5a2m55Sf4oCc6JOd5Yqg77yI44Op44Oz44K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x6L+Z5LmI6KKr5Y235YWl5LqG5q+U6LWb5LmL5Li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Y5NDUyODg4Ni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jk0NTI4O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C7B021152C405DD476ACD89B20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