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44A9032C77D141CFE6E844F9C0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44A9032C77D141CFE6E844F9C0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yO5Lq6IMOXIOeMjuS6uuOAi+abneWF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Noeezu+e7nyDmlLbpm4bljaHniYfph43njrDnu4/lhbjlnLrpna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eUsSBEZU5BIOS7o+eQhueahCAzRCDliqjkvZzmiYvmnLr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I7kurogw5cg54yO5Lq644CL57un5YWI5YmN5YWs5byA6Ieq55Sx5YaS6Zmp57uT5ZCI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RyDnmoTmpoLlv7Xnjqnms5XlkI7vvIzlrpjmlrnkuo7ku4rvvIgyNe+8ieaXpeWGje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aPtOWKqeWNoeezu+e7n++8jOmHjeeOsOWKqOeUu+WOn+S9nOS4reaUtumbhuWNoe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eOr+iKguOAgjxpbWcgc3JjPSIvaW1hZ2UvbmV3c2ltZy8yMDIyMTEyNi8yMDI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c3FycmZydDR5LmpwZyIgYWx0PSLjgIrnjI7kurogw5cg54yO5Lq644CL5pud5YWJ5o+0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O757ufIOaUtumbhuWNoeeJh+mHjeeOsOe7j+WFuOWcuumdoiIgL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6zliJvmj7TliqnljaHns7vnu58g57uP5YW45Ymn5oOF5oSf5Yqo5YaN546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OAiueMjuS6uiDDlyDnjI7kurrjgIvmiYvmuLj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7nq4vpobnliJ3mnJ/lsLHnnYDph43miZPpgKDlh7rnmb7liIbkuYvnmb7lv6Dlrp7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qjnlLvljp/kvZznmoTmuLjmiI/kvZzlk4HjgILpmaTkuobliKnnlKjmnoHnsr7oh7T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5qih5Z6L5omT6YCg5qCp5qCp5aaC55Sf55qE55+l5ZCN6KeS6Imy5LiO6YeN5bu6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w5b+G5Lit55qE57uP5YW45ZCN5Zy66Z2i5LmL5aSW77yM5Zui6Zif5Lmf6K6+6K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iU6auY5bqm5aWR5ZCIIElQIOeahOWRqOi+ueezu+e7n++8jOiuqei/measv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WKoOS6huWkmuWxguasoeeahOeOqeazleOAgjwvcD48cD7jgIDjgIDogIzlrpjmlrn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e+8ieaXpeaPremcsuS6hua4uOaIj+WGheeahOaPtOWKqeWNoeezu+e7n++8jOeOq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+WJr+acrOaMkeaImOS4juWJp+aDheaOoue0ouS7peiOt+W+l+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PtOWKqeWNoeeJh+W5tuijheWkh+WcqOinkuiJsui6q+S4iu+8jOWkp+W5h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n+S8jeaImOaWl+WKm+S7peWPiui1i+S6iOeJueauiueahOaViOaenOOAg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ahOavj+W8oOWNoeeJh+mDveWHuuiHquS6juWKqOeUu+WJp+aDhe+8jOWwhu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5leW5leeyvuW9qeeahOWGkumZqeWcuumdouiejeWQiOaIkOe7j+WFuOWNoeeJj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7rOWPr+S7pemAj+i/h+WcqOa4uOaIj+WGheWQhOWkhOaQnOmbhueahOi/h+eoi+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4gOasoeeMjuS6uuaVheS6i+eahOaEn+WKqO+8gTwvcD48cD7jgIDjgIA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ym++8jOesrOS4gOS4que6puWumjwvc3Ryb25n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xMjYvMjAyMjExMjZ6amh3YWZ1Z3FvYS5qcGciIGFsdD0i44CK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IOeMjuS6uuOAi+abneWFieaPtOWKqeWNoeezu+e7nyDmlLbpm4bljaHniYfph43njr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rpnaIiIC8+PC9wPjxwPuOAgOOAgOaVheS6i+eahOS4u+inkuWwj+adsOS4uuS6h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S6sueahOiEmuatpe+8jOWGs+Wumui4j+S4iueMjuS6uuivlemqjOeahOaXheeo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eFp+mhvuWwj+adsOeahOexs+eJuemYv+WnqOiZveeEtuaLheW/g+S4lOS4h+WIh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GheW/g+efpemBk+iHquW3seivpeaUr+aMgeS7lueahOaipuaDs++8jOS6j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Oi3n+exs+eJuemYv+WnqOe6puWumuWlveS4gOWumuS8muiAg+S4iueMjuS6uu+8jOW5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oOS6i+eahOWbnuWIsOmyuOmxvOWym+OAgjwvcD48cD7jgIDjgIA8c3Ryb25nP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W5tDwvc3Ryb25nPjwvcD48cD48aW1nIHNyYz0iL2ltYWdlL25ld3NpbWcvMj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yMjExMjZhdWx2cjFxYTNncC5qcGciIGFsdD0i44CK54yO5Lq6IMOXIOeMjuS6uuOA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PtOWKqeWNoeezu+e7nyDmlLbpm4bljaHniYfph43njrDnu4/lhbjlnLrpnaI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8mumVv+WwvOeJuee9l+S4juWwj+adsOWSjOWlh+eKveWcqOmjnuih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S6huS4gOWcuua4uOaIj++8jOWPquimgeaKoui1sOS7luaJi+S4iueahOeQg+Ww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eMjuS6uueahOi1hOagvO+8geacgOWQjuS8mumVv+WujOe+jueahOWwhueQg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wkeW5tOS7rOi+k+W+l+W/g+acjeWPo+acjeOAgui0peWFtOiAjOW9kueahOWl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1sOmBk+S4iumBh+WIsOaJvum6u+eDpueahOi3r+S6uu+8jOS4gOaJi+Wwhu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ino+WGs++8jOWQjeespuWFtuWunueahOOAjOm7keaal+S4lueVjOS4reeahOiP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je+8gTwvcD48cD7jgIDjgIA8c3Ryb25nPuS4uuS6huWRiuaFsOeahOmynOe6ouaEpOaA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48aW1nIHNyYz0iL2ltYWdlL25ld3NpbWcvMjAyMjExMjYvMjAyMjEx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em5ia3p3dy5qcGciIGFsdD0i44CK54yO5Lq6IMOXIOeMjuS6uuOAi+abneWFieaPt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yDmlLbpm4bljaHniYfph43njrDnu4/lhbjlnLrpnaIiIC8+PC9wPjxwPuOAgOO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cvO+8jOaDhee7qua/gOWKqOaXtuecvOedm+WwseS8muWPmOaIkOmynOiJs+eahOe7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eqn+WNouWhlOaXj+eJueacieeahOS9k+i0qOOAguaKiuaVo+S5se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QjOiDnueahOeBq+e6ouecvOWPluWbnu+8jOaYr+mFt+aLieearuWNo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jgIDjgIDmraPniYjmjojmnYPmiYvmuLjjgIrnjI7kurogw5cg54yO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bCG5LqO5bm05bqV6Lef546p5a625q2j5byP6KeB6Z2i77yM5pu05aSa5ri45o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aI5oGv5LiO5byA5Y+R6L+b5bqm5bCG5Lya5ZCM5q2l5YWs5byA5Zyo57KJ5Lid5Li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a+55pys5L2c5pyJ5YW06Laj55qE57KJ5Lid5Lus56uL5Y2z6L+96Liq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mm57KJ5LiT77yM5a6e5pe26I635b6X56ys5LiA5omL5raI5oGv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Y5NDUzNjEz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Y5NDUzNjEz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44A9032C77D141CFE6E844F9C0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