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C1C79EA8F4014B3AAEC155AF66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C1C79EA8F4014B3AAEC155AF66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6LaF6LaK44CB5p+z5bKp44CB6IyD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aeQ5aa544CL5a6a5qGjMTLmnIgy5Y+35pKt5Y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lLHmnajotoXotorjgIHmn7PlsqnjgIHojIPmmI7kuLvmvJTnmoTjgIrlrr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vlrprmoaMxMuaciDLlj7fmkq3lh7rjgILor6XliaforrLov7DkuobliJrli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XkuJrnmoTmlrnlrrblsI/lpbPlhL/mlrnlkJHjgIHpnaLkuLTkuK3lubTljbH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lrnnuqLkuI7pgIDkvJHlkI7pmbflhaXov7fojKvnmoTniLbkurLmlrnmmI7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lYXkuovjgII8L3A+PHA+PGltZyBzcmM9Ii9pbWFnZS9uZXdzaW1nLzIwMjIx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TI2YWdxMTE1YWdtaXkucG5nIiBhbHQ9IuadqOi2hei2iuOAgeafs+WyqeOAgeiM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utuacieWnkOWmueOAi+WumuahozEy5pyIMuWPt+aSreWHuiIgL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utuWwj+Wls+WEv+aWueWQkeWkp+WtpuavleS4muWImuWImui4j+WFpeekvuS8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Wuee6ouiupOS4uuKAnOmVv+WnkOWmguavjeKAne+8jOS4jemhvuaWueWQ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DreaDheeZvuWAjeWcsOS4jeaWreS7i+WFpeWmueWmue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agvOi/peW8guOAgeinguW/teS4jeWQjOeahOS4pOWnkOWmueS4jeaWreWPkeeUn+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sOaSnu+8jOS9v+i/meS4quacrOadpeWSjOedpuS6suWvhueahOWutuW6re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WcqOWnkOWmueWQtemXueS6ieaWl+eahOehneeDn+S5i+S4reOAgueItuS6suaW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remXtOW3puWPs+S4uumavu+8jOS7lueahOWkp+WNiueUn+mDveaYr+S4uuS6h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0u++8jOS9huaYr+maj+edgOWls+WEv+WPmOW+l+aIkOeGn+eLrOeri++8jOaWu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2iuadpei2iuS4jeiiq+S6uumcgOimgeOAguS6juaYr+aWueaYjuW8gOW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vu+aJvuWcqOWls+WEv+W/g+ebruS4reeahOWtmOWcqOaEn+OAguWwsei/me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4iuS4i+WcqOi/mea/gOeDiOWPiOasouS5kOeahOKAnOS6pOmUi+KAneS4reWQ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cgOe7iO+8jOWmueWmueaJvuWIsOS6huiHquW3seeahOS6uueUn+aWueWQk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5tOeahOWnkOWnkOWMluino+S6huS6i+S4muWNseacuu+8jOWtpuS8muS6h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WpmuWnu+mXrumimO+8jOaJvuWIsOS6huacgOWlveeahOS6suWtkOWFs+ezu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AgeW5tOeahOeItuS6suS5n+aJvuWIsOS6huaWsOeahOS6uueUn+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2OTQ2MjY0NT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2OTQ2MjY0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C1C79EA8F4014B3AAEC155AF66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