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E05E12E72C930AAD201AE0E6A1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E05E12E72C930AAD201AE0E6A1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6Zeu5ZOl5Yeg5bKB5ZOl5oOF57uq6Zu2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KXPC9wPjwvZm9udD48L2NlbnRlcj48cD7jgIDjgIDpnZLmmKXkvKTnl5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k6bogqnogIzov4fvvIzlpoLmnpzmraTliLvkvaDkuZ/mhJ/lj5fliLDkuoblk6X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gqPkuYjkuI3lpoLmnaXorrLmiJHpm7bnoo7nmoTmg4Xnu6rmi7zmjqX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LDlupXmmK/ku4DkuYjmhI/mgJ3lkaLvvIzmjqXkuIvmnaXkuIDotbfmnaXnnIvnn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IxMTI2LzIwMjIxMTI2aXNv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ZGsucG5nIiBhbHQ9IuWIq+mXruWTpeWHoOWygeWTpeaDhee7qumbtueijuaYr+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Lz4gPC9wPjxoMz7kuIDjgIHmopfnmoTmhI/mgJ08L2gzPjxwPuOAgOOAgDHjgIH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bblrp7pnZLmmKXkvKTnl5vmloflrabnmoTooajovr7lj6XlvI/vvJrliKvpl67lk6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k6XnmoTmg4Xnu6rpm7bnoo7vvIzooajnpLrmraTliLvlvojkvKTlv4P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uOAgeKAnOWTpeKAnei/meenjeiHquS7peS4uuaYr+W+iOS4iuWktOeahOens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aIs+S4reS6huaXoOaVsOe9keWPi+eahOW/g+W3tO+8jOaIluiuuOabvue7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Yr+i/meagt+eahOmdnuS4u+a1ge+8mzwvcD48cD7jgIDjgIAz44C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2c5Li657uf56ew77yM6Zu256KO55qE5oOF57uq5piv5aSx5pyb77yM6Zq+6L+H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+N77yM5pys5p2l5piv5q+U6L6D5pmu6YCa5Y+I5LiK5aS055qE55a855eb5paH5a2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+l5byP77ybPC9wPjxwPuOAgOOAgDTjgIHkvYbmmK/lnKjnu4/ov4fnvZHlj4v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kJ7mlbTmtLvkuYvlkI7vvIzov5nnroDljZXnmoTkuIDlj6Xor53lsLHooqvmvJTnu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lJ/liqjkuobvvIzkuIDlj6Plg4/mmK/lkIPkuoblh6DkuKrigJzlpKfkvZDigJ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zPuS6jOOAgeail+eahOWHuuWkhDwvaDM+PHA+44CA44CAMeOAgei/meS4quail+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kDkvKTlv4PmrLLojITnmoTmspnpm5XphY3pn7PlhoXlrrnvvIznlKjlsI/ml6X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n7PphY3kuobov5nkuIDmrrXmg4XmhJ/or63lvZXvvJs8L3A+PHA+44CA44CAMuOAge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Ns+WwhumUmei/h+eahOaEn+aDheWQjOaXtu+8jOi/mOS4jeW/mOiHquaBi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e9keWPi+eUqOWkp+S9kOWPo+mfs+a8lOe7juaIkOS6huS4iuWktOeahOiFl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7jgIDjgIAz44CB5ZOl5oqK5L2g5o+j5YWc6YeM77yM5L2g5oqK5ZOl6Li5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Liq54mZ6Lev77yM6ZqP5L6/5ZCn77yM5oiR6L+Z6aKX5b+D5pys5p2l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77yM5Yir6Zeu5ZOl5Yeg5bKB77yM5ZOl55qE5oOF57uq6Zu256KO77yB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TjgIHov5nkuKrmopfnjrDlpoLku4rooqvlub/lpKfnvZHlj4vku6znlKjmnaXmlb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kJ7vvIzosIPkvoPoh6rlt7HnmoTmnIvlj4vmiJbogIXlr7nosaHvvIzmnaXooajov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lv4PnmoTmg4Xnu6rvvIzov5DnlKjlnKjlpJrkuKrlnLrmma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jk0NjI3ODk1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jk0NjI3OD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E05E12E72C930AAD201AE0E6A1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