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E81658C085717E9BEBE55E0FD1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E81658C085717E9BEBE55E0FD1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XZp6YCP6Zyy6L+R5pyf55Sf5rS75L2c5oGv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S5n+S4jeW/mOWtpuS5oDwvcD48L2ZvbnQ+PC9jZW50ZXI+PHA+44CA44C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y65LiK5Y2V6YCJ5omLRXZp5Y2z5bCG5YmN5b6A5qyn5rSy5b6B5oiYTEVD6LWb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qq5Yqb5YeG5aSH55qERXZp6YCJ5omL5Lmf5Zyo5LuK5pel5YiG5Lqr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5qE55Sf5rS75L2c5oGv77yM56ew5oOz6LW35LqG6Ieq5bex5Yqq5Yqb5oiQ5Li6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J5omL55qE5pe25YCZ44CCPC9wPjxwPjxpbWcgc3JjPSIvaW1hZ2UvbmV3c2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i8yMDIyMTEyNnFmdTF0Y3R4aHFiLmpwZyIgYWx0PSJFdmnpgI/pnLLov5HmnJ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8g5omT5ri45oiP5Lmf5LiN5b+Y5a2m5LmgIiAvPjwvcD5FdmnvvJrmnIDov5HvvIwx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6iu+8jDE054K5772eMjTngrnmiZPoi7Hpm4TogZTnm5/vvIzlh4zmmagxMueCue+9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abkuaDoi7Hor63vvIznhLblkI7nnaHop4njgILomb3nhLbmnInlvojlpJrkuov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mmK/mg7Potbfkuoboh6rlt7HliqrlipvmiJDkuLrogYzkuJrpgIn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2OTQ1NTU0MDQ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2OTQ1NTU0MD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E81658C085717E9BEBE55E0FD1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