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Nov 2022 20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F74B2114A3738285DBA520B50D6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F74B2114A3738285DBA520B50D6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xheVN0YXRpb27lvIDlj5HorqHliJLotJ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nnlLDkv67lubPvvJpQU+eahOaIkOWKn+aYr+mdoOOAikZG44CL5ZKM44CKRF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uOAgOOAgOWcqOilv+ePreeJmeavleWwlOW3tOmEguS4vu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JR+Wkp+S8muS4iu+8jFBsYXlTdGF0aW9u54us56uL5byA5Y+R6ICF6K6h5YiS6LSf6LS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J55Sw5L+u5bmz5Yiw5Zy677yM5Zue5b+G5LqG57Si5bC85oiQ6ZW/5pyf57u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5eb5LiO56Oo57uD44CCPGltZyBzcmM9Ii9pbWFnZS9uZXdzaW1nLzIwMjIxMTI2LzIw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eTMzdWdnY3YxMjIuanBnIiBhbHQ9IlBsYXlTdGF0aW9u5byA5Y+R6K6h5YiS6LSf6LS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5Sw5L+u5bmz77yaUFPnmoTmiJDlip/mmK/pnaDjgIpGRuOAi+WSjOOAikRR44CL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lkInnlLDmj5DliLDvvIzlvZPml7bmuLjmiI/ooYzkuJrnlLHkuJblmI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pKnloILnrYnlhazlj7jkuLvlr7zjgILkuLrkuobmlLnlj5jmoLzlsYDvvIzntKLlsLz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oZKUlBH57G75ri45oiP5Lit55qE5Lik5Liq5aSn54mM4oCU4oCU6L+Y5pyq5ZCI5bm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YXJl5ZKMRW5peO+8jOW5tuivtOacjeS7luS7rOWwhuOAiuacgOe7iOW5u+aDs+OAi+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iAheaWl+aBtum+meOAi+W4puWIsOS6hlBsYXlTdGF0aW9u44CCPC9wPjxwPuOAgOOA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S4pOS4qlJQR+aYr+aXpeacrOacgOWkp+eahOa4uOaIj0lQ4oCm4oCm5LuW5Lus6YO9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bCG5LuW5Lus55qE5paw5L2c5bim5YiwUGxheVN0YXRpb27vvIzov5nlvbvlupX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lkb3ov5DvvIzmnIDnu4jmiJHku6zmi6XmnInkuoborqlQbGF5U3RhdGlvb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IkOWKn+aJgOmcgOeahOa4uOaIj+OAguKAnTwvcD48cD7jgIDjgIDlpoLku4r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L7muLjmiI/nmoTop4TmqKHpg73lt7LljYHliIblup7lpKfvvIxQbGF5U3RhdGlvb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5n+iSuOiSuOaXpeS4iuOAgui/meagt+eahOe7k+aenOWPr+S7peeci+WHuu+8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QiOS9nOS9v+S4ieaWuemDveiOt+ebiuS4jeWwj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2OTQ1NDcwNTI3Lmh0bWwiP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2OTQ1NDcwNT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F74B2114A3738285DBA520B50D6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