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4D5C8E9A9D7342E256A8DE3924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4D5C8E9A9D7342E256A8DE3924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OP57Sg5pS+572u57G75ri45oiP44CKU3Bl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Z2h044CL5LuY6LS55Yig5qGj5rWL6K+V5byA5aeL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lLHpppnmuK/llYYgQm9sdHJlbmQgR2FtZXMg5peX5LiL5Luj55CG55qE5YOP57S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7G75omL5py65ri45oiP44CK5p6q5pyv5biI5Lyg6K+0IFNwZWFyIEtuaWdodOOAi+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S6jiAyMDIyIOW5tCAxMSDmnIggMjUg5pel772eMTIg5pyIIDUg5pel5Zy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yA5ZCv5LuY6LS55Yig5qGj5rWL6K+V77yM5rWL6K+V5pyf6Ze05a6Y5pa55bC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q+P5pel55m75YWl5aWW5Yqx77yM562+5Yiw5aWW5Yqx562J77yM6K+m5oOF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ql5a+844CCPC9wPjxwPuOAgOOAgOmtlOeOi+WFpeS+teS6huWSjOW5s+eah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+8jOivuOWkmueOi+Wbvei1sOWQkeS6huWgleiQveeahOmBk+i3r+W/q+aIk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Oi+WbveeahOaequacr+W4iO+8jOatvOeBremtlOeOi++8jOaLr+aVkeeOi+Wbv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8oOWlh+WQp++8gTxpbWcgc3JjPSIvaW1hZ2UvbmV3c2ltZy8yMDIyMTEyNi8yMDI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bW5jZGFrMjFnLmpwZyIgYWx0PSLlg4/ntKDmlL7nva7nsbvmuLjmiI/jgIpTcGVhciBL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gIvku5jotLnliKDmoaPmtYvor5XlvIDlp4siIC8+PC9wPjxwPuOAgOOAgDxzdHJvbmc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T5oeC5aW95pON5L2cPC9zdHJvbmc+PC9wPjxwPuOAgOOAgOS7heWHreaMguac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8uueahOaequacr+W4iO+8jOS4jemcgOimgeWkjeadguaTjeS9nOaKgOW3p+WS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WQiO+8jOS7heWHreaOieiQvemBk+WFt+WwseWPr+S7peaPkOWNh+etiee6p+WinuW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++8jOi2hemrmOmAn+aIkOmVv++8jOS4jeiCneS4jeivvuS5n+WPr+S7peeOqeW+l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gTwvcD48cD7jgIDjgIA8c3Ryb25nPueqgeegtOi/m+mYtuaXoOmZkOaIkOmV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lj5jlvLrmsqHmnInpmo/mnLrlm6DntKDvvIzlj6ropoHmjI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LrljJbljYfmmJ/nqoHnoLTvvIzmm7TmnInoo4XlpIfvvIzpgZfnianvvIz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nv4XohoDlkoznjqnlgbblpJrnp43mlYjmnpzorqnop5LoibLlv6vpgJ/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kvZPpqozlpJrnp43nsr7lvanlia/mnKw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raI54Gt6aKG5Li777yM6K6h5pe25qih5byP77yM5YuH5paX5oG26b6Z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44CC5p6q5pyv5LiO6a2U5rOV77yM6LCB6K+05YuH5aOr5LiN5Y+v5Lul5piv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uOAgOOAgDxzdHJvbmc+5bCB6Zet5Yig5qGj5rWL6K+V5aW956S8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mZpOS6hua4uOaIj+WGheeahOa1i+ivleacn+mXtOeahOavj+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WlluWKse+8jOetvuWIsOWlluWKseS7peWklu+8jOWPguWKoOekvue+pOa0u+WKq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ineWklueahOWlveekvOebuOmAgeWTpu+8gSDpmaTmraTkuYvlpJbmnKzmrKHmt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ooYzku5jotLnvvIzlubblnKjmuLjmiI/lhazmtYvlkI7nq4vljbPojrflvpcgMTUw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p3nn7Pov5Tov5jvvIE8L3A+PHA+44CA44CA5pu05aSa55qE5ri45oiP5L+h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a6Y5pa557KJ5LiT6ZmG57ut5YWs5byA44CC5Zac54ix5YOP57Sg6aOO5qC8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qb5oiY5paX5Zy66Z2i55qE5YaS6Zmp6ICF5Lus77yM5Y2D5LiH5LiN6KaB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iK6LeD5YmN5b6A57KJ5Lid5Zui6L+96Liq5oyJ6LW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Y5NDUzNjQxMT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Y5NDUzNjQx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4D5C8E9A9D7342E256A8DE3924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