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Nov 2022 20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94040B60ED696B539D437E0AD6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94040B60ED696B539D437E0AD6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aOO5LqR5qac6I635aWW5YWo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PC9wPjwvZm9udD48L2NlbnRlcj48cD7jgIDjgIDkuJzmlrnpo47kupHmppzojrf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I3ljZXmnIl+5oGt5Zac6I635aWW55qE6Z+z5LmQ5Lq677yB5oSf6LCi57uZ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LmI57K+5b2p55qE6KGo5ryU77yBPC9wPjxwPuOAgOOAgD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yMTEyNi8yMDIyMTEyNjR2cm9leWlkdWd5LmdpZiIgYWx0PSL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mppzojrflpZblhajlkI3ljZXlhazluIMiIC8+PC9wPjwvcD48cD7jgIDjgIA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jExMjYvMjAyMjExMjZueXRtM3k0bTFvZi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Lic5pa56aOO5LqR5qac6I635aWW5YWo5ZCN5Y2V5YWs5biDIiAvPjwvcD4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jExMjYvMjAyMjExMjZpM3VxcWY0a3RsNS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aOO5LqR5qac6I635aWW5YWo5ZCN5Y2V5YWs5biDIiAvPjwvcD4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jExMjYvMjAyMjExMjZnMmkyd3hxMGp2NC5wbmciIGFsdD0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OO5LqR5qac6I635aWW5YWo5ZCN5Y2V5YWs5biDIiAvPj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jExMjYvMjAyMjExMjZzNXZuYXIxcXNycS5wbmciIGFsdD0i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5qac6I635aWW5YWo5ZCN5Y2V5YWs5biDIiAvPj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jExMjYvMjAyMjExMjYzM3lxb2ZqdXlnNS5wbmciIGFsdD0i5Lic5pa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ac6I635aWW5YWo5ZCN5Y2V5YWs5biDIiAvPjwvcD4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jExMjYvMjAyMjExMjZ6Y2VsdjBtYmtkbS5wbmciIGFsdD0i5Lic5pa5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I635aWW5YWo5ZCN5Y2V5YWs5biDIiAvP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ExMjYvMjAyMjExMjZ1ZTRjbXltY3JkMy5wbmciIGFsdD0i5Lic5pa56aOO5Lq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WW5YWo5ZCN5Y2V5YWs5biDIiAvP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xMjYvMjAyMjExMjZsa3A0Mnk0dGFydC5wbmciIGFsdD0i5Lic5pa56aOO5LqR5qac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Wo5ZCN5Y2V5YWs5biDIiAvPjwvcD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jk0NTQ4MjEyOS5odG1sIj5odHRwczovL2RxY20ubmV0L3ppeHVuLzE2Njk0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94040B60ED696B539D437E0AD6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