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4BC226BC20AAD8B1E553160F71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4BC226BC20AAD8B1E553160F71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Y+l5a2Q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WcqOaJrOi1t+WwmOWcn+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aAqOivtOeci+S4jeingeOAgjwvcD48cD48ZW0+Mi48L2VtPuaIkeeske+8jOS+v+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se+8jOWumuaYr+iDveaEn+WKqOS6uueahO+8jOS7u+S7lu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AmuW+gOi+ieeFjOeahOi3r++8jOS4jeW6lOivpeWPquacieS4gOa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BkOaDp+iHquW3seWPl+iLpueahOS6uu+8jOW3sue7j+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BkOaDp+WcqOWPl+iLpuOAgjwvcD48cD48ZW0+NS48L2VtPuS7peWygeac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+8jOeFp+S6ruS9oOS9k+WGheWwj+Wwj+eahOWAlOW8uuWSjOW/p+mD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pt+aXoOmdnuiuqOmlreS4jeatu+e7iOS8muWHu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u+S9leS4jeS8muiHtOS9oOS6juatu+eahOmDveS8muiuqeS9o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OAgjwvcD48cD48ZW0+OC48L2VtPumaj+edgOaXtumXtOeahOa1gemAne+8jOS6uu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QjuaClOWSjOmZt+WFpeWbnuW/huS4reOAgjwvcD48cD48ZW0+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oeaFleWIq+S6uu+8jOWboOS4uuS9oOS4jeefpemBk+S4i+S4gOenkuS9oOS8muW+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jwvcD48cD48ZW0+MTAuPC9lbT7lsoLog73lsL3kurrlpoLmhI/vvIzkvYbmsY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uo7lv4PvvIE8L3A+PHA+PGVtPjExLjwvZW0+5oiR6LWw5b6X5b6I5oWi77yM5L2G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6YCA77yBPC9wPjxwPjxlbT4xMi48L2VtPuW/mOiusOS9oOabvue7j+eahOmCo+S7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S4gOS4quS6uuWdmuW8uueahOi1sOWujOS9meeU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/miJHku6zkuI3lv6vkuZDnmoTvvIzpg73mmK/kuIDkupvoip3purvlsI/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urLpl6rkuIDlpLTlpKfosaHvvIzljbTourLkuI3lvIDkuIDlj6roi43on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L5reh5oul5pyJ77yM5LiN5Yi75oSP6L+95rGC5p+Q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JC95Y+25b2S5qC577yM6YKj5Lqb5bGe5LqO5L2g55qE77yM5oC75Lya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nOasouS4gOmmluatjO+8jOacieaXtuWAmeWPq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4gOWPpeatjOivje+8jOWboOS4uuWug+eisOWIsOS6huS9oOWGheW/g+eahOa3seWk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Dlip/kuI3mmK/lsIbmnaXmiY3mnInnmoTvvIzogIz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jrvlgZrnmoTpgqPkuIDliLvotbfvvIzmjIHnu63ntK/np6/ogIz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C552A5aS05Ye65b6B77yM5aS5552A5bC+5be05Zue5a6277yM5piv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96ICM5Y+I5aW95oiY55qE5Lq655qE5bi45oCB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awuOaBkueahOW5uOemj+WwseaYr+W5s+WHoe+8jOacgOmVv+S5heeahOaLp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guW+l+ePjeaDnOOAgjwvcD48cD48ZW0+MTkuPC9lbT7lho3plb/nmoTot6/vvIz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Z/og73otbDlrozvvIzlho3nn63nmoTot6/vvIzkuI3ov4jlvIDlj4zohJrkuZ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A+PHA+PGVtPjIwLjwvZW0+5pyq5p2l5piv5bGe5LqO5Yuk5YuJ5Lq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Y2D5Y+k5Zyo5LqO5q2k5LiA5pel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/q+S5kOS4jeWcqOS6juaNruacieS7gOS5iO+8jOiAjOWcqOS6jui/ve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i/h+eoi+OAgjwvcD48cD48ZW0+MjIuPC9lbT7mgqPpmr7kvb/kurrmmbrm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oh7Tlr4zjgII8L3A+PHA+PGVtPjIzLjwvZW0+546w5Zyo5b6I55eb6Ium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i15a2Q5Zue5aS055yL55yL77yM5Lya5Y+R546w5YW25a6e6YKj6YO95LiN566X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n+W/g+eahOWvueWIq+S6uuS6p+eUn+eCueWFtOi2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mUgOWRmOacgOmHjeimgeeahOWTgeagvOOAgjwvcD48cD48ZW0+MjU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mnJvnmoTlpITlooPvvIzlj6rmnInlr7nlpITlooPnu53mnJ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oiR5Lus5oOz6KaB5pu05aSa55qE546r55Gw6Iq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6eN5qSN5pu05aSa55qE546r55Gw5qCR44CC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tpuS8muWcqOmhuuWig+S4reaEn+aBqeWSjOS9k+S8muW5uOemj++8jOWcqO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eGn+WSjOWdmuW8uu+8geWtpuS8mueUqOa/gOaDheWIm+mAoOeBv+eDgu+8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abtOWKoOeyvuW9qeOAguWwseiuqeaXtumXtOe/u+W8gOW0reaWsO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PjeaDnOS7iuWkqeWQp++8jOaKk+S9j+eUn+WRveeahOmTvuadoeS4reavj+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+8jOeUqOaIkeS7rOeahOihjOWKqOKAlOKAlOWIm+mAoOaIkeS7rOeahOW5uOem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kuJbnlYzkuIrpgqPkupvmnIDlrrnmmJP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5blu7bml7bpl7TmnIDkuI3otLnlipvjgII8L3A+PHA+PGVtPjI5LjwvZW0+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6ICM5Y+I6YeO5b+D5YuD5YuD55qE5Lq65Zyo5LiA6LW35bel5L2c77yM6Zq+5YW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45aSa6Zeu6aKY5pyJ5LiN5ZCM55qE55yL5rOV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aYr+S4uuS6huWRiOeOsOS4iuW4nei1kOe7meS6uuexu+acgOi0temHj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lOKAlOW+rueske+8jOS4gOWumuimgeaIkOS4uuS9oOW3peS9nOacgOWkp+eahOi1h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l67kvaDoh6rlt7HvvIzmmK/mlLnlj5jkvZPlnov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lLnlj5jmgKfmoLzlrrnmmJPvvIzmiJbogIXmmK/liqrlipvlt6XkvZz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kuInku7bkuovmg4XkvaDmsqHmnInkuIDku7bogq/ljrvlgZrnmoT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mirHmgKjlkb3ov5DkuI3lhazkuob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mN5pyJ5aW95aW955Sf5rS755qE5YuH5rCU77yM5omN5pyJ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BPC9wPjxwPjxlbT4zMy48L2VtPuavj+S4gOS4quS6uueahOaIkOWK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iuuOmDveS4jeWwveebuOWQjO+8jOS9huaIkeebuOS/oe+8jOaIkOWKn+mDvemcg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Ds+aIkOWKn+eahOS6uuWOu+WKquWKm+WOu+Wli+aWl++8jOiAjOavj+S4gOa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i3r++8jOmDveaYr+WFhea7oeWdjuWdt+eahO+8jOW9k+S9oOiDveaKiuiHquW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+l+WTreS6hueahOaXtuWAme+8jOS9oOWwseaIkOWKn+S6h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ku47kuovku4DkuYjooYzkuJrvvIzlj6ropoHlgZrlpb3kuKTku7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vvJrkuIDkuKrmmK/kvaDnmoTkuJPkuJrjgIHkuIDkuKrmmK/kvaDnmoTkur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PkuJrlhrPlrprkuobkvaDnmoTlrZjlnKjvvIzkurrlk4HlhrPlrprkuobkva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JvliankuIvnmoTlsLHmmK/lnZrmjIHvvIE8L3A+PHA+PGVtPjM1LjwvZW0+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Y+v5oCV77yM5Y+v5oCV55qE5piv57y65LmP5LqG6Ieq5L+h77y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5aaC5p6c5pW05aSp5oCo5aSp5bCk5Lq677yM5Z+L5oCo6ICB5aSp55qE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L+Q55qE5LiN6aG677yM55Sf5rS755qE5LiN5bmz44CC5Y+q5Lya5LiA6Lm25LiN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M56KM5peg5Li677yM5peg5omA5LqL5LqL44CC5Y+q5Lya5ZCR5ZG96L+Q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YmN6L+b55qE5pa55ZCR77yM5Lin5aSx6Ieq6Lqr55qE5Lq655Sf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Pr+S7peayoeWtpuWOhu+8jOS9huS9oOS4jeiDveay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S9oOWPr+S7peayoeiDveWKm++8jOS9huS9oOS4jeiDveS4je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lJ/kuI3ov4fmmK/kuIDlvKDmuIXljZXvvIzkvaDopoHnmo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oTvvIzorqHnrpflvpflpKrmuIXmpZrnmoTkurrpgJrluLjogarmmI7ml6D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vIzmjaLmnaXnmoTljbTmmK/ng6bmgbzml6DmlbDlkozovpvoi6bkuIDlnLrjgIL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lpKnmsJTkuI3lpb3mmZLkuI3liLDlpKrpmLPvvIzkuI3lpoLlkJHpmLPlhY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pZTot5HjgII8L3A+PHA+PGVtPjM4LjwvZW0+5L2g5omA5rWq6LS5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5aSp5q275Y6755qE5Lq65aWi5pyb55qE5piO5aSp44CC5L2g5omA5Y6M5o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piv5pyq5p2l55qE5L2g5Zue5LiN5Y6755qE5pu+57u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eahOS4gOeUn++8jOmavuWFjemDveS8mumBreWPl+aMq+aKm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aJgOS4jeWQjOeahOaYr++8muWksei0peiAheaAu+aYr+aKiuaMq+aKmOW9k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h+awlOa2iOWkseauhuWwve+8m+aIkOWKn+iAheWImeaYr+S7juS4jeiogOi0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mavumdouWJjei2iuaMq+i2iuWLh++8gTwvcD48cD48ZW0+NDAuPC9lbT7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nh6Xng63vvIzljbTniLHkuIrlpI/lpKnljYrniYfmtbfnmoTmuKnmn5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piv5YG254S277yM5rS75piv5b+F54S277yM55Sf5rS75LiN5pi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Lq65Zyo5LiA55Sf55qE5ZCR5b6A6Z2i5YmN77yM5pyJ5pe25Y+q5piv5LiA5Y+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44CCPC9wPjxwPjxlbT40Mi48L2VtPuS4jeimgeWQneaDnOiHquW3s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nuW8gOiHquW3seeahOiDuOaAgO+8jOWkmuWkmue7meS6iO+8jOS9oOS8muWPke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3sue7j+aykOa1tOWcqOS6hueIseays+mHjOOAgjwvcD48cD48ZW0+NDM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7TnroDljZXlroPlvojnroDljZXvvIzor7Tpmr7ljbTlj4jlvojpmr7jgILor7T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73lipvkuIDngrnkuZ/kuI3kuLrov4fjgILlroPlg4/mmKXpm6jlkI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Xpm7fvvIzllKTphpLkuoblpJrlsJHkurrnmoTlv4PvvIzorqnku5bku6zlv5jljb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uK7ku5bku6zpqbHotbbmgrLkvKTvvIzkvb/kurrku6znmoTnlJ/mtLvkuK3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aPog73ph4/jgII8L3A+PHA+PGVtPjQ0LjwvZW0+5rKh5pyJ5LiN6L+b5q2l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6L+b5Y+W55qE5Lq677yBPC9wPjxwPjxlbT40NS48L2VtPueUn+a0u+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CueebvOWktO+8jOWPr+S7peaYr+S4gOmDqOeUteW9seOAgeeUteinhuWJp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7tuWcqOi3r+S4iueahOW/q+mAku+8jOS4gOS4quWWnOasoueahOS6uu+8jOi/m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WlveWDj+WwseayoemCo+S5iOezn+S6h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vaDmm77mnaXov4fvvIzmiJHlvojlubjnpo/vvIzotrPlt7LvvIH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l6Dlo7Dmga/lnLDmtYHpgJ3vvIzmiJHluKbnnYDnvo7kuL3nmoTlv4Pmg4Xoo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pbmmpbnmoTjgILmhJ/osKLkvaDvvIzlnKjmiJHnmoTnlJ/lkb3ph4zkuI7miJ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ogIzkvaDmiJHnmoTnm7jpgYfvvIzmmK/lpoLmraTlnLDnvo7kuL3vvIHmiJHkvJr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vvIzov5nmoLfnmoTnvJjliIbvvIHnj43mg5znnYDvvIzov5nmoLfnmo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+H5bqm6ICD6JmR5Yir5Lq655qE5oSf5Y+X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LiN6K6k5ZCM44CC6ICB5piv5rS75Zyo5Yir5Lq655uu5YWJ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2J5LqO5LuO5p2l5LiN5pu+5a2Y5Zyo6L+H44CC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eahOWli+S4jemhvui6q+W3sue7j+eUqOWujOS6hu+8jOWJqeS4i+eah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iAjOihjOOAgjwvcD48cD48ZW0+NDkuPC9lbT7kurrnlJ/vvIzlnKjljobnu4/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kITnp43lnY7lnbfkuI7mlLbojrflkI7vvIzmiJHnmoTmgJ3mg7PnnJ/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vvIzkuI3lho3lubznqJrnmoTpnaLlr7npl67popjvvIzogIzmmK/msonnnYDlhrf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ogIPjgII8L3A+PHA+PGVtPjUwLjwvZW0+6K+35L2g77yM5q+P5aSp5L+d5YW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Zac5qyi55qE6KGj6KOz77yM5LiN576h5oWV6LCB77yM5LiN5L6d6LWW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KE5oKE55qE5Yqq5Yqb77yM5rS75oiQ6Ieq5bex5oOz6KaB55qE5qih5qC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imgeiusOS9j+S9oOS4jeaYr+S4uuWIq+S6uuiAjOa0u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HquW3seiAjOa0u+OAgjwvcD48cD48ZW0+NTIuPC9lbT7lvojluIzmnJv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vvIzlrojpnZnvvIzlkJHlhYnvvIzlronnhLbvvIzmlY/mhJ/nmoTnpZ7nu4/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op6bnnYDmtYHkupHlkozlvq7po47vvIznqoPnqoPnmoTmrKLllpzjgILohJrkuIv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ljZHotLHnmoTms6XvvIzlvojouI/lrp7jgILov5jmnInvvIzmr4/kuIDlpKnp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p5jmiJDplb/jgII8L3A+PHA+PGVtPjUzLjwvZW0+5q+P5p2h5aC15L2P55qE6Le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e65Y+j44CCPC9wPjxwPjxlbT41NC48L2VtPuecn+ato+eahOaJjeWNju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iIrOmavuS7peaUtuiXj++8jOaAu+S8mueHjuWOn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mmK/lnKjkvaDlnZrmjIHkuI3kuIvljrvnmoTml7blgJnvvIzlho3lnZr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U2LjwvZW0+5ou85LiA5bm05pil5aSP56eL5Yas77yM5pC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44CCPC9wPjxwPjxlbT41Ny48L2VtPuS6uueUn+acgOeXm+iLp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S6huaXoOi3r+WPr+S7pei1sOOAgjwvcD48cD48ZW0+NTguPC9lbT7mnIDljozng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3mmK/miJDkuLrpmYznlJ/kurrvvIzogIzmmK/pgJDmuJDpmYznlJ/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6O5aW955qE5LiA5aSp77yM5LiK5bid5LiN5Lya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Z5L2g77yM6ZyA6KaB6Ieq5bex5Y675Yib6YCg44CCPC9wPjxwPjxlbT42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EuOi/juWQkemYs+WFie+8jOmCo+WwseS4jeS8muaciemYt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p3pqazvvIzkurrnlJ/ku7flgLznmoTlroznvo7or6Dph4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2S5pil77yM5Z+L6JGs5Zyo54ix5oOF6YeM77y/54ix5oOF77yM6JG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6YeM44CCPC9wPjxwPjxlbT42My48L2VtPuaWreS6hui/h+WOu+iuqeaYj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7p+e7reOAgjwvcD48cD48ZW0+NjQuPC9lbT7oh6rlt7HkuI3pgLzoh6rlt7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/ml6nkvJrpgLzkvaDjgII8L3A+PHA+PGVtPjY1LjwvZW0+5pyJ54ix6IO9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ix5p6J5LiA55Sf77yb54ix55qE5LiW55WM6YeM77yM5a6B6Z2Z5Y+I56Wl5Z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bsOmavuWSjOaMq+aKmOmDve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+WkseWBmuS6uueahOW/l+awlOWSjOWLh+awlOOAgjwvcD48cD48ZW0+Nj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kp/niLHmiJHvvIzmiJHkuIDngrnpg73kuI3ku4vmhI/jgILmraPlm6DmiJHmtLv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lj5bmgqbkvaDvvIE8L3A+PHA+PGVtPjY4LjwvZW0+5peg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z6LGh77yM5oCd6L+H5piv5LiA56eN5oiQ54af77yM5pS56L+H5piv5LiA56eN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gOWQjuaIkeS7rOWPqui1muS6huS4gOaut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WuieWlve+8jOaIkeS+v+W/g+WuieOAgjwvcD48cD48ZW0+NzAuPC9lbT7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tLvlnKjov5nkuKrkuJbnlYzkuIrvvIzlsLHmnInlvojlpJrng6bmgbzvvIz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v6vkuZDvvIzlj5blhrPkuo7kvaDnmoTlhoXlv4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5LqG5Yir5Lq677yM56ys5LiA5piv5Y+N55yB77yb6KKr5Yir5Lq66K+v6Kej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a695a6544CCPC9wPjxwPjxlbT43Mi48L2VtPueIseiHquW3seeahOS6uuWwse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aFjuihjOeahOS/neaKpOiHquW3se+8jOW5tuimgeeUqOS4ieWIhuS5i+S4g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3seWIh+WPjeecgeiHquW3seOAgjwvcD48cD48ZW0+NzMuPC9lbT7ml7bpl7T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vvIzkvYbkuIDkuKrkurrmsqHmib7liLDlt6XkvZzliY3vvIzml7bpl7Tlj6/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gLzpkrHllYrjgII8L3A+PHA+PGVtPjc0LjwvZW0+5LiN56ev6Les5q2l77yM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2D6YeM77yb5LiN56ev5bCP5rWB77yM5peg5Lul5oiQ5rGf5r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gkeiLl+WmguaenOWboOS4uuaAleeXm+iAjOaLkue7neS/ruWJqu+8jOmCo+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IkOadkOOAgjwvcD48cD48ZW0+NzYuPC9lbT7mnbDlh7rkurrnian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bDlh7rvvIzlubbpnZ7nlLHkuo7ku5bkuI3mm77pga3ov4flm7Dpmr7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73ku47lm7Dpmr7oobfnq5nnq4votbfmnaX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O6YCA77yM5LiK5bid5bCx5Lya5Zyo5ZKx5Lus55qE5ZCO6ISR6ZW/5Y+M55y8552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4jeiDveivtOaIkeePjemHjei/meS6m+iNo+iq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IkeaJv+iupOWug+W+iOacieS7t+WAvO+8jOS4jei/h+aIkeWNtOS7juadpeS4je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axgui/meS6m+iNo+iqieiAjOW3peS9nOOAgjwvcD48cD48ZW0+Nzk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kuI7msZfmsLTvvIzlsLHmsqHmnInmiJDlip/nmoTms6rmsL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ZGI5qaC546H5YiG5biD77yM5YWz6ZSu5piv5L2g6IO95LiN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5byA5aeL5ZGI546w55qE6YKj5LiA5Yi7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iAhe+8jOS6i+ern+aIkO+8m+egtOmHnOayieiIn++8jOeZvuS6jOenpuWFs+e7iOW9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uW/g+S6uu+8jOWkqeS4jei0n++8m+WNp+iWquWwneiDhu+8jOS4ieWNg+i2iue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nuWQtOOAgjwvcD48cD48ZW0+ODIuPC9lbT7lnKjogYzlnLrkuIrvvIzmnInmnYPorq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noa7kvaDnmoTogYzotKPvvIzlkIzml7bmnInmnYPlvpfliLDotrPku6XlsaXooYz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moTmnYPlipvlubbkuJTmnInmnYPkuobop6Plt6XkvZzmoIflh4bjgIHlm6Dov73msYL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IzlvpfliLDpvJPlirHvvIzlj6ropoHkvaDliqrlipvlt6XkvZzvvIzov5nkupv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kuonlj5bnmoTvvIE8L3A+PHA+PGVtPjgzLjwvZW0+5bel5L2c77yM6LaK5YG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el5L2c44CC6LaK5piv5b+Z56KM77yM5bCx6LaK5Lya5pyJ6Zey5p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nr+aegeaAneiAg+mAoOaIkOenr+aegeS6uueUn++8jOa2iOaegeaAneiA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2iOaegeS6uueUn+OAgjwvcD48cD48ZW0+ODUuPC9lbT7kurrkuYvmiYDku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LTvvIzogIzmnInkuKTlj6rogLPmnLXvvIzljp/lm6DmmK/lkKznmoTopoHmr5T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gI3jgII8L3A+PHA+PGVtPjg2LjwvZW0+5q+P5LiA5Liq5oiQ5Yqf6ICF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aeL44CC5YuH5LqO5byA5aeL77yM5omN6IO95om+5Yiw5oiQ5Yqf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4jeWkp+WPr+iDveeahOS6i+S5n+iuuOS7iuWkqeWunueOs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Pr+iDveeahOS6i+S5n+iuuOaYjuWkqeS8muWunueOs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kvaDkvJrmmI7nmb3vvJrkvaDnmoTlp5TlsYjopo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vvIzkvaDnmoTmlYXkuovkuI3nlKjpgKLkurrlsLHorrLotbfvvJvnnJ/mraP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qHmnInlh6DkuKrvvIzlpKflpJrkurrlj6rkvJrnq5nlnKjku5bku6z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rvvIzlgbfnnIvkvaDnmoTnrJHor53vvJvkvaDog73lgZrnmoTlsLHmmK/igJTmior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l4/otbfmnaXvvIznhLblkI7kuIDmraXkuIDmraXlj5jlvpfotormnaXotorlvLrlp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YmN6L+b5LiN5b+F6YGX5oa+77yM6Iul576O5aW9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6Iul57Of57OV77yM5Y+r5YGa57uP5Y6G44CC5aW95aW95Y6754ix77yM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q+P5aSp55qE5aSq6Ziz6YO95piv5paw55qE77yM5Yir6L6c6LSf5LqG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5MC48L2VtPuS4jeaAlei3r+i/nO+8jOWwseaAleW/l+efr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/n+e8k++8jOWwseaAleW4uOerme+8m+S4jeaAlei0q+WbsO+8jOWwseaAleaDsO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AleWvueaJi+aCje+8jOWwseaAleiHquW3semipO+8gT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h4Llvpfnj43mg5zml7blhYnvvIzkuI3og73kuKLkuobnmb3lpKnnmoT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KLkuoblpJzmmZrnmoTmmJ/mmJ/jgILlpKnpgZPphazli6TnmoTmhI/mgJ3mmK/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torlubjov5DjgILkvaDoi6XkuI3nm7jkv6Hliqrlipvlkozml7blhYn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rKzkuIDkuKrovpzotJ/kvaDvvIE8L3A+PHA+PGVtPjkyLjwvZW0+6bih5Y+r5LqG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bih5LiN5Y+r5aSp5Lmf5Lya5Lqu77yM5aSp5Lqu5LiN5Lqu5LiN5piv6bih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YWz6ZSu5piv6LCB6YaS5LqG44CC6YaS5p2l55qE6L+H5LqG5LiA5aSp77yM5rK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LqG5LiA55Sf44CCPC9wPjxwPjxlbT45My48L2VtPui/meS4quS4lueV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jOaPoeWcqOmCo+S6m+WYsueskeiAheeahOaJi+S4re+8jOiAjOaBsOaBsOaOjOaPo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j+WPl+W+l+S9j+WYsueskeS4juaJueivhO+8jOW5tuS4jeaWreW+gOWJj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reOAgjwvcD48cD48ZW0+OTQuPC9lbT7ku4DkuYjkuovpg73opoHlhYjlnKj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p/lm6DvvIzkuI3opoHmgLvmmK/oi5/msYLku5bkurrvvIzkuZ/kuI3opoHmgKrnva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jrDlrp7vvIzorqnoh6rlt7HlvLrlpKfmiY3mmK/nu5noh6rlt7HmnIDlpb3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voh6rouqvmnInku7flgLzkuobvvIzmiY3kvJrlg4/lkLjpk4Hnn7PvvIzmnIvlj4v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6XliY3nmoTpmYznlJ/kurrpg73mhL/mhI/ovazouqvov4fmnaXkuI7kvaDkuL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oiW6K6477yM5a+55LqO5LiW55WM77yM5L2g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LqO5oiR6ICM6KiA77yM5L2g5Y205piv5pW05Liq5LiW55WM77yM5L2g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YiH77yM5L2g5LiN5Zyo5pe277yM5LiA5YiH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6i+S4muWSjOW3peS9nOeahOS5kOi2o++8jOS4jeWcqOS6juWPluW+l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SjOS4mue7qe+8jOabtOWkmueahOS5kOi2o+WcqOS6jui3jOi3jOmXr+mXr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OTcuPC9lbT7lubPml7bmsqHmnInot5Hlj5HljavljY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l7blsLHpmr7ku6Xov5vooYzkuIDnmb7nsbPnmoTlhrLliLr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YWs5Y+45LiN5ruh5bCx5pqX6Ieq5om+5paw6IGM5L2N77yM5L2G5Zyo5om+5Y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7ud5a+55LiN6IO95rWB6Zyy5Ye65Y2K54K55oOF57uq77yM6KaB5q+U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Yqq5Yqb5bel5L2c77yM5oqT54mi5LiA5YiH6LWE5rqQ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S6jui/meS4luS4iu+8jOayoeacieS4gOagt+aEn+aDheS4jeaYr+WNg+eWrue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jwvcD48cD48ZW0+MTAwLjwvZW0+5Z2a5L+h5Yqq5Yqb5Y+v5Lul5bim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u45L+h55So5b+D5Y+v5Lul5Lqk5Yiw55yf5oSf5oOF77yM5rex5L+h5ZaE6Im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ic6KW/44CCPC9wPjxwPjxlbT4xMDEuPC9lbT7kurrnlJ/pnIDopoHkuIDkup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grnnvIDnmoTjgILlsLHmmK/miJHku6znmoTngbXprYLmgLvopoHkuIDngrnngrn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kuIDkupvor5fmhI/nmoTop6bmkbjvvIzkuIDkupvoh6rnhLbnmoTmhbDo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ayoeacieWKquWKm+i/h+eahOS6uu+8jOS4jemFjeiw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ui/kOawlOWlveS4jei/h+aYr+aIkOWKn+iAheeahOiHquiwpu+8jOiAj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WNtOW9k+ecn+S6huOAguaJgOS7pe+8jOWPqueuoeWKquWKm+WwseWlve+8jOaK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6pOe7meaXtumXtOOAguW9k+S9oOS5ieaXoOWPjemhvuW8gOWni+WKquWKm+aX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WwseW3sue7j+WcqOi3r+S4iuS6hu+8gTwvcD48cD48ZW0+MTA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6X5pyJ54K555u85aS077yM5Y+v5Lul5piv5LiA6YOo55S15b2x44CB55S16KeG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A5Lu25Zyo6Lev5LiK55qE5b+r6YCS77yM5LiA5Liq5Zac5qyi55qE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5Sf5rS75aW95YOP5bCx5rKh6YKj5LmI57Of5LqG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nInlpKrpmLPvvIznnLzliY3mnInluIzmnJvvvIzlrrbkurrpg73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poHlloToia/vvIzov5nvvIzkvr/mmK/miJHnmoTkv6Hku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S9oOS4jeiDveWNgeWFqOWNgee+ju+8jOS9huS9oOWPr+S7p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2LjwvZW0+55Sf5ZG955qE5bi45oCB77yM6L+c5LiN5Y+q5piv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af5ryq55qE5rGg5rC077yM5pu05pyJ5raM5Yqo55qE5pqX5rWB44CB5r2c5Zyo55qE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5q2j5piv6L+Z5Lqb77yM5omN5p6E5oiQ5LqG5a6M5pW06ICM5Liw5a+M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2j5piv5Zyo5bSO5bKW6YGT6Lev5LiK55qE56Cl56C65YmN6KGM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5Sf5ZG95omN6IO95LiN5pat5oiQ6ZW/44CC6Z2i5a+55Zuw6Zq+77yM6L+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6aOO6Zuo5LmL5ZCO5L2g5Lya6L+O5p2l576O5Li955qE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nlJ/mtLvlsLHmmK/ov5nmoLfvvIzmnInml7blgJnmg7Plv7X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mmK/pgqPmoLfnmoTnvo7miYDku6XmhL/mr4/kuIDkuKr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73nj43mg5zoh6rlt7HmnaXkuYvkuI3mmJPnmoTlubjnpo/lkKfvvIzkuI3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K/lsI/ml7blpKfvvIzlgZrmnIDnnJ/lrp7nmoToh6rlt7HvvIzmi6X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ubjnpo/vvIE8L3A+PHA+PGVtPjEwOC48L2VtPuacieS6huaJp+edg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eoi+S4iueahOWvguWvnuWPr+S7pemTuuaIkOS4gOeJh+iTneWkqe+8m+acieS6h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tpOWNleWPr+S7pea8lOe7juaIkOS4gOaOkum4v+mbge+8m+acieS6huaJp+edg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Pr+S7pee7veaUvuaIkOa7oeWchueahOmynOiKse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Zyo5Y6G57uP5aSn5aSn5bCP5bCP55qE5ZCE56eN5Z2O5Z235LiO5pS26I6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Cd5oOz55yf55qE5oiQ54af5LqG77yM5LiN5YaN5bm856ia55qE6Z2i5a+5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ICM5piv5rKJ552A5Ya36Z2Z55qE5oCd6ICD44CCPC9wPjxwPjxlbT4x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i7/oh6rlt7HppbHnu4/po47pnJznmoTohLjor7TkuovvvIznvo7nmoTkuI3nqoH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HnmoTkuI3liKvoh7TjgII8L3A+PHA+PGVtPjExMS48L2VtPuWNs+S9v+a4uuWw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LpeacieedgOaIkeeahOeUn+WRve+8m+WNs+S9v+a4uuWwj++8jOaIkeS+nee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dgOaIkeeahOWutuS6uu+8m+WNs+S9v+a4uuWwj+aIkeS+neeEtueUqOedg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uaIkeaLpeacieeahOi2s+Wkn+WkmuS6hu+8m+a7oei2s+S6hu+8jOaIkeS+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uWwj+S6huOAgjwvcD48cD48ZW0+MTEyLjwvZW0+5q+P5LiA5Liq5LiN5pu+6LW3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O95piv5a+555Sf5ZG955qE6L6c6LSf44CCPC9wPjxwPjxlbT4x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kvJHmga/mmK/kuLrkuobotbDmm7Tov5znmoTot6/jgII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+iOS5kOingueahOa0u+edgO+8jOS4jeeEtuWwseaCsuaDqOeahOat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oiR5Lus6LWw5b6X5b6I5oWi77yM5L2G57uI5pyJ5LiA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Yiw55qE44CCPC9wPjxwPjxlbT4xMTYuPC9lbT7lpoLmnpzkvaDog73oirHpkr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vvIzpgqPkuYjkvaDmoLnmnKzlsLHmsqHmnInpl67pop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S4u+WKqOi/juaOpeeahOS6uu+8jOS6uueUn+aJjeS8mua0u+W+l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E4LjwvZW0+5LiW55WM5LiK5rKh5pyJ5by65aSn55qE5pWM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Sf5by65aSn55qE6Ieq5bex44CCPC9wPjxwPjxlbT4xMTkuPC9lbT7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jIHnu63nmoTpmbbphonvvIzmmK/nkIbmmbrnmoTni4Lng6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tOWkquWkmu+8jOS4jeWmguayiem7mO+8m+aDs+WkquWkmu+8jOaIke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IxLjwvZW0+5pep5pmo5LiN6LW377yM6K+v5LiA5aSp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pe25LiN5a2m77yM6K+v5LiA55Sf55qE5LqL44CCPC9wPjxwPjxlbT4x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pqoTlgrLvvIzkvaDmnInkvaDnmoToh6rosarvvIzkvZXlv4XlnKjmhI/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LnrJHjgII8L3A+PHA+PGVtPjEyMy48L2VtPueOsOWunuaAu+aYr+mAvOS6uu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QkeWdmuW8uuOAgjwvcD48cD48ZW0+MTI0LjwvZW0+55Sf5ZG955qE5bm/6Zi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f5ZCI6YCC55qE5Lq655u45aSE5b6X5oqV5py677yM6ICM5piv5LiO5LiN5aC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5b6X5LuO5a6544CCPC9wPjxwPjxlbT4xMjUuPC9lbT7mirHmnIDlpKf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DlpKfnmoTliqrlipvvvIzlgZrmnIDlnY/nmoTmiZPnrp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i/kOS5i+elnueahOmZjeS4tO+8jOW+gOW+gOWPquaYr+WboOS4uuS9o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ecvO+8jOWkmuaDs+S6huS4gOS4i++8jOWkmui1sOS6hu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3LjwvZW0+5LuY5Ye65LiN6K6h5Zue5oql55qE6YKj5Lqb5pm66ICF77yM5b+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Sx6JC977yM6ICM5LiU5Lya5pu05b+r5LmQ44CCPC9wPjxwPjxlbT4x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LrogIXvvIzkuI3mmK/mtYHms6rnmoTkurrvvIzogIzmmK/lkKvms6rlpZT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yOS48L2VtPuWLpOWli+aYr+S9oOeUn+WRveeahOWvh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vkeWHuuS9oOS4gOmDqOWjruS4veeahOWPsuivl+OAgjwvcD48cD48ZW0+MT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77yM5Zyo5L2g55qE6Lqr6L655bCx5Ye6546w6L+H56eN56eN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6L6555qE5q2j6IO96YeP44CCPC9wPjxwPjxlbT4xMzEuPC9lbT7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vZPkuIvnmoTlkbzlkLjvvIzmr4/kuIDliLvpg73lupTor6Xlhajlv4Plha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EzMi48L2VtPuS6uueUn+WPiOacieWkmuWwkeWcu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tieedgO+8jOS4jeWkmueahO+8jOWNs+S9v+aXheihjO+8jOS5n+Wkp+WNiuW5s+WH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9ouS6huOAgjwvcD48cD48ZW0+MTMzLjwvZW0+5b2T5L2g6IO96aOe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6aOe44CC5b2T5L2g6IO95qKm55qE5pe25YCZ5bCx5LiN6KaB5pS+5by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6IO954ix55qE5pe25YCZ5bCx5LiN6KaB5pS+5byD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ubDmnInml7blgJnmr5TpuKHpo57nmoTov5jkvY7vvIzkvYbpuKHmsLjov5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ubDpgqPkuYjpq5jjgII8L3A+PHA+PGVtPjEzNS48L2VtPuimgeacieaEj+aAn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imgeWBmuacieaEj+aAneeahOS6i+OAgjwvcD48cD48ZW0+MT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rKh5pyJ5LuA5LmI5piv5LiN5YiH5a6e6ZmF77yM5aaC5p6c5L2g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Yiw77yM5bCx5Y+v6IO95YGa5b6X5Yiw44CCPC9wPjxwPjxlbT4xMzc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rrlnKjmr4/kuIDmrKHlv6fmgqPkuK3pg73nnIvliLDkuIDkuKrmnLrkv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nmoTkurrliJnlnKjmr4/kuKrmnLrkvJrpg73nnIvliLDmn5Dnp43lv6fmg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OC48L2VtPumAmui/h+i+m+WLpOW3peS9nOiOt+W+l+i0ouWvjO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W/q+S6i+OAgjwvcD48cD48ZW0+MTM5LjwvZW0+5LuO5LuK5aSp6LW3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YOS6uu+8jOivu+S5puOAgeaXheihjOOAgeWKquWKm+W3peS9nOOAgeS/ne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jOe7tOaMgeWBpeW6t+eahOi6q+S9k+OAguaXtuWFiemdmeWlve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e+8m+e7huawtOa1geW5tO+8jOS4juWQm+WQjO+8m+e5geWNjuiQveWwve+8jOS4juWQ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QwLjwvZW0+57K+56We5YGl5bq355qE5Lq677yM5oC7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Y+K54ix5Lq677yM5Y+q6KaB6IO95YGa5Yiw6L+Z5Lik5Lu25LqL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rKh5pyJ5LuA5LmI5Zuw6Zq+44CCPC9wPjxwPjxlbT4xNDEuPC9lbT7lnZrp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kuIDlpKfopoHntKDvvIzlj6ropoHlnKjpl6jkuIrmlbLlvpflpJ/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Kflo7DvvIznu4jkvJrmiorkurrllKTphpLnmoTjgII8L3A+PHA+PGVtPjE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6uuiupOS4uu+8jOaIkeS7rOi+k+e7meS6uuWutueahOWcsOaWueaYr+eUn+a0u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S9nOeahOinguW/teWSjOaAgeW6puOAgjwvcD48cD48ZW0+MTQzLjwvZW0+5b2T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y5ZOA55eb6Ium5pe277yM5pyA5aW95piv5Y675a2m5Lqb5LuA5LmI5Lic6KW/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ya5L2/5L2g5rC46L+c56uL5LqO5LiN6LSl5LmL5Zyw44CCPC9wPjxwPjxlbT4x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vLrnmoTkurrlubbkuI3kuIDlrprpg73mmK/miJDlip/nmoTkurrvvIzljbT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5bku6zlpLHljrvkuYvml7bkuI3mlL7lvIPnmoTkurrjgII8L3A+PHA+PGVtPjE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8geS4muWutumDveacieiHquW3seeahOeJueiJsuWSjOmjjuagvO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/mOacieWFseWQjOeahOeJueW+ge+8jOmCo+WwseaYr++8muacieato+ehrueahO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+8jOacieWGs+W/g++8jOaVouS6juWIm+aWsO+8jOWLpOWli+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2LjwvZW0+5a+56Ieq5bex54ug5LiA54K577yM6YC86Ieq5bex5Yqq5Yqb77yM5Ya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05L2g5bCG5Lya5oSf6LCi5LuK5aSp5Y+R54ug55qE6Ieq5bex77yM5pei54S26K6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6Lev77yM6YKj5bCx5Z2a5oyB6LWw5LiL5Y6777yM5ZG96L+Q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6k55yf6ICM5Yqq5Yqb55qE5Lq677yBPC9wPjxwPjxlbT4xNDc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oLnmnKzmsqHmnInnp5jor4Dlj6/oqIDvvIzlpoLmnpzmnInnmoTor53vvIzlsLH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rnrKzkuIDkuKrlsLHlnZrmjIHliLDlupXvvIzmsLjkuI3oqIDlvIPvvJvnrKzkuo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kvaDmg7PmlL7lvIPnmoTml7blgJnvvIzlm57ov4flpLTmnaXnnIvnnIvnrK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vvIzlnZrmjIHliLDlupXvvIzmsLjkuI3oqIDlvIPvvIE8L3A+PHA+PGVtPjE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awtOS4reeahOWwj+m4reWtkO+8jOihqOmdoumdnuW4uOS7juWuu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WunuawtOW6leS4i+WcqOaLvOWRveeahOWIkuawtO+8jOavj+S4quS6uuaDs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Un+a0u++8jOWwseimgeaLvOWRveWBmuaDs+imgeWBmueahOS6i++8jOWQpuWImeW9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i1sOS5i+aXtu+8jOmZpOS6huaDreaEp++8jOS4gOaXoOaJgOacie+8m+WI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Qg+iLpueahOaXtuWAmemAieaLqeS6huWuiemAuO+8gTwvcD48cD48ZW0+MT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6aWl5a+S77yM5aSp5pyq5pu+6LSf5oiR77yb5a2m5peg6ZW/6L+b77yM5oiR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p77yBPC9wPjxwPjxlbT4xNTAuPC9lbT7msqHmnInnibnliKvlubjov5D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jnibnliKvliqrlipvvvIzliKvlm6DkuLrmh5Lmg7DogIzlpLHotKXvvIzov5jnn6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bljp/lm6DlvZLkuo7oh6rlt7HlgJLpnInjgILkvaDlv4XpobvnibnliKv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L7lvpfmr6vkuI3otLnlipvvvIE8L3A+PHA+PGVtPjE1MS48L2VtP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Km+S6huacquW/heaciee7k+aenO+8jOS9huaYr+S4jeWKquWKm+WNtOS7gOS5i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ayoeacieOAguS4jeimgeayieaypu+8jOWcqOS7u+S9leeOr+Wig+S4reS9o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li+i1t+OAguWPquimgeWFheWIhuebuOS/oeiHquW3se+8jOayoeacie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Pr+S7pei2s+Wkn+aMgeS5heOAguimgeavj+WkqeS4jeaWreWQkeiHquW3semHj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WUr+S4gOeahO+8jOS9oOaYr+mdnuW4uOeLrOeJueeahO+8jOS9oOWws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esrOS4gOWQje+8gTwvcD48cD48ZW0+MTUyLjwvZW0+5pu+57uP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iN5LqG55qE77yM5aaC5LuK5LiN6L+H5reh54S25LiA56yR77yB5oiQ54a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6C077yM6ICM5piv55yL5reh44CC56yR6ICM5LiN6K+t5piv5LiA56eN6LGB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CM5LiN6KiA5piv5LiA56eN5Y6G57uD77yBPC9wPjxwPjxlbT4xNTM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YnlvoXliKvkurrmnaXlronmjpLvvIzopoHoh6rlt7Hljrvkuonlj5blkoz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kuI3orrrlhbbnu5PmnpzmmK/llpzmmK/mgrLvvIzkvYblj6/ku6XmhbDol4n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kuI3mnonlnKjov5nkuJbnlYzkuIrmtLvkuobkuIDlnLrjgILmnInkuob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or4bvvIzkvaDlsLHkvJrnj43ph43nlJ/mtLvvvIzogIzkuI3kvJrnjqnkuJbkuI3m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ml7bvvIzkuZ/kvJrnu5nkurroh6rouqvms6jlhaXkuIDnp43lvLrlpKfnmoTlh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E1NC48L2VtPuS4jeimgea0u+WcqOi/h+WOu+eah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YqOWkqeeahOWkqumYs++8jOaZkuS4jeW5suS7iuWkqeeahOiho+ij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1LjwvZW0+5a+55LqO5pSA55m76ICF5p2l6K+077yM5aSx5o6J5b6A5piU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Oc77yM6L+35aSx5LqG57un57ut5YmN5pe255qE5pa55ZCR5Y205b6I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YuPC9lbT7njrDlnKjvvIzmiJHmgJXnmoTlubbkuI3mmK/pgqP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Xls7vnmoTnlJ/mtLvvvIzogIzmmK/kuI3og73lho3lrabkuaDlkozorqTor4bmiJHo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g7Pkuobop6PnmoTkuJbnlYzjgILlr7nmiJHmnaXor7TvvIzkuI3lrabkuaDvvIzmr4v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E1Ny48L2VtPuWvguWvnuaYr+aXoOWliOeahO+8jOaYr+WtpO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yvuelnue6r+ecn++8jOWug+WPquWxnuS6juS9oOS4quS6uu+8jOS9oOeUq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aFp+W/g+WOu+aEn+WPl+WwmOS6i++8jOWcqOmHjOmdouS9oOWPr+S7peeLrOS6q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ugemdmeWSjOWNh+WNju+8jOS9k+aCn+eUn+a0u+S4reS4gOS7veeyvuiHtOS4ju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WvguWvnuS4reaEn+WPl+W/g+eBteeahOaIkOeGn+S4juicleWPmO+8jO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q+WPl++8jOS8muS6q+WPl+WvguWvnueahOS6uuS4gOWumuaYr+aci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efpemBk+S7gOS5iOaXtuWAmeivpeayieWvguS4i+adpeS8keaG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S4gOS4quWvguWvnueahOS6uuS7luW5tuS4gOWumuiDveaIkOWK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IkOWKn+eahOS6uuS7luS4gOWumuaYr+iAkOW+l+S9j+WvguWvnueahOS6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+iOe+juS4ve+8jOmjjuaZr+eahOengOS4ve+8jOWPquacieaHguaso+i1j+Wu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Ou+S+teWFpeOAguWvguWvnuaYr+S4gOS4quS/l+eJqe+8jOacieaXt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kOS4jeS9j+WwmOS6i+eahOe6t+aJsO+8jOaJgOS7peWvguWvnuaYr+W/g+eBteeahO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temtgueahOWxheaJgO+8jOWPquacieaIkOeGn+eahOS6uuaJjeS8muS9k+aCn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cn+a7i+WRs++8jOaJjeiDveWcqOWvguWvnuWOu+WPguaCn+S6uueUn+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4LjwvZW0+6ZW/5aSn5ZCO55qE55Sf5rS75bCx5piv6L+Z5qC377ya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5byA5b+D55qE6L+H5YiG77yM5Lmf5LiN6K6p5L2g5aSx5pyb55qE5b27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kuPC9lbT7msqHmnInliqrlipvov4fnmoTkurrvvIzkuI3phY3osI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ov5DmsJTlpb3kuI3ov4fmmK/miJDlip/ogIXnmoToh6rosKbvvIzogIzkuI3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lvZPnnJ/kuobjgILmiYDku6XvvIzlj6rnrqHliqrlipvlsLHlpb3vvIzmio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qTnu5nml7bpl7TjgILlvZPkvaDkuYnml6Dlj43pob7lvIDlp4vliqrlipvml7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sLHlt7Lnu4/lnKjot6/kuIrkuobvvIE8L3A+PHA+PGVtPjE2MC48L2VtPu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S6i+WwseWIq+WkquWcqOaEj++8jOeVmeS4jeS9j+eahOS6uuWwseivleedg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+8jOWPl+S6huS8pOeahOW/g+WwseWwveWKm+iHquaEiO+8jOmZpOS6hueUn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wj+S6i+OAgjwvcD48cD48ZW0+MTYxLjwvZW0+5Z2a5L+h5Yqq5Yqb5Y+v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6L+Q5rCU77yM55u45L+h55So5b+D5Y+v5Lul5Lqk5Yiw55yf5oSf5oOF77yM5r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piv5Liq5aW95Lic6KW/44CCPC9wPjxwPjxlbT4xNjIuPC9lbT7miJHku6zmhJ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mnInml7bmmK/lm6DkuLrorqHovoPvvIzlm6DkuLrlnKjmhI/jgIL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vvIzpnaLlr7nnjrDlrp7jgII8L3A+PHA+PGVtPjE2My48L2VtPuWwse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IkOa1geawtO+8jOWwseiuqeW+gOS6i+maj+mjjumjnu+8jOS7iuaXpeeahOadr+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bm+edgOaYqOaXpeeahOaui+eXle+8m+WUr+acieePjeaDnOeOsOWcqO+8j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YjuWkqeOAgjwvcD48cD48ZW0+MTY0LjwvZW0+6ICQ5Yqb77yM5piv5LiA56eN5Li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6Zyy5rC055qE5omn552A77yb5piv5LiA56eN5LiN5oOn6aOO5LiN55WP6Zuo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piv5LiA56eN5LiN5Zu+5ZCN5LiN5Zu+5Yip55qE5b+g6K+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rkuYvmuIXmraPmsJTkuZ/jgILmtJfmtqTogIzmuIXvvIzpmbblhrbogIz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nlJ/mnaXkuYvmuIXkuZ/vvJvkurrkuYvmtYrpgqrmsJTkuZ/vvIzmsaHmn5PogIzm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XomoDogIzohZDvvIzpnZ7lhbbmnKzmgKfkuZ/jgILmuIXkuI7mtYrpg73mmK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JbjgII8L3A+PHA+PGVtPjE2Ni48L2VtPuW9k+S9oOWPiOeYpuWPiOa8guS6ru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cieS4nOilv++8jOmSseWMhemHjOWFqOaYr+iHquW3seaMo+eahOmSse+8jOWIq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FreaciO+8jOWFqOS4lueVjOmDveS8muWvueS9oOWlv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LjwvZW0+6L+H5bqm6ICD6JmR5Yir5Lq655qE5oSf5Y+X77yM5piv5LiA56eN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6k5ZCM44CC6ICB5piv5rS75Zyo5Yir5Lq655uu5YWJ6YeM55qE5Lq677yM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O5p2l5LiN5pu+5a2Y5Zyo6L+H44CCPC9wPjxwPjxlbT4xNjguPC9lbT7kuI3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kuo7oh6rljZHvvIzkuIDkuKrov4fkuo7oh6rljZHnmoTkurrvvIzlvoDlvoDmmK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k63mhJ/nmoTvvIzogIzov4fkuo7mlY/mhJ/nmoTkurrvvIzluLjmmK/kuI3lvID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mnIDlpb3nmoTmlrnms5XlsLHmmK/miornhKbngrnmlL7lnKjoh6rlt7H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lpb3lsZ7kuo7oh6rlt7HnmoTmr4/kuIDlpKnvvIzliKvkuLrliKvkurrnmoToqID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jgILlvZPkvaDlj5jlvpfotrPlpJ/lvLrlpKfkuobvvIzkuZ/lsLHkuI3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nmoTor4Tku7fkuobjgII8L3A+PHA+PGVtPjE2OS48L2VtPuS9o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i/nuS9oOeahOW6n+ivnemDveS8muWbnuWkj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LjwvZW0+5rKh5pyJ5LiN6L+b5q2l55qE5Lq655Sf77yM5Y+q5pyJ5LiN6L+b5Y+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zEuPC9lbT7kurrnlJ/vvIzkuI3msYLmtLvlvpflroznvo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Lvlvpflrp7lnKjjgII8L3A+PHA+PGVtPjE3Mi48L2VtPuiEhuW8seeahOS6uu+8jOWP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AnOaCr+iHquW3su+8jOiAjOS4jeefpemBk+WPjeecgeiHqu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LjwvZW0+5YWJ57q/5by655qE5Zyw5pa577yM5b2x5a2Q5Lmf5q+U6L6D6bu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zQuPC9lbT7lvLrogIXkuI3mmK/msqHmnInnnLzms6rvvIzlj6rmmK/lj6/ku6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ms6rlkJHliY3ot5HjgII8L3A+PHA+PGVtPjE3NS48L2VtPuaIkOmVv+S4reS4jei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eahOmCo+aute+8jOWPq+WBmumdkuaYpeOAgjwvcD48cD48ZW0+MTc2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2g5LiA5a6a5Lya5b6I5bm456aP77yM5YaN5Z2a5oyB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cuPC9lbT7nlJ/mtLvvvIzlsLHmmK/nlJ/kuIvmnaXvvIzmtLv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OC48L2VtPuWQjOaDheS7luS6uueahOS4jeW5uO+8jOWwveiHquW3seeahOiDve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uWKqeOAgjwvcD48cD48ZW0+MTc5LjwvZW0+5Lq655Sf5YWF5ruh552A5pyf5b6F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e5o6l552A5pyq5p2l44CCPC9wPjxwPjxlbT4xODAuPC9lbT7lubPlh6HkurrnlJ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Plh6HnmoTlv4Pljrvlr7nlvoXvvIzkvaDnmoTkurrnlJ/lsIbkvJrmm7T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MS48L2VtPuWxheW/g+WuveWkp++8jOadoeadoeWkp+mBk++8m+W+h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+8jOWkhOWkhOiNhuajmOOAgjwvcD48cD48ZW0+MTgyLjwvZW0+5LiA5Liq5pyJ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A5byA5Y+R5Ye655qE5Yqb6YeP77yM5aSn5LqOOTnkuKrlj6rmnInlhbTotqP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My48L2VtPuWPquimgee7k+WxgOaYr+i3n+S9oOWcqOS4gOi1t+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juagt+mDveaXoOaJgOiwkzwvcD48cD48ZW0+MTg0LjwvZW0+5pyJ5Lqb5Lq65a2m5Lm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ICM5LiU5Lmf5a2m5Lya5LqG5LiA5YiH77yM5L2G5Y205rKh5pyJ5a2m5Ly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Cd5oOz44CCPC9wPjxwPjxlbT4xODUuPC9lbT7nlJ/lkb3kuK3mnID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mmK/lhY3otLnnmoTvvIzmrKHnvo7lpb3nmoTkuovnianpg73lvoj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Ni48L2VtPuaIkeS7rOaAu+S8muaJvuS4gOS4quWAn+WPo++8jOeVmeedgO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jwvcD48cD48ZW0+MTg3LjwvZW0+5rKh5pyJ5oGo44CB5Y+q5pyJ54i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35ryg44CB5Y+q5pyJ54Ot5oOF77yM56S+5Lya5omN5rip6aao77yM5LiW55WM5om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CPC9wPjxwPjxlbT4xODguPC9lbT7mho7mgajliKvkurrlsLHlg4/kuLrkuobpgK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gJflrZDogIzkuI3mg5zng6fmr4HkvaDoh6rlt7HnmoTmiL/lrZDjgILkvYbogJ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pgK7liLDkuobjgII8L3A+PHA+PGVtPjE4OS48L2VtPuS4jeeZu+mrmO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kqeS5i+mrmOS5n++8m+S4jeS4tOa3sea6qu+8jOS4jeefpeWcsOS5i+WOmu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wLjwvZW0+5oiR5LiN5Y675oOz5piv5ZCm6IO95aSf5oiQ5Yqf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6L+c5pa577yM5L6/5Y+q6aG+6aOO6Zuo5YW856iL77yBPC9wPjxwPjxlbT4x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moTluIzmnJvkuIDkuKrkuKrokL3nqbrvvIzkvaDkuZ/opoHlnZr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onnnYDvvIE8L3A+PHA+PGVtPjE5Mi48L2VtPumprOWcqOadvui9r+eahOWcn+Wcs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5hO+8jOS6uuWcqOeUnOiogOicnOivreS4reaYk+aRlOi3pOOAgjwvcD48cD48ZW0+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7uZ5Lq66YeN6YeP77yM5oiQ5bCx57uZ5Lq65YWJ5b2p77y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iv55yL5Yiw5LqG5YWJ5b2p77yM6ICM5LiN5Y6756ew6YeP6YeN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TQuPC9lbT7osIHkuZ/ml6Dms5Xmm7/ku6PkvaDnmoTlv6fomZHvvIzmraPlpo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IbkuqvkvaDnmoTlubjnpo/vvJvosIHkuZ/ml6Dms5Xlj5boiI3kvaDnmoT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l6Dms5Xlt6blj7PkvaDnmoTohJrmraXjgILmt6Hmt6HnmoTmnaXljrv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pITvvIznu5nkurrku6XlroHpnZnvvIzkuojlt7Hku6XmuIXlu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NS48L2VtPuS6uuexu+S4gOeUn+eahOW3peS9nO+8jOeyvuW3p+i/mOaYr+eyl+WKo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S7luavj+S4quS5oOaDr+aJgOWFu+aIkOOAgjwvcD48cD48ZW0+MTk2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Yiw5pyA6auY55qE5bGx5LiK77yM5LiA5qyh5Lmf5Y+q6IO96ISa6LiP5a6e5Zyw5Zyw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xOTcuPC9lbT7lpKflpJrmlbDkurrmg7PopoHmlLnpgK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vYbljbTnvZXmnInkurrmg7PmlLnpgKDoh6rlt7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imgeS5iOaOjOaPoeW+iOWlveeahOS4k+S4muaKgOiDv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jOaPoeWcqOeUn+a0u+S4reaXoOWtlOS4jeWFpeeahOacrOmihuOAgui/meS4pOiA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i0ouS5i+mBk+OAgjwvcD48cD48ZW0+MTk5LjwvZW0+5ZSv5LiA6IO95oyB5LmF55qE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yY5Yq/5piv6IOc6L+H56ue5LqJ5a+55omL55qE5a2m5Lmg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AuPC9lbT7mr4/kuIDlj5HlpYvliqrlipvnmoTog4zlkI7vvIzlv4XmnInliqDlg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DjgII8L3A+PHA+PGVtPjIwMS48L2VtPuacuuS8mu+8jOmcgOimgeaIkeS7rO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uqeaIkeS7rOm8k+i1t+WLh+awlO+8jOi/kOeUqOaZuuaFp++8jOaKiuaPo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WIhumSn++8jOWIm+mAoOWHuuS4gOS4quabtOWKoOeyvuW9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AyLjwvZW0+6Zqc56KN5LiO5aSx6LSl77yM5piv6YCa5b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iz6Z2g55qE6LiP6ISa55+z77yM6IKv56CU56m244CB5Yip55So5a6D5Lus77yM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x6LSl5Lit5Z+55YW75Ye65oiQ5Yqf44CCPC9wPjxwPjxlbT4yMDMuPC9lbT7nqb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h7rlvojlpJrnu53lppnnmoTkuLvmhI/vvIzkvYbljbTlip7kuI3miJD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wNC48L2VtPueUn+WRveacieijgue8ne+8jOmYs+WFieaJj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i/m+adpe+8gei3r+S4iuacieWdjuWdt++8jOS6uuaJjeWPmOW+l+WdmuW8u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1LjwvZW0+5qKm5oOz5Lmf5LiN5Lya6YGX5b+Y5L2g55qE5LuY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GT6YWs5L+h77yM5Lia6YGT6YWs57K+77yBPC9wPjxwPjxlbT4yMDY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lnLrmraPog73ph4/lkozotJ/og73ph4/nmoTovoPph4/vvJrorqn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mtojmnoHvvIzorqnlv6vkuZDmiZPotKXlv6fpg4HvvIzorqnli6TlpYvmiZPotKX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orqnlnZrlvLrmiZPotKXohIblvLHliqrlipvvvIzlsLHmgLvog73pgYfop4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IwNy48L2VtPuaipuaDs+iuqeaIkeS7rO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i+aWl+iuqeaIkeS7rOaUueWPmOWRvei/kOOAguS4uuS6huaipuaDs+iAjO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WPr+aVrO+8jOe7p+e7reWKoOayue+8jOWJjemdouacieabtOe+jueahOmjj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gTwvcD48cD48ZW0+MjA4LjwvZW0+5q+U5Yir5Lq65aSa5LiA54K5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aSa5LiA5Lu95oiQ57up77yb5q+U5Yir5Lq65aSa5LiA54K55b+X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a5LiA5Lu95Ye65oGv77yb5q+U5Yir5Lq65aSa5LiA54K55Z2a5oyB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65Y+W6IOc5Yip77yb5q+U5Yir5Lq65aSa5LiA54K55omn552A77yM5L2g5bCx5L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77yBPC9wPjxwPjxlbT4yMDkuPC9lbT7lvojlsJHnnIvliLDkuIDkuKrml6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vvIznlKjlv4PvvIzliqrlipvvvIzor5rlrp7nmoTkurrvvIzmirHmgKj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b3vvIE8L3A+PHA+PGVtPjIxMC48L2VtPueGrOW+l+S9j+WwseWHuuS8l++8jOe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wseWHuuWxgO+8jOebuOS/oeezn+ezleeahOaXpeWtkOeGrOi/h+WOu+S6hu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seaYr+Wlvei/kOawlOOAgjwvcD48cD48ZW0+MjExLjwvZW0+6Iy25LiN6L+H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rWu44CB5rKJ77yb6aWu6Iy25Lq65LiN6L+H5Lik56eN5ae/5Yq/77yM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LiL44CC5Lq655Sf5aaC6Iy277yM5rKJ5pe25Z2m54S277yM5rWu5pe2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6LW35Lmf6ZyA6KaB5pS+5b6X5LiL44CCPC9wPjxwPjxlbT4yMT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pgJrov4folJHop4blv43lj5flkozlpYvmlpflsLHlj6/ku6XlvoHmnI3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IxMy48L2VtPuS4gOS4quS6uuiHs+WwkeaLpeaci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4gOS4queQhueUseWOu+WdmuW8uuOAguW/g+iLpeayoeacieagluaB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sOWTqumHjOmDveaYr+WcqOa1gea1quOAguW5uOemj+eahOeQhuino+acieWNg+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j+S6uueahOivoOmHiumDveS4jeWQjO+8jOS9huaYr+S6uu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Pr+S7peWBmuiHquW3seOAguebuOS/oeiHquW3se+8jOi3n+maj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SjOebtOinie+8jOS4jeimgeebsuS7juS/oeadoe+8jOS4jeimgeebsuebruaUg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Yr+acgOW5uOemj+eahOOAgjwvcD48cD48ZW0+MjE0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aWu6aOf552h55yg5ri4546p5oGL54ix77yM5Lmf5bCx5piv6K+0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o6l6Kem55Sf5rS75Lit5pyA55Sc6Jyc55qE5LqL5oOF77yM5LiN6L+H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N5bGI5pyN5LqO6L+Z5Lqb5LqL54mp44CCPC9wPjxwPjxlbT4yMTUuPC9lbT7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YfmgKrvvIzku4DkuYjpg73ku4vmhI/vvIzmnIDlkI7lj4jku4DkuYjpg73og73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s7DmiIjlsJTor7TnmoTvvIznnLznnZvkuLrlpbnkuIvnnYDpm6jvvIzlv4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miZPnnYDkvJ7vvIzov5nlsLHmmK/niLHmg4XvvIzljp/osIXmmK/lrrnmmJP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kuIDml6bmnInkuobmgIDnlpHvvIzlho3mrKHkv6Hku7vvvIzlsLH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objgII8L3A+PHA+PGVtPjIxNi48L2VtPuiHquaatOiHquW8g+S+v+aYr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Omatu+8jOiHquW8uuS4jeaBr+aYr+eUn+WRveeahOWkqeS9v++8m+aIkeS4jeaDs+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l+awtOa1h+eBjOiHquW3seeahOW/g+eBte+8jOaIkeaEv+aEj+eU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ihO+8jOadpea4qeaaluiHquW3seeahOi6r+S9k+OAguaIkeWPquaDs+WgguWgguat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BmuS6uu+8jOaIkeWPquaEv+WFieaYjuejiuiQveWBmuS6i++8jOivpeiusOW+l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mBl+W/mO+8jOivpemBl+W/mOeahOaIkeS4jeS8muWtmO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LjwvZW0+5Yqq5Yqb5aWL5paX77yM5aSp56m65L6d5pen576O5Li977yM5qKm5oOz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77yM5pS+6aOe6Ieq5oiR77yM5YuH5pWi5Zyw6aOe57+U5LqO5qKm5oOz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5LiA5a6a5YGa5b6X5pu05aW944CCPC9wPjxwPjxlbT4y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lvojlpJrpl67popjmsqHmnInnrZTmoYjvvIzlvojlpJrmlYXkuov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lvojlpJrliqrlipvlkozmlLbojrfpg73kuI3miJDmraPmr5TvvIzkvYb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7Xlv7XkuI3lv5jvvIzlv4XmnInlm57lk43jgILnnJ/mraPnmoTlpLHotKXogIX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sqHmnInotaLnmoTkurrvvIzogIzmmK/pgqPkupvlrrPmgJXlpLHotKXogIz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nmoTkurrjgII8L3A+PHA+PGVtPjIxOS48L2VtPueUn+a0u+WtpuS8mueugOWN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kp+WHoeiupOecn++8jOaAneaDs+e6oOS6juWkjeadgu+8jOS6uuaJjeiDveWcq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aAp+WFieiKkumdouWJjeWdkOeci+WRvei/kOeahOivr+W3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LjwvZW0+5Y2z5L6/5LiN5Li65LqG5LuA5LmI6L+c5aSn55CG5oOz77yM5Li65Lq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2g5Lmf5b6X5Yqq5Yqb5aWL5paX5ZWK77yM6KaB5LiN54S25Yir6K+05LuA5Lm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5LqG77yM5p+057Gz5rK555uQ5Lmf5Y+v5Lul6K6p5L2g5LiA56256I6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jEuPC9lbT7kurrkuIDlhaXkuJblsLHluKbnnYDkuIDkuKrosJz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i5jnoLTvvIzlsLHlvpfkuI3lgZzlnLDnqb/otorjgILnv7vov4fkuIDlsYL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vvIzku47nsr7npZ7nmoTpm77pmpzkuK3lr7vmib7nqoHnoLTvvIzkurr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nuYHljY7nmoTnianmnInnoa7lrp7mmK/kuIDnvJXng5/nmoT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Mi48L2VtPuWwseeul+i3keacgOWQjuS4gOWQjeWPiOaAjuagt++8jOiHs+Wwk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OWKqOeyvuelnuOAguiAjOS4lOaIkeS4gOWumuS8mui3keWujOWFqOeoi++8jOWPqu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e7iOeCueaIkeWwseaIkOWKn+S6hu+8gTwvcD48cD48ZW0+MjIzLjwvZW0+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77yM5bCx6KaB5YuH5pWi6LWw5LiL5Y6777yM5LiN566h5YmN5pa55pyJ5aSa5bC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YO95bqU6K+l5LmJ5peg5Y+N6aG+77yM5LiA55u05ZCR5Ym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raPmsJTkuI3kvLjpgqrmsJTkuI3pmaTvvIzpgqrmsJTkuI3pmaTmraPmsJ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pmaTpgqrlv4XpobvkvLjmraPjgILkvLjmraPlv4XpobvmraPlv4PvvIzljrvlpoT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gqrliJnml6Dol4/ouqvkuYvlnLDjgII8L3A+PHA+PGVtPjIyNS48L2VtP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nOilv++8jOS+v+aYr+i/veS4gOi+iOWtkOS5n+S4jeaYr+S9oOeahOOAg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cqOaEj+S9oOeahOS6uu+8jOS9oOS7mOWHuuWNgeW5tOeahOetieW+heWSjOW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aYr+ayoeWkmuWwkeWMuuWIq+eahOOAgjwvcD48cD48ZW0+MjI2LjwvZW0+6aOO5Y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bCY5Z+D6aOY6JC95qKm6LWw5LqG6LCB5p2l5Y+r6YaS5oiR44CCPC9wPjxwPjxlbT4y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propoHmib7mnLrkvJrljrvkuIDkuKrlrozlhajmsqHmnInkurrorqTor4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opoHmsYLkvaDnmoTlnLDmlrnjgILmsqHmnInkurrorqTor4bkvaD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rqTor4bkvaDoh6rlt7HnmoTmnIDkvbPml7blgJk75rKh5pyJ5Lq6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yA5aeL54Wn55yL6Ieq5bex55qE5pyA5aW95py65LyaO+ayoeacieS6uuimg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JjeaLpeacieepuumXtOWuoeinhuiHquW3seeahOecn+Wunu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4LjwvZW0+5Zyo6Ium5Lmf6KaB5Z2a5oyB77yM5Zyo57Sv5Lmf6KaB5ou8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jkuPC9lbT7kv6Hlv7XkuYvkuo7kurrvvIznirnnv4XohoDkuYvkuo7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7XmmK/po57nv5TnmoTnv4XohoDjgII8L3A+PHA+PGVtPjIzMC48L2VtPuS4je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e+8jOWboOS4uuaAu+acieiiq+aLhuepv+eahOS4gOWkqeOAgjwvcD48cD48ZW0+M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5L2g5Lya5oiQ5Li65L2g5oOz5oiQ5Li6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zIuPC9lbT7plb/lvpfmvILkuq7mmK/kvaDku6znmoTkvJjlir/mtLvlvpfmvILkuq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zkuovjgII8L3A+PHA+PGVtPjIzMy48L2VtPuS4gOWIh+e7iOS6jui/h+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JjeWImuWImuW8gOWni+OAgjwvcD48cD48ZW0+MjM0LjwvZW0+5ZaE55aR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q65LmL5omA55aR77yM6ICM55aR5Lq65LmL5omA5LiN55aR44CCPC9wPjxwPjxlbT4y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nga/ngavkuYvlkI7kuI3lv4XmhYzkubHvvIzkvaDov5jlj6/ku6X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nuYHmmJ/jgII8L3A+PHA+PGVtPjIzNi48L2VtPuaXtumXtO+8jOiuqea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2iuadpei2iua3se+8jOiuqea1heeahOaEn+aDhei2iuadpei2iua1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3LjwvZW0+5Lq655Sf77yM5bCx5piv5Zi06KeS6Lef5Zyw5b+D5byV5Yqb5L2c5pa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yMzguPC9lbT7lpYvmlpflkKfvvIzmlLnlj5j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kvYblj6/ku6XmlLnlj5jnu4jngrnjgII8L3A+PHA+PGVtPjIzOS48L2VtPu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emAoOWwseS6uu+8jOiAjOaYr+S6uumAoOWwseWig+WGteOAgjwvcD48cD48ZW0+M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6ICF5Zyo5rGX5rC05rGH6ZuG55qE5rGf5rKz6YeM77yM5bCG5LqL5Lia5LmL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Yiw5LqG55CG5oOz55qE5b285bK444CCPC9wPjxwPjxlbT4yNDEuPC9lbT7kuIDmnL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vpm7bvvIzojZLoipzkuI3kuobmlbTkuKrmmKXlpKnvvJvkuIDmrKHmjKvmipj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kuI3kuobmlbTkuKrkurrnlJ/jgII8L3A+PHA+PGVtPjI0Mi48L2VtPuWboO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jOS4jeaVouaUvuaJi+S4gOaQj++8jOawuOi/nOS4jeS8m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zLjwvZW0+5b+r5LmQ5p2l6Ieq5LqO5Lul5oSf5r+A55qE5b+D5oOF77yM5Y67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5Sf5rS744CCPC9wPjxwPjxlbT4yNDQuPC9lbT7kuJbkuIrlubbmsqHmnI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vJPlirHlt6XkvZzliqrlipvnmoTotY/otZDvvIzmiYDmnInnmoTotY/otZDpg73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KjmnaXlpZblirHlt6XkvZzmiJDmnpznmoTjgII8L3A+PHA+PGVtPjI0NS48L2VtP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gOKUgOacgOWPl+S8pOWus+eahOaYr+iHquW3se+8jOWOn+iwheWIq+S6uu+8jOaJ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iHquW3seOAgjwvcD48cD48ZW0+MjQ2LjwvZW0+6Ieq5L+h77ya5a6i5oi35Lm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Lu35YC877yM5L2g6Ieq5L+h5omN6IO95bGV56S6576O77yM6Ieq5bex576O5pu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T5Yqo5a6i44CCPC9wPjxwPjxlbT4yNDcuPC9lbT7kurrlvIDlv4P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oXlsLHkvJrlj5HnlJ/lpYflppnnmoTlj5jljJbvvIzku47ogIzojrflvpfpmLXpmL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lkozlipvph4/jgII8L3A+PHA+PGVtPjI0OC48L2VtPuemj+iHs+S4jeeL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s+S4jeaDp+OAgjwvcD48cD48ZW0+MjQ5LjwvZW0+5pyJ5pm66ICF56uL6ZW/5b+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6ZW/56uL5b+X44CCPC9wPjxwPjxlbT4yNTAuPC9lbT7miJDlip/lsLHmmK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3mlq3lnLDph43lpI3lgZrjgII8L3A+PHA+PGVtPjI1MS48L2VtPu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oueCueS7gOS5iOeahOaXtuWAmeivt+aDs+aDs++8jOWNg+S4h+WIq+S4ou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yLjwvZW0+5omA5pyJ55qE5Lq66YO95piv5Yeh5Lq677yM5L2G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SY5LqO5bmz5bq444CC5oiR55+l6YGT5b6I5aSa5Lq65piv5Zyo57ud5pyb5Li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aw5Lic5pa577yM5L2G5L2g5Lus5LiA5a6a6KaB55u45L+h6Ieq5bex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Yqq5Yqb77yM5aWL5Y+R6L+b5Y+W77yM5Zyo57ud5pyb5Lit5Lmf6IO95a+7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mz5Yeh55qE5Lq655Sf57uI5bCG5Lya5Y+R5Ye66ICA55y855qE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TMuPC9lbT7ov5DmsJTkuI3lj6/og73mjIHnu63kuIDovojlrZ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mjIHnu63kuIDovojlrZDnmoTkuJzopb/lj6rmnInkvaDkuKrkurr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NC48L2VtPuaIkOWKn+S4jeaYr+WwhuadpeaJjeacie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Gs+WumuWOu+WBmueahOmCo+S4gOWIu+i1t++8jOaMgee7ree0r+enr+iAj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1LjwvZW0+5LuO5piO5aSp6LW377yM5YGa5LiA5Liq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peF6KGM77yM5L+h5Luw77yM5Yqq5Yqb5bel5L2c77yM5YWz5b+D6Lqr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iR5rKh5pyJMjB4eOeahOiIueelqO+8jOS9huaIkeacieS4que+ju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douacneWkp+a1t++8jOiKseW8gOS4jeaAoOOAgjwvcD48cD48ZW0+M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pyA6L+35Lq655qE5piv5LiA5Yi75piv5LuA5LmI5ZGi77yf5qCH5Ye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piv77yM5Yqq5Yqb5bel5L2c5Lit55qE55S35Lq65pyA6L+3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vJ/kurrkuYvmiYDku6XkvJ/lpKfvvIzmmK/lm6DkuLrku5bkuI7liKvkur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IblooPml7bvvIzliKvkurrlpLHljrvkuobkv6Hlv4PvvIzku5bljbTkuIvlhrPlv4P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nm67moIfjgII8L3A+PHA+PGVtPjI1OC48L2VtPuWmguaenOS9o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7peaBkuW/g+S4uuiJr+WPi++8jOS7pee7j+mqjOS4uuWPguiwi++8jOS7p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FhOW8n++8jOS7peW4jOacm+S4uuWTqOWFteOAgjwvcD48cD48ZW0+MjU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25rKh5pyJ55So5p2l6byT5Yqx5bel5L2c5Yqq5Yqb55qE6LWP6LWQ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WQ6YO95Y+q5piv6KKr55So5p2l5aWW5Yqx5bel5L2c5oiQ5p6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jAuPC9lbT7njq/looPkuI3kvJrmlLnlj5jvvIzop6PlhrPkuYvpgZPlnKjkuo7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2MS48L2VtPuaIkeW+iOW5s+WHoe+8jOS9huaIkeS4j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PquimgeaIkeaDs+imge+8jOWwseS8mumAmui/h+iHquW3seeahOWKquWKm+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ue+oeaFleWIq+S6uuS4jeWmguiHquW3seaLpeacie+8jOeOsOWcqOeah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IkOWwseacquadpeeahOiHquW3se+8gTwvcD48cD48ZW0+MjYyLjwvZW0+5Yaz5a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N5piv5LuK5aSp55qE6KGM5Li677yM6ICM5piv5LuK5aSp5a+55Lq655Sf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6IO95aSf5ouv5pWR5L2g55qE77yM5Y+q6IO95piv5L2g6Ieq5bex77yM5LiN5b+F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O5aSW55WM55qE6K+E5Yik77yM5LiN5b+F5o6J6L+b5LuW5Lq655qE55y856W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65LqG6K6o5aW96L+Z5Liq5LiW55WM6ICM5omt5puy5LqG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jMuPC9lbT7ljbPkvb/msqHmnInkurrms6jmhI/vvIzkuZ/opoHliqrlipvljrv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nnLznnZvvvIzpg73ol4/lnKjkvaDnnIvkuI3op4HnmoTlnLDmlrnjgIL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nnYDkvaDnmoTvvIzmmK/pgqPkuKrkuobkuI3otbfnmoT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NC48L2VtPuS4gOWRs+WcsOW0h+aLnOWIq+S6uu+8jOWAkuS4jeWmgumrmOWCs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HquW3se+8geS4jeimgeS7sOacm+WIq+S6uu+8jOiHquW3seaJjeaYr+S4gOmBk+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e6v++8gTwvcD48cD48ZW0+MjY1LjwvZW0+5Za35rOJ5LmL5omA5Lul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W55pyJ5LqG5Y6L5Yqb77yb54CR5biD5LmL5omA5Lul5aOu6KeC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Kh5pyJ5LqG6YCA6Lev77yb5rC05LmL5omA5Lul6IO956m/55+z5piv5Zug5Li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44CC5Lq655Sf5Lqm5piv5aaC5q2k77yBPC9wPjxwPjxlbT4yNj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kuLrkvaDnmoTotKvnqbfotJ/otKPvvIHljbTmnInkurrkuLrkvaDnmoTlr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p3lvanvvIHlpKnpgZPphazli6TvvIzlnLDpgZPphazlloTvvIHml7bpl7TkuI3kvJr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nmoTliqrlipvjgII8L3A+PHA+PGVtPjI2Ny48L2VtPuS4jeaYr+S6lemH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S9oOaMlueahOS4jeWkn+a3se+8m+S4jeaYr+aIkOWKn+adpeeahOaF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KquWKm+eahOS4jeWkn+eLoO+8gTwvcD48cD48ZW0+MjY4LjwvZW0+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Wu5rC077yM5Ya35pqW6Ieq55+l44CC5b+D5oOF5LiN5aW977yM55Sf5rS75bCx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75Yqb77yb5b+D5oCB5LiN5aW977yM5b+D5oOF5bCx5piv5rWu6JCN5LiA54m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5qE55Sf5rS777yM6KaB6Ieq5bex5p2l5YGa5Li744CC5YGa5Lq65oGw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iv5Lq655Sf55qE5pyA6auY5aKD55WM77yb5YGa5LqL5oGw5Yiw5aW95aS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yA5aSn5a2m6Zeu77yb5oqK5o+h5YGa5Lq655qE5YiG5a+477yM5o6M5o6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bC65bqm77yM5pel56ev5pyI57Sv77yM5L6/5Lya5Zyo5LiA5YiG5LiA5a+4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qg6LW35Lq655Sf55qE6auY5bqm44CCPC9wPjxwPjxlbT4yNjkuPC9lbT7lsoHmnIj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nKjkuo7lroPlv4XnhLbnmoTmtYHpgJ3jgILmmKXoirHvvIznp4vmnIjvvIzlpI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pm6rjgILkvaDoi6Xnm5vlvIDvvIzmuIXpo47oh6rmnaXjgII8L3A+PHA+PGVtPjI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WtqeWtkO+8jOeItuavjeaAu+aYr+avlOi+g+aTjeW/g+OAguaJgOS7peWvueS6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muaEiOa3semHjeeahOS8l+eUn++8jOaIkeS7rOabtOW6lOivpeeJueWIq+WuveaBleS7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eS7lu+8jOiAjOS4jeW6lOivpei/nOemu+S7luiIjeW8g+S7luOAgjwvcD48cD48ZW0+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oSP5pe25LiN6KaB5aSq54uC5aaE77yM54uC5LmL5YiZ6aqE77yM6aqE5LmL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piv5aSx5oSP55qE56W45qC544CC5aSx5oSP5pe25LiN6KaB5aSq5oKy5Lyk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Z6aaB77yM6aaB5YiZ5b+F6KGw77yM5LiA6Lm25LiN5oyv77yM5piv5a+5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5riO44CCPC9wPjxwPjxlbT4yNzIuPC9lbT7kurrkuIDlhaXkuJblsLHluKbnnY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m6LvvIzkvaDkuI3og73li5jnoLTvvIzlsLHlvpfkuI3lgZzlnLDnqb/otorjgILnv7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sYLnmoToh6rmiJHvvIzku47nsr7npZ7nmoTpm77pmpzkuK3lr7vmib7nqoHno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nnIvmuIXnuYHljY7nmoTnianmnInnoa7lrp7mmK/kuIDnvJXng5/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My48L2VtPuS7juayoeacieeZvei0ueeahOWKquWKm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OW3p+eahOaIkOWKn+OAguWPquimgeiupOecn+WvueW+heeUn+a0u++8jO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ahOavj+S4gOS7veWKquWKm++8jOmDveWwhue7mueDguaIk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0LjwvZW0+6ZW/5aSn5ZCO55qE55Sf5rS75bCx5piv6L+Z5qC377ya5pei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6L+H5YiG77yM5Lmf5LiN6K6p5L2g5aSx5pyb55qE5b27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zUuPC9lbT7miYDosJPpl6jmp5vvvIzog73lipvlpJ/kuobkvr/mmK/pl6jvvIz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kvr/mmK/mp5vjgILkurrnlJ/nmoTmsp/msp/lnY7lnY7vvIzlpJrljYrmmK/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miYDoh7TjgII8L3A+PHA+PGVtPjI3Ni48L2VtPuW/g+mHjOacieWkqumYs+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4jOacm++8jOWutuS6uumDveWuieW6t++8jOiHquW3seimgeWWhOiJr++8jOi/m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eahOS/oeS7sOOAgjwvcD48cD48ZW0+Mjc3LjwvZW0+5b6I5aSa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25LiN5piv5Zug5Li65b+r5LmQ55qE5p2h5Lu25rKh5pyJ6b2Q5aS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S75b6X6L+Y5LiN5aSf566A5Y2V44CCPC9wPjxwPjxlbT4yNzg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pmJTvvIzkuI3mmK/ot5/lkIjpgILnmoTkurrnm7jlpITlvpfmipXmnL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oKrnmoTkurrlkajml4vlvpfku47lrrnjgII8L3A+PHA+PGVtPjI3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eugOWNle+8jOWBmuS6i+Wkp+WHoeiupOecn++8jOaAneaDs+e6oOS6ju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jeiDveWcqOaciemZkOeahOS6uuaAp+WFieiKkumdouWJjeWdkOeci+WRvei/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OAgjwvcD48cD48ZW0+MjgwLjwvZW0+5b2T5L2g5LiN5Y675peF6KGM77yM5LiN5Y67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iN5Y676LCI5LiA5Zy65oGL54ix77yM5LiN6L+H5rKh6K+V6L+H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+q5piv5oyC552AUVHvvIzliLfnnYDlvq7ljZrvvIzpgJvnnYDmt5jlrp3vvI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oHpg73og73lgZrnmoTkuovmg4XvvIzpgqPkuYjkvaDopoHpnZLmmKXmnInku4DkuYj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MS48L2VtPuaIkeacgOi9u+acgOa1heeahOW/teaDs+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S9oOS4gOi1t+S7sOacm+WkqeWgguOAgjwvcD48cD48ZW0+MjgyLjwvZW0+5oS/5L2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rij55qE5LiA5pa577yM6IOM6LSf5omA5pyJ6aqC5ZCN5oSJ5b+r55Sf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rex5aSc55eb5ZOt77yM6L6X6L2s5Y+N5L6n6Iy26aWt5LiN5oCd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eb5ZOt55qE5aW95Lq644CCPC9wPjxwPjxlbT4yODMuPC9lbT7lnKjmiJHku6z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lJ/lkb3kuYvliY3vvIzmiJHku6zlt7LlsIblroPmtojno6jkuobkuIDlj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NC48L2VtPuaIkeS4jeaYr+S6uuawkeW4ge+8jOS4jeaMh+acm+S6u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jwvcD48cD48ZW0+Mjg1LjwvZW0+5bCR5LqG5L+h5Lu75Y+L5oOF5oSf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A5LmI5oOF6YO95YiG5paH5LiN5YC844CCPC9wPjxwPjxlbT4yODYuPC9lbT7lk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IPova/kuI3lkIPnoazvvIzlm6DkuLrlk6XnmoTniZnpvb/kuI3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Ny48L2VtPuWBnOatouaCsuS8pO+8jOacuuS8muS7juadpeS4jeS4uuS7u+S9leS6uu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g4LjwvZW0+5aSp5omN5bCx5piv55m+5YiG5LmL5Lmd5Y2B5Lm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Yqg55m+5YiG5LmL5LiA55qE54G15oSf44CCPC9wPjxwPjxlbT4yODk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kuonvvIzmiJHnmoTnlJ/lrZjkuYvpgZPjgII8L3A+PHA+PGVtPjI5MC48L2VtP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AjuS5iOS4jemXrumXruWBmuiLsembhOeahOS7o+S7t++8gTwvcD48cD48ZW0+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ri05pyb5YWz5oCA77yM5LiN5aaC5LiA5Liq5Lq6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TIuPC9lbT7miZPlvIDkuIDliIfnp5HlrabnmoTpkqXljJnmr6vml6DlvILor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lj7fjgII8L3A+PHA+PGVtPjI5My48L2VtPuWcqOi/meS4qua1rui6geeahO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ijheWCu++8jOS5n+S4jeimgeiHquS9nOiBquaYjuOAgjwvcD48cD48ZW0+M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5LiL5Y675piv6IC76L6x77yM56uZ6LW35p2l5piv5bCK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vZPkvaDmhJ/liLDmgrLlk4Dnl5voi6bml7bvvIzmnIDlpb3mmK/ljrvlrab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jgILlrabkuaDkvJrkvb/kvaDmsLjov5znq4vkuo7kuI3otKXkuY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Ni48L2VtPuiuqeaIkeS7rOWwhuS6i+WJjeeahOW/p+iZke+8jOaNo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aAneiAg+WSjOiuoeWIkuWQp++8gTwvcD48cD48ZW0+Mjk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bqm77yM6KGh6YeP5LiN5LqG5LiA6aKX5b+D55qE5LuO5a6577yb6IC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a6577yM5Y206IO95b2w5pi+5LiA5Liq5Lq655qE5rex5bq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vZPkuJbnlYznu5nojYnnsb3ph43ljovml7bvvIzlroPmgLvkvJr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noLTlnJ/ogIzlh7rjgII8L3A+PHA+PGVtPjI5OS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nOWcqOeahOiDvemHj++8jOWPquaYr+W+iOWuueaYk+iiq+S5oOaDr+aJgOaOqeebl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mXtOaJgOi/t+emu++8jOiiq+aDsOaAp+aJgOa2iOejqOOAgjwvcD48cD48ZW0+Mz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Kj5Liq5oyH5byV5L2g6LWw5LiK5YWJ5piO5aSn6YGT55qE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mv5b+D44CCPC9wPjxwPjxlbT4zMDEuPC9lbT7ljozlgKbvvIzlsLH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lroznm5jlrZDph4znmoTpo5/nianlkI7lr7nnm5jlrZDnmoT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Mi48L2VtPuW3puaJi+aPoeedgOW5uOemj++8jOWPs+aJi+aPoeedgOWbnuW/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jei0peKApuKApjwvcD48cD48ZW0+MzAzLjwvZW0+6Z2e6K6p546w5a6e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77yM5L2g5omN55+l6YGT56S+5Lya5pyJ5aSa6Jma5Lyq44CCPC9wPjxwPjxlbT4z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JXogJjogIXmnIDkv6Hlkozov4foh6rlt7HnmoTmsZfmsLTvvIzmr4/kuIDmu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nnYDkuIDpopfluIzmnJvnmoTnp43lrZDjgII8L3A+PHA+PGVtPjMw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JjeiwiOaMq+aKmOWPq+WBmuWQkOiLpuawtO+8m+aIkOWKn+S7peWQjuWGjeWbnuad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q+aKmOWPq+WBmue7j+mqjOiwiOOAgjwvcD48cD48ZW0+MzA2LjwvZW0+5ZCM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55Sf5rS777yM5by66ICF5LiO5byx6ICF55qE5YiG55WM5bCx5Zyo5LqO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a6D44CCPC9wPjxwPjxlbT4zMDcuPC9lbT7kvaDmnaXoh6rkvZXlpITlubb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h43opoHnmoTmmK/kvaDopoHljrvlvoDkvZXmlrnvvIzkurrnlJ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nq5nnmoTkvY3nva7vvIzogIzmmK/miYDljrv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OC48L2VtPuaMq+aKmOaXtu+8jOimgeWDj+Wkp+agkeS4gOagt++8jOiiq+egj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GjemVv++8m+S5n+imgeWDj+adguiNieS4gOagt++8jOiZveiuqeS6uui3tei4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iDveWLh+aVouWcsOa0u+S4i+WOu+OAgjwvcD48cD48ZW0+MzA5LjwvZW0+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h5pyJ5biM5pyb55qE5LqL5oOF77yM5Y+q6KaB5pyJ5LiA5Liq5YuH5pWi6ICF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Ga77yM5Yiw5pyA5ZCO5bCx5Lya5oul5pyJ5biM5pyb44CCPC9wPjxwPjxlbT4z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h6rorqTkuLrmlazkuJrnsr7npZ7kuI3lpJ/vvIzpgqPlsLHotoH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vLrov6voh6rlt7HmlazkuJrigJTigJTigJTku6XorqTnnJ/otJ/otKP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Zrku7vkvZXkuovvvIHnu4/ov4fkuIDmrrXml7bpl7TlkI7vvIzmlazkuJrlsLH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kuaDmg6/jgII8L3A+PHA+PGVtPjMxMS48L2VtPueUn+WRve+8jO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WKquWKm+OAguW5tOi9u+aXtu+8jOaIkeS7rOimgeWKquWKm+mUu+eCvO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OjOaPoeefpeivhuOAgeaOjOaPoeaKgOiDveOAgeaOjOaPoeW/heimge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mqjOOAgjwvcD48cD48ZW0+MzEyLjwvZW0+5L2g5LiN6IO95by65rGC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CG6Kej5L2g55qE5bel5L2c77yM5Lmf5LiN6IO95Zug5Li65Yqq5Yqb5rKh6KKr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Y675bel5L2c54Ot5oOF77yM5Zug5Li655Sf5rS76ZyA6KaB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TMuPC9lbT7ml6DorrrlupTogZjku4DkuYjlspfkvY3vvIzop4nlvpfoh6rlt7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ogIXmr6vml6DkvJjlir/lj6/oqIDvvIzkuIDkvY3opoHotLnngrnlv4PmnLr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oajnjrDkuI7kvJfkuI3lkIznmoTlnLDmlrnjgILoh6rlsIrlkozlsIrkuKXmmK/kuKTn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iI3lvIPoh6rlsIrlj6/ku6XotaLlvpflsIrkuKXjgILlpoLkvZXkvaDop4n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pgqPkuYjooajnjrDoh6rmiJHlkKfjgILorrDkvY/vvIzml6DorrrkvaD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njq/looPvvIzpg73mnInog5zkurrkuIDnrbnnmoTlnLDmlrn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9oOS4jeWus+aAleeahOaXtumXtOWOu+aWl+eJm++8jOi/meS4je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cqOS9oOWus+aAleaXtuS4jeWOu+aWl+eJm++8jOS5n+ayoeacieS7gOS5iO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PquacieWcqOS9oOWus+aAleaXtui/mOWOu+aWl+eJm+aJjeaYr+ecn+ato+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E1LjwvZW0+5Li65LqG5LiN6K6p55Sf5rS755WZ5LiL6YGX5oa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oiR5Lus5bqU6K+l5bC95Y+v6IO95Zyw5oqT5L2P5LiA5YiH5pS55Y+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zMTYuPC9lbT7mr4/mnaHmsrPmtYHpg73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rlpZTlkJHlpKfmtbfjgILplb/msZ/jgIHpu4TmsrPpg73lpZTlkJHkuob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vI/kuI3kuIDmoLfjgILplb/msZ/liojlsbHlvIDot6/vvIzpu4TmsrPov4Llm57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vajov7nkuI3kuIDmoLfvvIzkvYbpg73mnInkuIDnp43msLTnmoTnsr7npZ7jgI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mtYHnmoTov4fnqIvkuK3vvIzlpoLmnpzlg4/ms6XmspnoiKzmsonmt4DvvIz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HkuI3liLDpmLPlhYnkuobjgII8L3A+PHA+PGVtPjMxNy48L2VtPuS6uueUn+iInu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5lemaj+aXtumDveWPr+iDveaLieW8gO+8jOWFs+mUruaYr+S9oOaEv+aEj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AieaLqei6sumBv+OAgjwvcD48cD48ZW0+MzE4LjwvZW0+55Sf5rS75bCx5YO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q+P5LiA6aG15pKV5Y6777yM6YO95LiN5Y+v5Lul6YeN5p2l77yM5omA5Lu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piO5aSp5L2g5Lya5oSf6LCi5LuK5aSp5ou85ZG955qE6Ieq5bex77y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U6LeR6L+O5o6l5bGe5LqO6Ieq5bex55qE6L6J54WM77yBPC9wPjxwPjxlbT4z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bkuI3mmK/lm6DkuLrogqnkuIrnmoTljIXoorHlpKrph43vvIzogIzorqnmiJHku6zm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JvogIzmmK/miJHku6zlpKrlnKjmhI/liKvkurrnmoTnnIvms5XvvIzog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6fnu63miZvkuIvljrvnmoTli4fmsJTjgII8L3A+PHA+PGVtPjMyMC48L2VtPuS4jee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mDveS4jeimgeaApeS6juWbnuaKpe+8jOWboOS4uuaSreenjeWS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QjOS4gOS4quWto+iKguOAguS4remXtOmalOedgOeahOS4gOauteaXtumX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+Wug+S4uu+8muWdmuaMge+8gTwvcD48cD48ZW0+MzIxLjwvZW0+6Ieq5Yi25Yqb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iN5Lya5b6I5beu77ya6IO95Z2a5oyB5pep6LW377yM6IO95Z2a5oyB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2a5oyB6K+75Lmm77yb5LiN5Lya5raI6ICX6Ieq5bex55qE5pe26Ze05Y67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J6K6677yM5LiN5Lya5rWq6LS55aSq5aSa57K+5Yqb5Y676K6o5aW95peg5YW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5qE5pyA57uI5bm456aP5LiO5oiQ5Yqf77yM6ZW/6L+c5p2l55yL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Ieq5Yi25Yqb77yBPC9wPjxwPjxlbT4zMjIuPC9lbT7lpKfpg6jliIb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l67popjmmK/vvJrmh5LogIzkuI3oh6rnn6XvvIznn6XogIzkuI3og73mlLnvvIz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g73mgZLvvIE8L3A+PHA+PGVtPjMyMy48L2VtPueisOWIsOS4gOeCueWOi+WKm+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mOaIkOS4jeWgqumHjei0n+eahOagt+WtkO+8jOeisOWIsOS4gOeCue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WwseaKiuWJjemAlOaPj+aRueaIkOm7r+a3oeaXoOWFieeahOagt+WtkO+8jOei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jeW8gOW/g+WwseaKiuWug+aQnuW+l+S8vOS5juaYr+iHquW3sei/mei+iOWtkOac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aXtuWAme+8jOWkp+amgumDveWPquaYr+S4uuS6huiHquW3seS4jeWOu+i1s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aUvuW8g+aYjuWkqeaJvueahOacgOaLmeWKo+eahOWAn+WPo++8gTwvcD48cD48ZW0+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b2T54i25q+N6ZyA6KaB5L2g5pe277yM6Zmk5LqG5rOq5rC077yM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B5LiN6KaB5b2T5a2p5a2Q6ZyA6KaB5L2g5pe277yM6Zmk5LqG5oOt5oS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B5LiN6KaB5b2T6Ieq5bex5Zue6aaW6L+H5Y6777yM6Zmk5LqG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77yBPC9wPjxwPjxlbT4zMjUuPC9lbT7lm6DkuLrmmK/kvaD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m6DkuLrniLHkvaDvvIzmiYDku6Xlj6rog73mmK/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S4uuS6hui1mumSseiAjOW3peS9nOeahOS6uu+8jOawuOi/nOS4jeWPr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6m+eIseWlveW3peS9nOeahOS6uuS4gOiIrOaKleWFpeOAgjwvcD48cD48ZW0+Mz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YGa55qE5bCx5piv5Yir5Lq65o2i5LiN5o6J55qE77yM6YKj5L2g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LCB77yM5bCx5piv5L2g6Ieq5bex5rKh55So77yBPC9wPjxwPjxlbT4z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ajlm7TmnInkurrlq4nlppLkvaDvvIzpgqPkuYjkvaDlj6/ku6Xmiorku5bku4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ogIXkuYvliJfmjpLpmaTkuobjgII8L3A+PHA+PGVtPjMyOS48L2VtPumdku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4g+S4quiHquW3seebuOmBh+OAguS4gOS4quaYjuWqmu+8jOS4gOS4quW/p+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juS4ve+8jOS4gOS4quWGkumZqe+8jOS4gOS4quWAlOW8uu+8jOS4gOS4qu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Co+S4quato+WcqOaIkOmVv+OAgjwvcD48cD48ZW0+MzMwLjwvZW0+5pW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a695a6555qE5a+55b6F5Yir5Lq65L2g5bCx5Lya5oul5pyJ5YWo5LiW55W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2D5LiH5Yir5Li65Yip5p2l77yM5Li65Yip5b6A77yM56yR55yL5Lq6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bm456aP55qE5Lq644CCPC9wPjxwPjxlbT4zMzEuPC9lbT7miJHku6zopoH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poHnj43mg5zmr4/kuIDku73lj4vmg4XvvIzniLHmg4XvvIzov5jmnInmm7Tku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Lmg4XjgII8L3A+PHA+PGVtPjMzMi48L2VtPuS4jeaYr+S9oOeahOS4nOilv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/veS4gOi+iOWtkOS5n+S4jeaYr+S9oOeahOOAguWvueS6juS4gOS4quS4je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9oOS7mOWHuuWNgeW5tOeahOetieW+heWSjOWNgeenkumSn+aYr+ayo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WIq+eahOOAgjwvcD48cD48ZW0+MzMzLjwvZW0+6KaB5oOz6LWi77yM5bCx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V6L6T44CC5LiN5oCV6L6T77yM57uT5p6c5pyq5b+F6IO96LWi44CC5L2G5piv5oCV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YiZ5LiA5a6a5piv6L6T44CCPC9wPjxwPjxlbT4zMzQuPC9lbT7mg7P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vvIzlsLHljrvop4Hor4bmm7TlpKfnmoTkuJbnlYzvvIzorqTor4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lppnnmoTkurrvvIzmsbLlj5bmm7Tlub/ms5vnmoTnn6Xor4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eahOW4uOaAge+8jOi/nOS4jeWPquaYr+azm+edgOa2n+a8queahO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tOaciea2jOWKqOeahOaal+a1geOAgea9nOWcqOeahOekgeefs+OAguato+aYr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aehOaIkOS6huWujOaVtOiAjOS4sOWvjOeahOS6uueUn++8jOS5n+ato+aYr+Wc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mBk+i3r+S4iueahOegpeeguuWJjeihjO+8jOavj+S4quS6uueahOeyvuelnueUn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aWreaIkOmVv+OAgumdouWvueWbsOmavu+8jOi/jumavuiAjOS4iu+8jOmjju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9oOS8mui/juadpee+juS4veeahOWkqeepuuOAgjwvcD48cD48ZW0+MzM2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Li65LqG5LuA5LmI6L+c5aSn55CG5oOz77yM5Li65LqG5aW95aW955Sf5rS7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q5Yqb5aWL5paX5ZWK77yM6KaB5LiN54S25Yir6K+05LuA5LmI6aOO6Iqx6Zuq5p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057Gz5rK555uQ5Lmf5Y+v5Lul6K6p5L2g5LiA56256I6r5b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J/mtLvkuK3lpITlpITlhYXmu6HnnYDmuKnmg4XvvIzlj6ropoHmiJH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loTkuo7lj5HnjrDnmoTmmI7kuq7nmoTnnLznnZvjgII8L3A+PHA+PGVtPjM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En+WIsOeWsuaDq++8jOacieaXtuaYr+WboOS4uuiuoei+g++8jOWboOS4u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mgeWtpuS8muWGt+aaluiHquefpe+8jOmdouWvueeOsOWunuOAgjwvcD48cD48ZW0+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byA5b+D56yR77yM57Sv5LqG5bCx552h6KeJ77yM6YaS5LqG5bCx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77yM5rKh5LuA5LmI5aSn5LiN5LqG77yBPC9wPjxwPjxlbT4zND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nZrmjIHpg73mnInnu5PmnpzvvIzkvYbmmK/mgLvmnInkuIDkupv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kuIDlr7jlhrDlsIHnmoTlnJ/lnLDph4zvvIzln7nogrLlh7rljYHkuIfmnLXmgJL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LfolofjgII8L3A+PHA+PGVtPjM0MS48L2VtPuavj+S7tuS4jeW8gOW/g+eahOS6i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zoeayq++8jOWPquimgemBh+ingemYs+WFie+8jOS4gOWumuS8mua2iOW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aXoOi4quOAgjwvcD48cD48ZW0+MzQyLjwvZW0+5peg6K665L2g57uP5Y6G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oKy77yM5peg6K665L2g6YGH6KeB55qE5Lq65piv5aW95piv5Z2P77yM5LuW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Z5Lya5L2g5LiA5Lqb5LqL55CG77yM54S25ZCO5Yqp5L2g5oiQ5Li65LiA5Li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DMuPC9lbT7lpoLmnpzmnInkurrkvKTlrrP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mhJ/osKLpgqPkupvkvKTlrrPkvaDnmoTkurrvvIzku5bku6zmoLnmnKzmsq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qnkvaDmiJDplb/vvIzorqnkvaDmiJDplb/nmoTmmK/kvaDnmoTlj43mgJ3lko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miYDku6XmhJ/osKLoh6rlt7HlkozpmarkvLTlnKjkvaDouqvovrnnmoTkurr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NC48L2VtPueci+S4h+WNt+S5puS4jeWmguihjOS4h+mHjOi3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i3r+S4jeWmgumYheS6uuaXoOaVsO+8gTwvcD48cD48ZW0+MzQ1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44CC5Li65LuA5LmI6L+Y6KaB55WZ5LiL5Zue5b+G44CC5LiN6KaB5YaN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DYuPC9lbT7liqrlipvkuI3kuIDlrprkvJrlvpfliLDkvYb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ku4DkuYjpg73lvpfkuI3liLDjgII8L3A+PHA+PGVtPjM0Ny48L2VtPuS9oOWcq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+8jOaYr+aYlOaXpeeahOaJv+ivuui/mOaYr+eOsOWcqOeahOaXoOiogO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4LjwvZW0+5aaC5p6c54ix77yM6K+35rex54ix77yb5aaC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a75byA44CCPC9wPjxwPjxlbT4zNDkuPC9lbT7miJHnmoTpnZLmmKXkuI3opoHnlZn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aLlvILmg7PlsLHkvJrlpKnlvIDjgII8L3A+PHA+PGVtPjM1M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wseaYr+S7peS4jeaWreWHuuWPkeeahOWnv+WKv+W+l+WIsOmHj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xLjwvZW0+5rKh5pyJ5Lq65Lya6KeG5L2g5aaC5a6d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zNTIuPC9lbT7miYDmnInooqvljYPlpKvmiYDmj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pg73mmK/kuLrkuobmt5jmsbDmjonmh6blpKvjgII8L3A+PHA+PGVtPjM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unueOsOaipuaDs+eahOS6uu+8jOWwseaYr+S4gOS4quaIkOWKn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0LjwvZW0+55u45L+h5oiR5Lya56a75qKm5oOz5pu06L+R5LiA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TUuPC9lbT7orqnliKvkurrlv6vkuZDmmK/mhYjmgrLvvIzorqnoh6rlt7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mbrmhafjgII8L3A+PHA+PGVtPjM1Ni48L2VtPuWmguaenOaDp+aAleWJjemdoui3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xseWyqe+8jOeUn+WRveWwseawuOi/nOWPquiDveaYr+atu+awtOS4gOa9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3LjwvZW0+6aqE5YKy6Ieq5ruh5piv5oiR5Lus55qE5LiA5bqn5Y+v5oCV55qE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77yb6ICM5LiU77yM6L+Z5Liq6Zm36Zix5piv5oiR5Lus6Ieq5bex5Lqy5omL5oyW5o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TguPC9lbT7nq6Xor53lt7Lnu4/nu5PmnZ/vvIzpgZflv5j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v6Hku4DkuYjkuI3lpb3vvIzkv6HniLHmg4XjgII8L3A+PHA+PGVtPjM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oueEtuiupOWHhuS4gOadoemBk+i3r++8jOS9leW/heWOu+aJk+WQrOimgei1s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YwLjwvZW0+5ZG96L+Q5aaC5ZCM5omL5Lit55qE5o6M57q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puy5oqY77yM57uI5o6M5o+h5Zyo6Ieq5bex5omL5Lit44CCPC9wPjxwPjxlbT4z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kuI3lgZrlh7rngrnmoLflrZDvvIzkurrlrrbmg7Pmi4nkvaDkuIDmio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aDnmoTmiYvlnKjlk6rph4zjgII8L3A+PHA+PGVtPjM2Mi48L2VtPuimg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mVv+acn+etieW+heiAjOS4jeeEpui6ge+8jOaAgeW6puS7juWuueWNtOS/nea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kO+8jOS4jeaAleaMq+aKmOS4lOWFhea7oeW4jOacm+OAgjwvcD48cD48ZW0+Mz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P5bCR5LiO5oCn5qC85a2k5YO744CB5pCs5byE5piv6Z2e44CB5oCo6KiA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oCB6LSf6Z2i55qE5Lq65o6l6Kem44CCPC9wPjxwPjxlbT4zNjQuPC9lbT7mg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KHvvIzkuI3lpoLljrvlgZrkuIDmrKHjgILljY7kuL3nmoTot4zlgJLvvIzog5zov4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vpjlvorjgII8L3A+PHA+PGVtPjM2NS48L2VtPuS4jeWkp+WPr+iDveeahOS6i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iuWkqeWunueOsO+8jOagueacrOS4jeWPr+iDveeahOS6i+S5n+iuuOaYjuWkqe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Y2LjwvZW0+5LiA5Liq55yf5q2j55qE5bCG5Yab5piv5ou8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jcuPC9lbT7kurrnlJ/ljIXmi6zkuKTpg6jliIbvvJ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KrmoqbvvJvmnKrmnaXnmoTmmK/kuIDkuKrluIzmnJ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seWDj+iiq+a1qumBl+W/mOWcqOa7qeS4iueahOmxvO+8jOWGjeiJsO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LvOWRveeahOWRvOWQuO+8jOe/leWKqOedgOmzg++8jOW8oOWQiOedgOWYtOOAg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dmuaMgeWIsOa1quWGjeasoeS4iuWyuOW4pui1sOe7neacm+OAgjwvcD48cD48ZW0+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Yqq5Yqb5bel5L2c77yM5Yqq5Yqb5aWL5paX77yM6L+Z5qC35omN6IO95aSf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pyq5p2l77yM5oOz5oOz6YKj5Lqb5pyq6LWw5a6M55qE5peF6Y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rluJ3liLbpgKDkurrnsbvnmoTml7blgJnlsLHmiormiJHku6zliLb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kurrvvIzmiJHku6zkuIDovojlrZDliqrlipvnmoTov4fnqIvlsLHmmK/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liqDlroznvo7nmoTov4fnqIvvvIzmiJHku6znmoTkuIDliIfnvo7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h6rkuo7lhYvmnI3oh6rouqvnvLrngrnnmoTlpYvmlpfjgII8L3A+PHA+PGVtPjM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aJvuWAn+WPo+Wksei0pe+8jOWPquaJvueQhueUseaIkOWKn+OAgu+8iOS4j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JvueQhueUse+8jOimgeS4uuaIkOWKn+aJvuaWueazle+8iTwvcD48cD48ZW0+Mz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L5YWI5aSp5rOo5a6a77yM6YKj5piv4oCc5ZG94oCd77yb5L2G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z5a6a5oCO5LmI6Z2i5a+577yM6YKj5piv4oCc6L+Q4oC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ovlrp7kuIrvvIzmiJDlip/ku4Xku6PooajkuobkvaDlt6XkvZznmoQx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zk5JeWksei0peeahOe7k+aenOOAgjwvcD48cD48ZW0+Mzc0LjwvZW0+6L+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oiR5b6X6Z2i5a+56L+Z5Liq546w5a6e44CC5LiA6L6I5a2Q5b6I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A5Liq5Lq66LWw77yM6KaB5pu05Yqg55yf6K+a77yM5pu05Yqg54Ot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q+P5aSp6YO95YGl5YGl5bq35bq35Zyw77yM5b+r5b+r5LmQ5LmQ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bel5L2c77yM5oiR6KaB5Yqq5Yqb5pS55ZaE6Ieq5bex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6YKj5Liq5Lq65Ye6546w5oiR5LiN5Lya6ZSZ6L+H44CCPC9wPjxwPjxlbT4z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r7nmn5DkupvkurrmnaXor7TmmK/nvo7kuL3nmoTvvIzov5nkup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kuLrmn5DkuKrnm67moIfogIzlpYvmlpfjgII8L3A+PHA+PGVtPjM3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JgOi+vuWIsOW5tuS/neaMgeedgOeahOmrmOWkhO+8jOW5tuS4jeaYr+S4gOmjn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AjOaYr+S7luS7rOWcqOWQjOS8tOS7rOmDveedoeedgOeahOaXtuWAme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JsOi+m+WcsOWQkeS4iuaUgOeIrOeahOOAgjwvcD48cD48ZW0+Mzc3LjwvZW0+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65bit55qE5pe25YCZ77yM5L2g6KaB5Yqq5Yqb5LiK6L+b77yM5Yqq5Yqb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qL5Lia77yM5Y2z5L6/5rKh5pyJ54ix5oOF77yM5L2g6Iez5bCR6L+Y5pyJ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5oOF57y65bit55qE5pe25YCZ77yM5L2g6KaB5a2m552A5r2H5rSS44CC6ZKx5Lya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uA5LmI6YO95Lya5aSx5Y6777yM5oiR5Lus5omL5LiK5rKh5pyJ5LiA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rC46L+c5oul5pyJ44CCPC9wPjxwPjxlbT4zNzguPC9lbT7miJDplb/mmK/liI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vvIHkuIDljYrlnKjkuIrluJ3miYvkuK3vvIzpgqPmmK/lrr/lkb3vvIHlj6bku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miYvkuK3vvIzpgqPmmK/mi7zlkb3vvIE8L3A+PHA+PGVtPjM3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acgOeXm+iLpueahOWdmuaMge+8jOaJjemFjeW+l+S4iuaLpeacieacg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cn+ato+iDveiuqeS9oOWAkuS4i+eahO+8jOS4jeaYr+WvueaJ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neacm+eahOWGheW/g++8gTwvcD48cD48ZW0+MzgwLjwvZW0+5pep6LW3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I5bCR5Lq65Z2a5oyB5LiL5p2l77yb6LeR5q2l5b6I566A5Y2V77yM5L2G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a5oyB5LiL5p2l77yb5a2m5Lmg5b6I566A5Y2V77yM5L2G5b6I5bCR5Lq6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Z2a5oyB5qKm5oOz5b6I566A5Y2V77yM5L2G5b6I5bCR5Lq65Z2a5oyB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f5b6I566A5Y2V77yM5L2g5Y+q6KaB5Z2a5oyB77yM5bCx5LiA5a6a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DEuPC9lbT7kuI3nu4/ljobkuIDmrKHkvKTlrrPvvIzlsL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4PmnInlpJrlpI3mnYLvvIzkuI3nu4/ljobkuIDmrKHmrLrpqpfvvIzlsL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JrlloTlj5jjgILkurrvvIzkuI3nu4/ljobkuIDkupvkuovvvIzlsLHmsLjov5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lv4PvvIzkuI3lj5fov4fkuIDmrKHkvKTvvIzlsLHmsLjov5zkuI3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Mi48L2VtPuS6uueUn+WwseacieiuuOWkmui/meagt+eahOWlh+i/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vlOeZu+Wkqei/mOmavueahOS6i++8jOacieaXtui9u+iAjOaYk+S4vuWws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FtuS4reeahOW3ruWIq+WwseWcqOS6jumdnuWHoeeahOS/oe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zLjwvZW0+5Lq65rS755qE5piv5b+D5oCB77yM5L2g55qE5b+D5oCB6LCD5pW0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n55qE5Zuw6Zq+5Zyo5L2g6Z2i5YmN77yM5Lmf5LiN5Lya5oqK5L2g5ZCT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qE5b+D5oCB5LiN5aW977yM5pqC5pe255qE5Zuw6Zq+5Lmf5Lya6KKr5L2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w44CB5peg6ZmQ5Zyw5aS45aSn77yM5oiQ5LqG5LiA5p2h5LiN5Y+v6YC+6LaK55qE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BPC9wPjxwPjxlbT4zODQuPC9lbT7ml7bpl7TvvIzmuJDmuJDluKbotbDkuoblubT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kuZ/mhaLmhaLmsonmt4Dkuoblhrfmmpboh6rnn6XvvJvlgZrmnInnlK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i4fmlaLnmoTor53vvIzmg7Pnvo7lpb3nmoTkuovvvIznnaHlronnqLPnmoTop4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nlKjlnKjov5vmraXkuIrvvIzogIzkuI3mmK/mirHmgKj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NS48L2VtPuW5tOWkjeS4gOW5tOS9oOeci+egtOS6huWkmuWwke+8jOaXpeWkje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6huWkmuWwke+8jOWNg+aWueeZvuiuoeS9oOW+l+WIsOS6huWkmuWwke+8jOey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eul+S9oOWkseWOu+S6huWkmuWwke+8jOaxguiAjOS4jeW+l+S9oOeDpuaBv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pOaWpOiuoei+g+S9oOe7k+aAqOS6huWkmuWwke+8jOi0quW/g+S4jeeBreS9oO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kmuWwke+8jOS6uueUn+WcqOS4luS9oOS6q+WPl+S6huWkmuWwke+8jOS4tOWRve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4pui1sOS6huWkmuWwkeOAgjwvcD48cD48ZW0+Mzg2LjwvZW0+5oSf6LCi6buR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iR55+l6YGT5LuK5aSp5LiN6K665pyJ5aSa5aSx6LSl77yM5YWo5paw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N54S2562J5b6F5oiR5p2l6K+B5piO6Ieq5bex44CCPC9wPjxwPjxlbT4zO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b7lgJ/lj6PlpLHotKXvvIzlj6rmib7nkIbnlLHmiJDlip/jgILkuI3kuLrlpLHotKX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opoHkuLrmiJDlip/mib7mlrnms5XjgII8L3A+PHA+PGVtPjM4OC48L2VtP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ueahOecvOedm+abtOaYjuS6ru+8jOa7tOi/h+ihgOeahOW/g+eBteabtOWdmu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5LjwvZW0+5oiQ5Yqf5rKh5pyJ5b+r6L2m6YGT77yM5bm456aP5rKh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Lev44CC5omA5pyJ55qE5oiQ5Yqf77yM6YO95p2l6Ieq5LiN5YCm55qE5Yqq5Yqb5ZK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omA5pyJ5bm456aP77yM6YO95p2l6Ieq5bmz5Yeh55qE5aWL5paX5ZKM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TAuPC9lbT7kurrnlJ/nn63nn63lh6DljYHlubTvvIzkuI3opo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kuIvkuobku4DkuYjpgZfmhr7vvIzmg7PnrJHlsLHnrJHvvIzmg7Plk63lsLH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iLHnmoTml7blgJnlsLHljrvniLHvvIzml6DosJPljovmip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MS48L2VtPuS9oOaJgOa2iOiAl+eahOS7iuaXpe+8jOaYr+aYqOaXpeemu+WOu+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eahOaYjuaXpe+8jOS9oOaJgOWOjOeDpueahOWmguS7iu+8jOaYr+acquadpeeah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abvue7j++8jOaKiuaPoeW9k+S4i++8jOW+rueskeavj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yLjwvZW0+55Sf5ZG955qE5bm/6ZiU77yM5LiN5piv6Lef5ZCI6YCC55qE5Lq6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qV5py677yM6ICM5piv5LiO5LiN5aCq55qE5Lq65ZGo5peL5b6X5LuO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TMuPC9lbT7miJHku6zmr4/kuIDkuKrkuKrkvZPpg73mmK/ni6znibn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oh6rlt7HnmoTkuLvkurrvvIzmiJHku6znmoTkurrnlJ/nlLHmiJHku6zoh6rlt7H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gILmiJHku6zopoHnj43mg5zmr4/kuIDkuKrpgYfliLDnmoTkurrvvIznj43mg5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JjliIbjgII8L3A+PHA+PGVtPjM5NC48L2VtPueUn+WRveS4jeaBr++8jOWli+aWl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WPquimgeebuOS/oe+8jOWPquimgeWdmuaMge+8jOWPquimgeS9oOecn+eahOaYr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cqOeDreeIse+8jOmCo+S4gOWumuaYr+Wkqei1i+S9v+WRveS9v+eEt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vpeWdmuaMgeWSjOWKquWKm+eahOS4nOilv++8jOaXoOiuuuaipuaDs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XoOiuuui3r+acieWkmuabsuaKmOWkmumBpei/nO+8jOWPquimgeaYr+eBtemt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eDreeIse+8jOWwseS8muS4gOebtOWdmuaMgeWIsOi1sOS4i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+8gTwvcD48cD48ZW0+Mzk1LjwvZW0+5b2T5L2g5Y+I55im5Y+I5ryC5Lqu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pyJ5Lic6KW/77yM6ZKx5YyF6YeM5YWo5piv6Ieq5bex5oyj55qE6ZKx77yM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Wt5pyI77yM5YWo5LiW55WM6YO95Lya5a+55L2g5aW9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TYuPC9lbT7ov5novojlrZDnmoTlpYvkuI3pob7ouqvlt7Lnu4/nlKjlrozkuob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rliankuInmgJ3ogIzooYzjgII8L3A+PHA+PGVtPjM5Ny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4jeWPr+iDveS8muS4gOW4humjjumhuu+8jOaAu+S8mumBh+WIsOS4gOS6m+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vueeUn+a0u+WkseWOu+S6huS/oeW/g+eahOaXtuWAme+8jOS7lOe7hueah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OAgeWlveWlveWbnuaDs+S4gOS4i+S9oOaJgOmBh+WIsOeahOacgOe+ju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p++8jOmCo+S8muiuqeS9oOaEn+inieWIsOeUn+a0u+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LjwvZW0+5q2j6IO96YeP5LiN5piv5rKh5b+D5rKh6IK677yM5LiN5piv5by66aKc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yE6ISP5Yir5Lq65p2l5pi+5b6X5bmy5YeA44CC6ICM5piv5rOq5rWB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5qE5ZaE6Imv77yM5piv5a2k6Lqr5LiA5Lq65YmN6L+b55qE5L+h5Luw77yM5pi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ul5ZCO6YeN5bu655qE5YuH5rCU44CCPC9wPjxwPjxlbT4zOTk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vvIzlupTor6XmmK/lk63nmoTml7blgJnopoHlvbvlupXvvIznrJHnmoTml7blgJ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or7TnmoTml7blgJnopoHmt4vmvJPlsL3oh7TvvIzlgZrnmoTml7blgJn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jgII8L3A+PHA+PGVtPjQwMC48L2VtPuWmguaenOS9oOeahOmdouWJjeacie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9oOeahOiDjOWQjuaciemYs+WFieOAgjwvcD48cD48ZW0+ND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H5Yiw5oyr5oqY77yM5rC46L+c5LiN5Lya5oeC5b6X6Ieq5bex55qE5Yqb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44CCPC9wPjxwPjxlbT40MDIuPC9lbT7ml6DlpYjvvIzmgLvmmK/niLHooYz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LXmoLzmoZHoirHvvIzkuIDmraXkuIDoi43lh4nvvIzlvojlsJHmnInkur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vojpqoTlgrLjgII8L3A+PHA+PGVtPjQwMy48L2VtPuayoeacieS6uuWPr+S7p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+8jOS9huWkp+mDqOWIhuS6uumDvei+k+e7me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LjwvZW0+6LWw5a+55LqG6Lev55qE5Y6f5Zug5Y+q5pyJ5LiA56eN77yM6LWw6ZSZ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Y205pyJ5b6I5aSa44CCPC9wPjxwPjxlbT40MDUuPC9lbT7kvaDlj6/ku6Xlvo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kvYbmn5Dkupvml7blgJnor7fmlLbmlZvjgII8L3A+PHA+PGVtPjQw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IkOWKn+eahOenmOWvhu+8jOWwseaYr+avj+Wkqea3mOaxs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3LjwvZW0+57W25pyb55qE5pmC5L6v5oqs6aCt55yL552A5biM5pyb55qE5YWJ6Iq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A55u05a2Y5Zyo44CCPC9wPjxwPjxlbT40MDguPC9lbT7mnInmiYDlvpfmmK/kvY7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nmiYDmsYLmmK/pq5jnuqflv6vkuZDjgII8L3A+PHA+PGVtPjQw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mgeaHguW+l+WIhuS6q++8jOaJjeiDveWKoOWAje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LjwvZW0+5L2g5aeL57uI5LiN5bGe5LqO5oiR77yM5bGe5LqO5oiR55qE5Y+q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TEuPC9lbT7lkYror4noh6rlt7HvvJrmg7PkuI3lvID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pfkuI3liLDlsLHkuI3opoHjgII8L3A+PHA+PGVtPjQxMi48L2VtPuS5jOS6ke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i/nOaYr+aZtOepuuS4h+mHjO+8gTwvcD48cD48ZW0+NDEzLjwvZW0+6Z2g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g6Ieq5bex44CCPC9wPjxwPjxlbT40MTQuPC9lbT7pob3lvLrnmoTmr4Xlip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kuJbnlYzkuIrku7vkvZXkuIDluqfpq5jls7DvvIE8L3A+PHA+PGVtPjQ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ieS4gOiCmuWtkOeBq+imgeWPkeS5i+WJje+8jOWFiOe7meiHquW3sTEw5YiG6ZK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A5Lya5YS/44CCPC9wPjxwPjxlbT40MTYuPC9lbT7ot6/mmK/oh6rlt7Hpg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or53vvIzkuZ/lj6rog73lvoDoh6rlt7HnmoTogprlrZDph4zlk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Ny48L2VtPuS4gOS4quS7iuWkqeaKteW+l+S4iuS4pOS4quaYjuWkqeOAguaSl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Ohu+8jOW+iOeugOWNle+8jOaKiuaPoeS9j+S4gOWkqe+8jOWNtOS4je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4LjwvZW0+55Sf5rCU5bCx5piv5ou/5Yir5Lq655qE6ZSZ6K+v5p2l5oOp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6Ium5LqG6Ieq5bex44CCPC9wPjxwPjxlbT40MTk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TkuKrmiJHvvIzkuIDkuKrlgYfoo4Xlv6vkuZDvvIzkuIDkuKrnnJ/lv4P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MC48L2VtPuept+WImeaAneWPmO+8jOW3ruWImeaAneWLpO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6uuabtOmrmOeahOWxseayoeacieavlOiEmuabtOmVv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LjwvZW0+5oiQ5Yqf55qE5L+h5b+15Zyo5Lq66ISR5Lit55qE5L2c55So5bCx5aaC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yo5L2g6ZyA6KaB5pe25bCG5L2g5ZSk6YaS44CCPC9wPjxwPjxlbT40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oi6XmsqHmnInmnIvlj4vvvIzlsLHlg4/nlJ/mtLvkuK3msqHmnInpmLP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yMy48L2VtPueEpueCueaUvuWcqOi/h+eoi+W9k+S4i+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eeahOi+k+i1ou+8jOmHkemSseW/q+S5kOS8muWQkeS9oOa9ruawtOiIrOa2jO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0LjwvZW0+5L2g6ISR5a2Q6YeM5Lic6KW/55qE5aSa5a+h77yM5bCx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CG5p2l55qE5YmN6YCU44CC5L2g5biM5pyb5o6M5o+h5rC45oGS77yM6YKj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6n5Yi2546w5Zyo44CCPC9wPjxwPjxlbT40MjUuPC9lbT7mtbfmtarlroHlj6/lnKjm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npIHlsbHkuIrmkp7lvpfnsonnoo7vvIzkuZ/kuI3ogq/lkI7pgID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Ni48L2VtPue7neWig+S4jeS7heS7heaYr+S4gOWcuuejqOmavu+8jOabt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enjemGkuaCn+WSjOWNh+WNjuOAgjwvcD48cD48ZW0+NDI3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paH5a2X77yM5b+D5bCx5Lya5Y+Y5b6X5Z2a5by677yM5bCx5aW95YOP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iw5aSE6Ziz5YWJ5piO5aqa5LiA5qC377yM5YWF5ruh5LqG5q2j6IO96YeP44CC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55WP5bCG5p2l77yM5oiR5oOz5oiR5Lmf5Lya5YGa5b6X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jguPC9lbT7oi6XkuI3nu5noh6rlt7Horr7pmZDvvIzliJnkurrnlJ/kuK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ZDliLbkvaDlj5HmjKXnmoTol6nnr7HjgII8L3A+PHA+PGVtPjQyOS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qOW3peS9nOWOu+i/juaOpeWFieaYju+8jOWFieaYjuW+iOW/q+WwseS8mu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dgOS7luOAgjwvcD48cD48ZW0+NDMwLjwvZW0+6ZSA5ZSu5LiW55WM5LiK56ys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oCU4oCU5LiN5piv5rG96L2m77yM6ICM5piv6Ieq5bex44CC5Zyo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6Ieq5bex5o6o6ZSA57uZ5Yir5Lq65LmL5YmN77yM5L2g5b+F6aG755m+5YiG5Lm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6Ieq5bex5o6o6ZSA57uZ6Ieq5bex44CCPC9wPjxwPjxlbT40MzEuPC9lbT7ng63l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XkvZznmoTngbXprYLvvIznlJroh7PlsLHmmK/nlJ/mtLvmnKzouqvjgILlubTovb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ku47mr4/lpKnnmoTlt6XkvZzkuK3mib7liLDkuZDotqPvvIzku4X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poHnlJ/lrZjmiY3kuI3lvpfkuI3ku47kuovlt6XkvZzjgIHlrozmiJDogYzotK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mmK/ms6jlrpropoHlpLHotKXnmoTjgII8L3A+PHA+PGVtPjQz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AneiAg+iDveWKm++8jOWvueS6juS7juS6i+enkeWtpueglOeptuaIluWFtuS7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eS9nO+8jOmDveaYr+WNgeWIhuW/heimgeeahOOAguWcqOWOhuWPsuS4iu+8jOS7u+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4iueahOmHjeWkp+WPkeaYjuWIm+mAoO+8jOmDveaYr+eUseS6juWPkeaYjuiAh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aMpeS6hui/meenjeeLrOWIm+eyvuelnuOAguOAgjwvcD48cD48ZW0+NDM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q5Lq65bqU6K+l5Yqq5Yqb5a2m5Lmg5Yuk5aWL5bel5L2c5oiQ6ZW/5Li6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7uE57uH5bqU6K+l5o+Q5L6b5bC95Y+v6IO95aW955qE6K6p5Lq65omN5Y+R5o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C9wPjxwPjxlbT40MzQuPC9lbT7kurrog73kuLroh6rlt7Hlv4PniL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KHnjK7lh7rlhajpg6jlipvph4/jgIHlhajpg6jnsr7lipvjgIHlhajpg6jnn6Xor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npobnlt6XkvZzlsIblrozmiJDlvpflh7roibLvvIzmlLbmlYjkuZ/mm7T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NS48L2VtPuaYjuWkqeWwseaYr+eri+WGrOS6hu+8jOWGrOWkqe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cqOi/meS4quWvkuWGt+eahOWto+iKgu+8jOS4juWFtuetieW+he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UqOWKm+eahOaLpeaKseiHquW3se+8jOeUqOW3puaJi+a4qeaaluWPs+aJi+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e+8jOepv+aaluaalu+8jOWKquWKm+eUn+a0u++8jOWKquWKm+W3peS9nO+8j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tu+S6oe+8jOWFtuS7lumDveaYr+Wwj+S6i++8jOi3r+W5tuS4jeaYr+WPqu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IluWQjumAgO+8jOaIkeS7rOi/mOWPr+S7pei9rOW8r++8jOa3oeWumu+8jO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0u+WHuuiHquW3seeahOiKguaLje+8jOWKquWKm+WPmOaIkO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memdmeeahOW+rueske+8jOWPquaYr+W+rueskeOAgjwvcD48cD48ZW0+ND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+H5YiG5Z+L5oCo5Yir5Lq65bCU6Jme5oiR6K+I44CB6Ziz5aWJ6Zi06L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O54u85YWx6Iie77yM6YCC5bqU56S+5Lya77yM5omN6IO95a6e546w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LiA5Lqb5LqL5Lia5pyJ5oiQ5LmL5Lq65aOr5b+N5Y+X5LqL5LqL6Z2e6Z2e44C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666Laz44CB5oyH5oyH54K554K577yM55yf5piv5b+N6L6x6LSf6YeN44CC5rKh5py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6Gu5a6e5b6I6Zq+5a6e546w6Ieq5bex55qE55uu5qCH44CC5Y2D5LiH5LiN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JGh6JCE5bCx6K+06JGh6JCE5piv6YW455qE44CCPC9wPjxwPjxlbT40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v5nmoLfvvIzliKvkurrlj6rnnIvnu5PmnpzvvIzoh6rlt7Hni6zmkp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naLlr7nnlJ/mtLvvvIzmiJHku6zpmaTkuoblnZrlvLrvvIzlsLHmmK/nu6f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pgInmi6nvvIzot6/lj6/ku6Xlm57lpLTnnIvvvIzkvYbkuI3lj6/ku6Xlm57lpL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OC48L2VtPumdouWvueaBkOaDp++8jOaTpuW5suecvOazq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GkuadpemDveimgeavlOaYqOWkqeabtOWdmuW8uuOAguaXoOiuuuS9oOS7iuWkq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gOS5iO+8jOaXoueEtui1sOWIsOS6hui/meS4gOatpe+8jOWwse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6m+iCr+Wumu+8jOS9oOavlOiHquW3seaDs+ixoeS4re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5LjwvZW0+5Lqy54ix55qE6Ieq5bex77yM5YWo5LiW55WM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Ieq5bex77yM5bCx566X5rKh5pyJ5Lq65oeC5b6X5qyj6LW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W95aW954ix6Ieq5bex77yM5pS+6L275p2+77yM5YGa5pyA5qOS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0NDAuPC9lbT7ml6DorrrmnInlpJrlm7Dpmr7vvIzpg7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miqzlpLTmjLrog7jvvIzkurrnlJ/mmK/kuIDlnLrphpLmgp/vvIzkuI3opoH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mI7lpKnvvIzlj6ropoHku4rlpKnjgILmtLvlnKjlvZPkuIvvvIzmlL7nnL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rrnlJ/mmK/kuIDnp43mgIHluqbvvIzlv4PpnZnoh6rnhLblpKnlnLDlrr3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vaDmiJHvvIzkuI3kuIDmoLfnmoTlv4PmgIHvvIzkuI3kuIDmoLf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MS48L2VtPuacieaJi+acieiEmueahOS6uu+8jOeOqeS7gOS5iO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cieW/g+acieiCuueahOS6uu+8jOeOqeS7gOS5iOWWnemGie+8m+acieaipu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ivtOS7gOS5iOWkque0r++8jOS7juS7iuWkqei1t++8jOS9oOWwseimge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elnu+8jOWKquWKm+Wli+aWl++8jOWdmuW8uuS5kOingu+8jOawuOS4jeiogOW8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WcqOS9oOeahOaJi+mHjOW8gOiKsee7k+aenO+8gTwvcD48cD48ZW0+ND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iq5LiW55WM5q+U6Ieq5bex5LyY56eA55qE5Lq65aSq5aSa5LqG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x5Lya6KKr5reY5rGw44CC5rC46L+c5Zyo6LW26LaF5YmN6Z2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6LWw5LiK5Z2h6Lev77yBPC9wPjxwPjxlbT40NDMuPC9lbT7kvaDmsLjov5z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lJ/mtLvkvJrlnKjlk6rkuKrot6/lj6Pnu5nkvaDkuIDkuKrlnY7lhL/vvIzkuZ/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roPkvJrlnKjlk6rkuKrpmLbmrrXnu5nkvaDkuIDku73niLHjgILoh7Pkuo7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moLfvvIzopoHnlKjlipvotbDkuIvljrvmiY3nn6XpgZPvvIzlhYjlj5jmiJD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h6rlt7HvvIzot6/ov5jplb/vvIzlpKnmgLvkvJrkuq7vvIE8L3A+PHA+PGVtPjQ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WDj+aZuuiAheS4gOagt+WOu+WKneaFsOWIq+S6uu+8jOWNtO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4gOagt+aKmOejqOiHquW3se+8jOW+iOWkmuaXtuWAme+8jOi3n+iHquW3s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u+aYr+iHquW3seOAgjwvcD48cD48ZW0+NDQ1LjwvZW0+5b6I5aSa5aSx6LS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O95Yqb5pyJ6ZmQ77yM6ICM5piv5Zug5Li65rKh5pyJ5Z2a5oyB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DYuPC9lbT7kurrnlJ/mmK/lnY7lnbfnmoTvvIzkurrnlJ/mmK/ltI7lsp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nZrkv6HvvJrlnKjkurrnlJ/kuK3lj6rmnInmm7Lnur/liY3ov5v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7Tnur/kuIrljYfnmoTmiJDlip/jgILlj6rmnInnj43mg5zku4rlpKn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moTmmI7lpKnvvJvlj6rmnInmiormj6HkvY/ku4rlpKnvvIzmiY3kvJrmnIn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mI7lpKnvvIHkurrnlJ/llYrvvIzmnIvlj4vllYrvvIHov5jnrYn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kKfvvIE8L3A+PHA+PGVtPjQ0Ny48L2VtPuS/l+ivneivtO+8muS5puWIsOeUqO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OWwke+8geWPr+S/l+ivneWPiOivtO+8mueZvuaXoOS4gOeUqOaYr+S5pueUn++8g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uueEtumHjeimge+8jOS9huaYr+adoeadoeWkp+i3r+mAmue9l+mprO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BmuS4u++8gTwvcD48cD48ZW0+NDQ4LjwvZW0+5qKm5Lit5Yal5Yal5pyJ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CO56m656m65peg5aSn5Y2D44CCPC9wPjxwPjxlbT40NDkuPC9lbT7mlLnlj5j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sLHliKvlpKrlnKjmhI/vvIznlZnkuI3kvY/nmoTkurrlsLHor5XnnYDlrab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j5fkuobkvKTnmoTlv4PlsLHlsL3lipvoh6rmhIjvvIzpmaTkuobnlJ/mrb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ovjgII8L3A+PHA+PGVtPjQ1MC48L2VtPuS4juWFtuaLheW/p+Wwhuadp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WmguS7iuOAguaIkOWKn+eahOi3r+S4iu+8jOWPquacieaLvOaQj+aJj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uieWFqOaEn+OAguS4jeW/hemaj+S+v+aKiueQhuaDs+WvhOaJmOWcq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S5n+S4jeW/heWkquWcqOaEj+i6q+i+ueeahOiAs+ivre+8jOWboOS4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iHquW3seeahO+8jOWPquacieS9oOiHquW3seiDvee7meiHquW3se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NDUxLjwvZW0+5oiQ5Yqf5pe25a6c6LCm6Jma77yM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c6LCo5oWO77yM5a+M6LS15pe25a6c5a695Y6a77yM6aOO5YWJ5pe25a6c5pWb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aqE5aWi5rer6YC477yM5b6X5oSP5b+Y5b2i44CC6L+d5LmL5L6/5piv6KGw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0NTIuPC9lbT7miJHku6zopoHmg5znpo/vvIzopoH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lj4vmg4XvvIzniLHmg4XvvIzov5jmnInmm7TkuLrph43opoHnmoTkurL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My48L2VtPuS6uueahOS4gOeUn+S4reS4jeWPr+iDveS8m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S8mumBh+WIsOS4gOS6m+aMq+aKmO+8jOW9k+S9oOWvueeUn+a0u+WkseWOu+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aXtuWAme+8jOS7lOe7hueahOeci+S4gOeci+OAgeWlveWlveWbnuaDs+S4g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Bh+WIsOeahOacgOe+juWlveeahOS6i+aDheWQp++8jOmCo+S8muiuqeS9o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e+juWlveOAgjwvcD48cD48ZW0+NDU0LjwvZW0+55Sf5piv5YG254S2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4S277yM55Sf5rS75LiN5piv5piT54S244CC5Lq65Zyo5LiA55Sf55qE5ZCR5b6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yJ5pe25Y+q5piv5LiA5Y+26I2J55qE6K+t6KiA44CCPC9wPjxwPjxlbT40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sqHmnInnmb3otLnnmoTliqrlipvvvIzkuZ/msqHmnInnorDlt6fnmoTmiJDli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qTnnJ/lr7nlvoXnlJ/mtLvvvIznu4jmnInkuIDlpKnvvIzkvaDnmoTmr4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g73lsIbnu5rng4LmiJDoirHjgII8L3A+PHA+PGVtPjQ1Ni48L2VtPuaXou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+8jOWwseimgeWLh+aVoui1sOS4i+WOu++8jOS4jeeuoeWJjeaWueacieWkmu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veW6lOivpeS5ieaXoOWPjemhvu+8jOS4gOebtO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LjwvZW0+5pel5Ye65pe277yM5Yqq5Yqb5L2/5q+P5LiA5aSp6YO95byA5b+D6ICM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iN5Li65Yir5Lq677yM5Li66Ieq5bex44CC5bCx5aW95q+U6YKj5Lqb5bm0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75rWB6Z+z5LmQ77yM6YO95piv6Ieq5bex5ZCs55qE77yM55Sf5rS75b6X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TguPC9lbT7kurrmtLvnnYDvvIzkvr/ms6jlrprkuobov5n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ms6LkuI7lirPntK/jgILmnInlpKrlpJrnmoTpgInmi6nkuI7ml6DmlbDnmoTljY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ov5nkupvlpKrlpJrnmoTog4zlkI7vvIzmiJHku6zlj6rog73pgInmi6norq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/lj5fvvIzlrabkvJrmsonmt4DjgII8L3A+PHA+PGVtPjQ1OS48L2VtP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acieW+iOWkmuWdjuWdt++8jOS9huS4jeiDveWwseatpOayiem7mO+8jOaMr+S9n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juWkqeeahOWkqumYs+S+neeEtuW+iOe+ju+8jOa4qeaaluedgOS9oO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YwLjwvZW0+55Sf5ZG95bCx5piv5LiA5p2v5riF6Iy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Sv5q2M6LCj77yM5bCx5piv5LiA6aaW6ICQ5Lq65a+75ZGz55qE5bCP6K+XI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ihjOi1sO+8jOS4gOi3r+WTgeWRs++8jOS4gOi3r+e7j+WOhu+8jOmdme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/mee+juS4veeahOS6uueUnyE8L3A+PHA+PGVtPjQ2MS48L2VtPuWkqeepuua1t+mY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cgOWdmuW8uueahOazoeayq+OAgjwvcD48cD48ZW0+NDYyLjwvZW0+5Lmf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LiL5Y6744CC5ZKM5L2g5LiA6LW35Yqg5rK55ZCn44CCPC9wPjxwPjxlbT40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rLLnvaLkuI3og73vvIzml6Dms5Xpqb7pqa3lkajor6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hvuWuouWQjui/mOaciemhvuWuou+8jOacjeWKoeeahOW8gOWni+aJjeaYr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8gOWni+OAgjwvcD48cD48ZW0+NDY1LjwvZW0+5oC75piv5o6n5Yi25LiN5L2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6L+Y5piv6YKj5LmI5Zac5qyi5Yay5Yqo44CCPC9wPjxwPjxlbT40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XnnYDorqnnlJ/mtLvlj5jlvpfnroDljZXvvIzlr7nlubjnpo/miJblr4Llr57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Q2Ny48L2VtPuW/jeiAkOWKm+i+g+ivuOiEkeWKm++8jOWw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tueOAgjwvcD48cD48ZW0+NDY4LjwvZW0+6Iqx5pe26Ze05Y676Kej6YeK5LiN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6K+B5piO44CCPC9wPjxwPjxlbT40NjkuPC9lbT7liKvnu5noh6rlt7HlgJ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h5Lmg7DnmoTkurrjgII8L3A+PHA+PGVtPjQ3MC48L2VtPuS4gOS4quS6uu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ngO+8jOS9oOW/hemhu+imgeaOpeWPl+aMkeaImOOAgjwvcD48cD48ZW0+ND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5omN5Lya6K+J6Ium77yM5by66ICF5rC46L+c5om+5pa55rOV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vpfkuYvlnabnhLbjgIHlpLHkuYvmt6HnhLbjgIHkuonlhbblv4XnhLb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I8L3A+PHA+PGVtPjQ3My48L2VtPuaXtuWFieeahOaui+W/jeWwseaY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iDveW4puS9oOi1sOWQkeacquadpe+8jOWNtOS4jeiDveWkn+W4puS9oOWbnuWI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c0LjwvZW0+5b2T5Yid77yM5oiR5Lus6IO95Zyo5LiA6LW3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aaC5LuK77yM5rOo5a6a6KaB5YiG5omL5piv5ZG96L+Q44CCPC9wPjxwPjxlbT40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pb3vvIzkuI3lkLXkuI3pl7nkuI3ngqvogIDvvIzkuI3opoHlp5Tls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LLnrJHvvIzkuZ/kuI3pnIDopoHliKvkurrnn6XpgZPjgII8L3A+PHA+PGVtPjQ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S6uumDveermeWcqOS4gOi+ueW5tuS4jeS4gOWumuaYr+WlveS6i++8jO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mDveermeWcqOiIueeahOS4gOi+ueOAgjwvcD48cD48ZW0+NDc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aaC5L2V6K6p5oiR5Y6754ix5Yir5Lq677yM5oiR5Y+q6KaB5L2g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zguPC9lbT7kuI3mmK/pmaTkuobkvaDvvIzmiJHlsLHmsqH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pmaTkuobkvaDvvIzmiJHosIHpg73kuI3mg7Popo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6q+S9k+aYr+iHquW3seeahO+8jOWBpeW6t+aYr+iHquW3seeahO+8jOmavuWP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HquW3seeahO+8jOaJgOS7peS4jeimgeaDs+WQg+S7gOS5iOWwseWQg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wLjwvZW0+5a+55Yir5Lq65aW95LiN5piv5LiA56eN6LSj5Lu7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r5Y+X77yM5Zug5Li65a6D6IO95aKe6L+b5L2g55qE5YGl5bq35LiO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DEuPC9lbT7opoHlhpLkuIDpmanvvIHmlbTkuKrnlJ/lkb3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pLpmanvvIzotbDlvpfmnIDov5znmoTkurrluLjmmK/mhL/mhI/ljrvlgZrjgI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pLpmannmoTkurrjgII8L3A+PHA+PGVtPjQ4Mi48L2VtPui+ueWtpui+uemXr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mXruOAguiLpeimgeeyvu+8jOS6uuWJjeWQrOOAgjwvcD48cD48ZW0+ND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6YCJ5piv5YGa5oiW5LiN5YGa77yM5L2G5LiN5YGa5bCx5rC45LmF5LiN5Lya5p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0ODQuPC9lbT7kuI3opoHku6XkuLrmmK/oh6rlt7HmnKz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spflv4PmiJbnm7jkv6Hku5bmmK/kuIDkuKrnspflv4PnmoTkurrjgILpgYfop4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nmoTkurrvvIzmh6blpKvkuZ/kvJrlj5jli4fmlaLvvIzlkIznkIbvvIznspflv4P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jlvpfnu4blv4PjgILkvaDopoHpgInmi6norqnkvaDlv6vkuZDnmoTkurrmnaX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nnlJ/vvIzogIzkuI3mmK/kvaDlv4Xpobvliqrlipvlj5bmgqbnmoTpgqP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NS48L2VtPuS6uueUn+adpeWwseS4jeaYr+S4uuS6huiiq+aJk+i0p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iiq+avgeeBre+8jOS9huaYr+S4jeiDveWkn+iiq+aJk+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LjwvZW0+6K6p5oiR5Lus5bCG5LqL5YmN55qE5b+n6JmR77yM5o2i5Li65LqL5YmN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KM6K6h5YiS5ZCn77yBPC9wPjxwPjxlbT40ODcuPC9lbT7kurrnlJ/nmoTlpYvmlpf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opoHlpKrlpKfvvIzorqTlh4bkuobkuIDku7bkuovmg4XvvIzmipXlhaXlhbTotq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nZrmjIHljrvlgZrvvIzkvaDlsLHkvJrmiJDlip/jgII8L3A+PHA+PGVtPjQ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S4jeWDj+ivu+S5pu+8jOS4gOWkqeWPr+S7pei/h+WlveWkmuW5tO+8jOWIm+S4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gOatpeS4gOS4quiEmuWNsOi1sOOAgjwvcD48cD48ZW0+NDg5LjwvZW0+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Lq655qE6KeC5b+15p2l55yL5LqL5oOF77yM6IO95LqG6Kej5Yir5Lq65b+D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77yM5rC46L+c5LiN5b+F5Li66Ieq5bex55qE5YmN6YCU5ou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TAuPC9lbT7lmLLorr3mmK/kuIDnp43lipvph4/vvIzmtojmnoHnmoTlipvph4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azkuZ/mmK/kuIDnp43lipvph4/vvIzkvYbljbTmmK/np6/mnoH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MS48L2VtPuiHquW3seaJk+i0peiHquW3seaYr+acgOWPr+aCsu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ImOiDnOiHquW3seaYr+acgOWPr+i0teeahOiDnOWIqeOAgjwvcD48cD48ZW0+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eu5Yir5Lq65Li65L2g5YGa5LqG5LuA5LmI77yM6ICM6KaB6Zeu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LqG5LuA5LmI44CCPC9wPjxwPjxlbT40OTMuPC9lbT7mnInog73lipv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lkZjvvIzkuI3kvJrorqTkuLrku5bnmoTlt6XkvZzlj6rmmK/lgZrkuIDliJnmiJ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ub/lkYrvvIzku5bkuIDlrprkvJrkuIvlip/lpKvljrvkuobop6PlvbHlk43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lhbblroPlm6DntKDjgII8L3A+PHA+PGVtPjQ5NC48L2VtPuS4jeS8mua4uOaz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geaNoua4uOazs+axoOaYr+S4jeiDveino+WGs+mXrumimOeahO+8m+S4jeaHg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eahOS6uu+8jOiAgeaNouWvueixoeaYr+ino+WGs+S4jeS6humXrumimOea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7j+iQpeWutuW6reeahOS6uu+8jOaAjuS5iOaNoueIseS6uuaYr+ino+WGs+S4je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+8m+S4jeaHgueuoeeQhuWfuuacrOWKn++8jOiAgeaNouWRmOW3peWSjOWuouaI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WGs+S4jeS6humXrumimOeahO+8m+S4jeaHguato+ehruWFu+eUn+eahOS6uu+8jOi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peWTgeaYr+ino+WGs+S4jeS6humXrumimOeahOOAguiHquW3seaYr+S4gOWIh+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6kO+8jOS7jueOsOWcqOW8gOWni++8jOicleWPmOiHquW3se+8gTwvcD48cD48ZW0+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YCJ5oup5LqG5a6J6YC46IiS6YCC77yM5bCx5LiN5b+F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b5aaC5p6c5L2g5LiN55u45L+h5Yqq5Yqb77yM6YKj5LmI5pe25YW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x5Lya6L6c6LSf5L2g44CC5Zug5Li65LiN5piv5pyJ5biM5pyb5omN5Y67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qq5Yqb5LqG5omN6IO955yL5Yiw5biM5pyb44CC5oqK5o+h5b2T5LiL77yM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N5Y+v55+l55qE5pyq5p2l77yBPC9wPjxwPjxlbT40OTYuPC9lbT7mraPog7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lv4PmsqHogrrvvIzkuI3mmK/lvLrpopzmrKLnrJHvvIzkuI3mmK/lvITo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mmL7lvpflubLlh4DjgILogIzmmK/ms6rmtYHmu6HpnaLmgIDmirHnmoTlloToi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ouqvkuIDkurrliY3ov5vnmoTkv6Hku7DvvIzmmK/noLTnoo7ku6XlkI7ph43lu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Q5Ny48L2VtPuS4juWFtuaMh+acm+avj+asoeWkseiQv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to+iDvemHj+eahOS6uuWHuueOsOa4qeaaluS9oO+8jOS4jeWmguaMh+acm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a7oea7oeato+iDvemHj+eahOS6uu+8gTwvcD48cD48ZW0+NDk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b2T55uu5qCH5oiQ5LqG6YGX5oa+77yM5ZG96L+Q5omN57uZ5L2g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65Lya44CC5b6A5LqL5pei5bey6L+H5Y6777yM5bCx5bqU6K+l5a2m552A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5Lq655Sf5LiA5LiW77yM5aaC5rWu5LqR5rWB5rC077yM6L+H5b6A5piv6Ka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S255qE77yM5oiR5Lus5pyJ55qE5Y+q5piv546w5Zyo44CCPC9wPjxwPjxlbT40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mrbvkuZ/kuI3og73mlL7lvIPvvIznqbfmrbvkuZ/kuI3og73lj7nmsJTvvIzopoH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kvaDnmoTkurrmiJDkuLrnrJHor53vvIE8L3A+PHA+PGVtPjUwMC48L2VtPu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Un+a0u++8jOS4gOWumuimgeiHquW3seWOu+S6ieWPluOAguWmgu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Ev+i0ueWKm+WcqOiNhuajmOmHjOW8gOi+n+WHuuS4gOadoei3r++8jOmCo+S5i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uuWcqOiNhuajmOS4m+S4reWRu+WQn++8gTwvcD48cD48ZW0+NTAxLjwvZW0+5oiR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695q+b5bey57uP5Li65L2g5o6J5YWJ77yM5L2g6L+Y5aWi5pyb5oiR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aOe6LW35p2l5ZCX77yfPC9wPjxwPjxlbT41MDIuPC9lbT7lpJrmg7Pku4DkuY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mraPmg7PopoHnmoTkuJzopb/vvIzmg7PkuI3pgI/lsLHnu6fnu63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My48L2VtPui/meenjeacrOaYr+eyvuelnuWxgumdoueahOS4nOilv+WmguS7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ouaFoueahOWunuWMlui1t+adpe+8jOenkeWtpueglOeptuihqOaYju+8jO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DveWIhuazjOS/g+i/m+aWsOmZiOS7o+iwoueahOeJqei0qO+8jOato+iDvemHj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juaIkeS7rOeahOWBpeW6t+OAguivmueEtu+8jOS5kOinguW8gOacl+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eahOS4gOmDqOWIhu+8jOacieS4gOS4quWFhea7oeato+iDvemHj+eahO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aAgeW6pu+8jOaAu+aYr+acieebiuaXoOWus+eahOOAgjwvcD48cD48ZW0+N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N57uP5oSP6Ze05aSx5Y6755qE77yM5L2g6L+Y5Y+v5Lul6YeN5paw5Y67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i5o6J5LqG54ix5b+D77yM5L2g5Y+v5Lul5Zyo5pil5aSp5Lit5a+76KeF77yb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P5b+X77yM5L2g6KaB5Zyo5Yas5aSp6YeN5paw56Oo56C644CCPC9wPjxwPjxlbT41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nm7jkv6HliKvkurrvvIzkvYbkuI3lj6/ku6XmjIfmnJvliKvkuro7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ZaE5oSP77yM5LiN6KaB5YGc5q2i5b6u56yRO+mUmeivr+WPr+S7peeKr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mHjeWkjeeKrzvmibnor4TkuIDlrpropoHmjqXlj5fvvIzkvq7ovrHnu53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jgILor6Xor7TnmoTor7TvvIzor6Xlk5HnmoTopoHlk5HvvIzmmK/kuIDnp43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76K+l5bmy55qE5bmy77yM6K+l6YCA55qE6KaB6YCA77yM5piv5LiA56eN552/5pm6O+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vu+8jOivpeiXj+eahOimgeiXj++8jOaYr+S4gOenjeWig+eVjOOAg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HuuadpeeahOe+juS4ve+8jOayoeacieetieWHuuadpeeah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2LjwvZW0+5oiR5Lus5b+F6aG75YWI5a2m5Lya5om/5Y+X77yM5YaN5a2m5Lya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/5Y+X5piv6ZyA6KaB6ZiF5Y6G5ZKM5rKJ5a6e55qE77yM5Y+C5LiO5Lmf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KM5r+A5oOF44CC55Sf5rS75bCx5piv5Zyo54Ot5oOF5LiO5bmz5reh5Lit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ZCI55qE44CCPC9wPjxwPjxlbT41MDcuPC9lbT7oh6rmmrToh6rlvIPkvr/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pbTpmrbvvIzoh6rlvLrkuI3mga/mmK/nlJ/lkb3nmoTlpKnkvb/vvJvmiJH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KvkurrnmoTmsZfmsLTmtYfngYzoh6rlt7HnmoTlv4PngbXvvIzmiJHmhL/mhI/nl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4noooTvvIzmnaXmuKnmmpboh6rlt7HnmoTouq/kvZPjgILmiJHlj6rmg7PloIL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aPnmoTlgZrkurrvvIzmiJHlj6rmhL/lhYnmmI7no4rokL3lgZrkuovvvIzor6X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3kvJrpgZflv5jvvIzor6XpgZflv5jnmoTmiJHkuI3kvJrlrZj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OC48L2VtPuivuOS6i+WIqeW8iuWFseWtmO+8jOacieWIqeWwseacieW8iu+8j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cieWIqe+8jOaXoOaXoOW8iuS5i+WIqe+8jOS5n+aXoOaXoOWIqeS5i+W8iuOAguW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8iuWImeaJrOS5i++8jOW8iuWkp+S6juWIqeWImeW8g+S5i+OAguadg+ihoeWIqeW8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OS6i+mhuui+vuOAgjwvcD48cD48ZW0+NTA5LjwvZW0+5LiN5piv5omA5pyJ5Z2a5o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L2G5piv5oC75pyJ5LiA5Lqb5Z2a5oyB77yM6IO95LuO5LiA5a+4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6YeM77yM5Z+56IKy5Ye65Y2B5LiH5py15oCS5pS+55qE6JS36Ja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TAuPC9lbT7lpLHmhI/ml7bnq4vlvpfmhI/kuYvlv5fvvIzoi6bkuK3lr7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6DlpLHmhI/kuYvmgrLjgILlvpfmhI/ml7bkuI3lv5jlpLHmhI/kuYvnl5vvvIzkuZ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6fvvIzmlrnml6DlpLHmhI/kuYvmgqPjgII8L3A+PHA+PGVtPjUxM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mfp++8jOW6lOivpeaYr+WTreeahOaXtuWAmeimgeW9u+W6le+8jOeskeeahOaXtuW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AgO+8jOivtOeahOaXtuWAmeimgea3i+a8k+WwveiHtO+8jOWBmueahOaXtuWAm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OAgjwvcD48cD48ZW0+NTEyLjwvZW0+5L2g5LiN6IO95Y2B5YWo5Y2B57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4us5LiA5peg5LqM44CCPC9wPjxwPjxlbT41MTMuPC9lbT7miJHku6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kvZPpg73mmK/ni6znibnnmoTvvIzmiJHku6zmmK/oh6rlt7HnmoTkuLv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nlLHmiJHku6zoh6rlt7Hmjozmj6HjgILmiJHku6zopoHnj43mg5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YfliLDnmoTkurrvvIznj43mg5zmr4/kuIDmrrXnvJjliIbjgII8L3A+PHA+PGVtPjU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iDvemHj+WwseWDj+WkqumYs++8jOe7meS6uuWKm+mHj+S4jua4qeaalu+8ge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seWDj+aYjueBr++8jOe7meS6uuaMh+eCueaWueWQkeOAgjwvcD48cD48ZW0+N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iQ5Li65pu05aW955qE6Ieq5bex77yM5bCx5Y676KeB6K+G5pu05aS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pu05aSa5aWH5aaZ55qE5Lq677yM5rGy5Y+W5pu05bm/5rOb55qE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TYuPC9lbT7mmKXlpKnvvIzkuI3mmK/lraPoioLvvIzogIzmmK/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HmsLTvvIzkuI3mmK/mma/oibLvvIzogIzmmK/opZ/mgIDjgII8L3A+PHA+PGVtPjU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/g+S4reacieW4jOacm+WtmOWcqO+8jOWwseacieW5uOemj+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4LjwvZW0+5oiR5Lya55So56yR6IS45p2l6L+O5o6l5oiR5q+P5LiA5Liq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TkuPC9lbT7nnIvnnYDliKvkurrnmoTmlYXkuovvvIzmtY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Lzms6rjgII8L3A+PHA+PGVtPjUyMC48L2VtPue7iOeCueWcqOS4jeaWr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IkeS7rOW/hemhu+S4gOWIu+S4jeWBnOeahOaIkOmVv+OAgjwvcD48cD48ZW0+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K6p5q+P5LiA5aSp6YO95pyJ5omA5YC844CCPC9wPjxwPjxlbT41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iJHmi6XmnInjgIHmiJborrjmiJHlt7Lnu4/mi6XmnInjgILljbTjgIL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nZnjgII8L3A+PHA+PGVtPjUyMy48L2VtPueIseiHquW3se+8jOmdoO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jwvcD48cD48ZW0+NTI0LjwvZW0+5aSx6LSl4oCU4oCU5a+55by66ICF5piv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a+55byx6ICF5YiZ5piv5Y+l5Y+344CCPC9wPjxwPjxlbT41MjUuPC9lbT7ls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nJ/vvIzmlYXog73miJDlhbbpq5jvvJvmtbfkuI3ovp7msLTvvIzmlYXog73miJDlhbb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Ni48L2VtPuW/jeaXoOWPr+W/je+8jOWwsemHjeaWsOWGjeW/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3LjwvZW0+6L+H5Y6755qE5piv5Zue5b+G77yM546w5Zyo55qE5piv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piv55uu5qCH44CCPC9wPjxwPjxlbT41MjguPC9lbT7lv6vkuZ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mtLvnu5noh6rlt7HnnIvjgII8L3A+PHA+PGVtPjUyOS48L2VtPuavj+S4qu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mDveacieS4gOadoeW8r+i3r++8jOiwgeS5n+ayoeazleabv+iwgei1sOWu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aAu+i/mOWcqOOAgjwvcD48cD48ZW0+NTMwLjwvZW0+5pyJ5Lqb55eb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+q6IO95b+N552A77yM55u05Yiw6IO95aSf5oWi5oWi5reh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zEuPC9lbT7mioroibDovpvnmoTlirPkvZznnIvkvZzmmK/nlJ/lkb3nmoTlv4X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sqHmnInmlLbojrfnmoTluIzmnJvkuZ/lv4PlubPmsJTlkoznmoTnu6f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Mi48L2VtPuiusOS9j+ivpeiusOS9j+eahO+8jOW/mOiusOivp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ueWPmOiDveaUueWPmOeahO+8jOaOpeWPl+S4jeiDveaUue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zLjwvZW0+5Yir5bCP55yL5Lu75L2V5Lq677yM6LaK5LiN6LW355y855qE5Lq644C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a5YGa5Lqb6K6p5Lq65oOz5LiN5Yiw55qE5LqL44CCPC9wPjxwPjxlbT41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pb3lv4PvvIzor7Tlpb3or53vvIzooYzlpb3kuovvvIznu5Plpb3nvJjvvIzlgZr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InlloTlv7XvvIzlpKnlv4XkvZHkuYvjgII8L3A+PHA+PGVtPjUzNS48L2VtP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UtuiOt+WwseWcqOWTqumHjO+8n+S6uuWSjOS6uueahOS4jeWQjOaYr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leWIqeeUqOS4muS9meaXtumXtOadpeWIhuWIq+W8gOeahOOAgjwvcD48cD48ZW0+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uO6Ieq54S25omL5LiK5pS25Yiw55qE5pyA5aSn56S854mp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1MzcuPC9lbT7nlJ/lkb3lipvnmoTmhI/kuYnlnKjkuo7mi5r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JbnlYzmnKzouqvlsLHmmK/kuIDkuKrnq57mioDlnL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epuum7keaal+WIsOS4gOWumueoi+W6pu+8jOaYn+i+sOWwseS8mueGoOeG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OAgjwvcD48cD48ZW0+NTM5LjwvZW0+56ev5p6B5oCd6ICD6YCg5oiQ56ev5p6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6B5oCd6ICD6YCg5oiQ5raI5p6B5Lq655Sf44CCPC9wPjxwPjxlbT41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gKfmoLzkuK3vvIzpg73mnInmn5Dkupvml6Dms5XorqnkurrnkIbop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ho3lroznvo7nmoTkurrkuZ/kuIDmoLfjgILlm6DmraTkuI3lpb3oi5vmsY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pb3ln4vmgKjoh6rmiJHjgILnjqvnkbDmnInliLrvvIzmraPlm6DmmK/njqvn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MS48L2VtPuS4gOiIrOmDveiupOS4uuW5uOemj+WtmOWcqOS6jumX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jeeuoeaAjuS5iOivtO+8jOaIkeS7rOS4uuS6ieWPlumXsuaah+iAjOW3pe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cqOWSjOW5s+eOr+Wig+iAjOaImOS6ieOAgjwvcD48cD48ZW0+NTQyLjwvZW0+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a5bCR77yM5b6X5Yiw5aSa5bCR77yM6L+Z5piv5LiA5Liq5LyX5omA5ZGo55+l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OV5YiZ44CC5Zue5oql5Lmf6K645peg5rOV56uL5Yi75b6X5Yiw77yM5Y20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6KeB77yM5Lul5Ye65Lq65oSP5paZ55qE5pa55byP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DMuPC9lbT7miJDlip/kuI7kuI3miJDlip/kuYvpl7TmnInml7bot53nprvlvojnn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6ropoHlkI7ogIXlho3lkJHliY3lh6DmraXjgII8L3A+PHA+PGVtPjU0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i3r++8jOS4gOatpeatpeS5n+iDvei1sOWujO+8jOWGjeefreeahOi3r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jOiEmuS5n+aXoOazleWIsOi+vuOAgjwvcD48cD48ZW0+NTQ1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Kh5pyJ6L6J54WM77yM5bm25LiN5piv5Zug5Li65LuW5Lus5LiN6IO9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LuW5Lus55qE5aS06ISR5Lit5rKh5pyJ6Zeq6L+H6L6J54WM55qE5b+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iN55+l6YGT5bqU6K+l5aaC5L2V6L6J54WM44CCPC9wPjxwPjxlbT41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nInlnKjlt6XkvZzlvpflvojkuYXogIzov5jkuI3lgZzmrYf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4nlvpfoh6rlt7HnmoTnsr7npZ7ovbvlv6vvvIzkuZ/op4nlvpfoh6rlt7Hmib7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nkIbnlLHjgII8L3A+PHA+PGVtPjU0Ny48L2VtPuaIkOWKn+eahOS6uuaYr+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tpuS5oOe7j+mqjO+8jOWksei0peeahOS6uuWPqui3n+iHquW3seWtpuS5o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4LjwvZW0+6LWa6ZKx5LmL6YGT5b6I5aSa77yM5L2G5piv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5qE56eN5a2Q77yM5L6/5oiQ5LiN5LqG5LqL5Lia5a6244CCPC9wPjxwPjxlbT41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sI/nnIvoh6rlt7HmiYDlgZrnmoTmr4/kuIDku7bkuovvvIzljbP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a7pgJrnmoTkuovvvIzkuZ/lupTor6Xlhajlipvku6XotbTjgIHlsL3ogYzlsL3otK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zmiJDjgILlsI/ku7vliqHpobrliKnlrozmiJDvvIzmnInliKnkuo7kvaDlr7nlpKf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miJDlip/miormj6HjgII8L3A+PHA+PGVtPjU1MC48L2VtPuaIkOWKn+W+l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jOOAguS6uueri+S6juS4lu+8jOW9k+iHquW3seaLjeadv++8jOS4jeaAl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aUvuW8g+OAguaIkOWKn+aXtu+8jOS4jeimgeWFtOWli+mGieWAku+8m+Wksei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aAqOWkqeW/p+S6uuOAguimgeaVouS6juihjOWkp+S6i++8jOeri+W/l+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bruagh+OAguW/g+WcqOmCo+mHjO+8jOi3r+WwseWcqOmCo+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LjwvZW0+6IO96ICQ5b6X5L2P5a+C5a+e55qE5Lq677yM6IKv5a6a5piv5pyJ5oCd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IO95b+N5Y+X5a2k54us55qE5Lq677yM6IKv5a6a5piv5pyJ55CG5oOz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6IO95bGI6IO95Ly455qE5Lq677yM6IKv5a6a5piv5pyJ6IO45oCA55qE5Lq677y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O5a655LiN6L+r55qE5Lq677yM6IKv5a6a5piv5Liq5reh5a6a55qE5Lq677yb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Lq677yM6IKv5a6a5piv5Liq5pyJ5pm65oWn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opoHmiormiYDmnInnmoTml7bpl7Tpg73mmK/lnKjnrYnlvoXkuK3luq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nKjkuJboi6bpmr7lsYXlpJrvvIzmnaXljIbljIbljrvljIbljIb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6/og73kvJrkuIDnrYnlsLHnrYnmiJDkuobmsLjov5zvvIHmg7PopoHlgZr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ljrvlgZrvvIzliKvmiorpgZfmhr7nlZnnu5noh6rlt7HvvIE8L3A+PHA+PGVtPjU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pOWig+eVjO+8muS4gOS4quefpemBk++8jOS4gOS4quefpei2s+OAg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S6uua0u+W+l+aYjueZve+8m+efpei2s++8jOiuqeS6uua0u+W+l+W5s+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0LjwvZW0+576O5Li977yM5piv5LiA56eN5oCB5bqm77yM5LiN566h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7qq77yM5oS/5L2g5rS75oiQ5pyA5aW955qE5qih5qC377yM5rip5p+U5Lq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Imz5LqG5pe25YWJ77yBPC9wPjxwPjxlbT41NTUuPC9lbT7ov5n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q7nrJHnmoTkurrlvojlpJrvvJvogIznnJ/lv4PljIXlrrnkvaDnmoTlpKrls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6Ppmr7osIPvvIzkuI3nrqHkvaDmgI7kuYjlgZrvvIzmgLvmnInkurrkvJr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nlpHjgILmiYDku6XlgZrlpb3oh6rlt7HvvIzlvIDlv4PlsLH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Ni48L2VtPuS6uuaciemAgOi3r++8jOWwseS8muWkhOWkhOaJvuWAn+WPo+OAgueti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qe+8jOS9oOecn+ayoeS6humAgOi3r++8jOS9oOWwseWPkeeOsOecvOWJjeWTqu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iDvei1sO+8jOS5n+iDvemAmu+8gTwvcD48cD48ZW0+NTU3LjwvZW0+5bm456aP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Lq65Lq66YO95Y+v5Lul5oul5pyJ6Ieq5bex55qE5bm456aP77yM5YWz6ZS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f55+l5ZKM5L2T5Lya44CCPC9wPjxwPjxlbT41NTguPC9lbT7kuI3opo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JTlkozvvIzkuI3opoHlrrnkvaDoh6rlt7HmmI/nnaHvvIHotoHkvaDov5j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ngbXmtLvvvIzopoHmsLjkuI3nlrLlgKblnLDlgZrlpb3kuo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aYr+WcqOS4gOasoeasoeeahOeqgeWbtOS4reWGjeeUn+eahO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umYs+eahOWNh+i1t+WPiOiQveS4i++8jOmDveaYr+S6uuWGsuegtOiHq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CrOS/g+OAgumYs+WFieS4i++8jOS9oOWuueiyjOaYr+i/meagt+eahO+8j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mHjO+8jOS9oOW3suaYr+WPpuS4gOS4quW0reaWs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LjwvZW0+5L2g5LiN5Zac5qyi5oiR77yM5oiR5LiA54K56YO95LiN5LuL5oSP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LiL5p2l77yM5LiN5piv5Li65LqG5Y+W5oKm5L2g77yBPC9wPjxwPjxlbT41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lnKjkuIDmrKHmrKHnmoTnqoHlm7TkuK3lho3nlJ/nmoTjgIL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ljYfotbflj4jokL3kuIvvvIzpg73mmK/kurrlhrLnoLToh6rmiJH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v4PjgILpmLPlhYnkuIvvvIzkvaDlrrnosozmmK/ov5nmoLfnmoTvvIzliLDkuobmnIj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t7LmmK/lj6bkuIDkuKrltK3mlrDnmoToh6rlt7HjgII8L3A+PHA+PGVtPjU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4gOadoeaKm+eJqee6v++8jOWkqei1i+WGs+WumuWFtu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gOmrmOeCueWImemcgOWQjuWkqeeahOWKquWKm+OAgjwvcD48cD48ZW0+NT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6KaB5LiA5Lqb6aOO5oOF54K557yA55qE44CC5bCx5piv5oiR5Lus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LiA54K554K55Y6G5Y+y55qE6Zeu5YCZ77yM5LiA5Lqb6K+X5oSP55qE6Kem5pG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eq54S255qE5oWw6JeJ44CCPC9wPjxwPjxlbT41NjQuPC9lbT7or7fkva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lhbvoh6rlt7HvvIznqb/kuIrllpzmrKLnmoTooaPoo7PvvIzkuI3nvqHmhZX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p3otZbosIHvvIzpnZnmgoTmgoTnmoTliqrlipvvvIzmtLvmiJD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E8L3A+PHA+PGVtPjU2NS48L2VtPuS9oOaJgOa2iOiAl+eahOS7iuaXp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mu+WOu+eahOS6uuWlouaxgueahOaYjuaXpe+8jOS9oOaJgOWOjOeDpueah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uadpeeahOS9oOWbnuS4jeWOu+eahOabvue7j++8jOaKiuaPoeW9k+S4i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OAgjwvcD48cD48ZW0+NTY2LjwvZW0+5q2j6IO96YeP5bCx5YOP6Ziz5YWJ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6buO5piO5oKE5oKE5YiS6L+H5aSp6L6544CCPC9wPjxwPjxlbT41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l7bvvIzliqrlipvkvb/mr4/kuIDlpKnpg73lvIDlv4PogIzmnInmhI/kuY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vvIzkuLroh6rlt7HjgILlsLHlpb3mr5TpgqPkupvlubTlkKznmoTpnZ7kuLv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pg73mmK/oh6rlt7HlkKznmoTvvIznlJ/mtLvlvpfoh6rlt7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OC48L2VtPuS6uueUn+iLpuefre+8jOebm+ihsOiNo+i+sei9rOeerOWNs+mA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W/g+W/l+mVv+S5heOAguWKn+WQjeWIqeemhOWmgui/h+ecvOeDn+S6ke+8jOmaj+aX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re+8jOWUr+WFtuiKs+WQjeWNg+WPpOOAgjwvcD48cD48ZW0+NTY5LjwvZW0+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uo5Lye77yM5oiR5a6B5oS/5reL6Zuo6LWw6Lev77yb5LiN5bGe5Lq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oy955WZ77yM5LiN5bGe5LqO5oiR55qE5p2x6KW/77yM5oiR5LiN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yf5b+D57uZ5oiR55qE5p2x6KW/77yM5oiR5LiN56iA572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8xNjY5NTI4NTExNjAx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zE2Njk1Mjg1MTE2M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4BC226BC20AAD8B1E553160F71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