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1CB07C85C682D366AF1C59C06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1CB07C85C682D366AF1C59C06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pyL5Y+L5ZyI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aH5qGIPC9wPjwvZm9udD48L2NlbnRlcj48cD48ZW0+MS48L2VtPuaegemZkO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Pr+mAvui2iu+8jOS4jeWPr+mAvui2iueahOWPquacieS9oOW/g+S4reeahOmCo+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enOaIkeS7rOaDs+aPkOWNh+iHquW3seeahOS7t+WAvO+8jO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eOr+Wig++8jOWwseW/hemhu+WKquWKm+WOu+i3qOi2iui/memBk+Wdj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aJjeS4jeiHs+S6jum7r+a3oeaXoOWFie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S6uu+8jOWFiOaImOiDnOiHquW3se+8jOeEtuWQjuaJjeaImOiDnOeUn+a0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S6uu+8jOaJgOWPl+eahOeXm+iLpuaciemZkO+8jOWJjemAlOS5n+aci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pOS6uueahOWtneihjOaciealt+aooeS9nOeUqO+8jOS8oOaJ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k++8m+WutuS6uueahOWtneihjOacieekuuiMg+S9nOeUqO+8jOeIseS6suWtneiAg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WtneihjOacieamnOagt+S9nOeUqO+8jOaxh+iBmuWtneW/g++8m+WPi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acieW4puWKqOS9nOeUqO+8jOS8oOmAkuWtneeIse+8gT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+8jOeUn+WRveWPquacieS4gOasoe+8jOS6uueUn+acrOaXo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1kea1keWZqeWZqeS4gOeUn++8jOS4jeWmgue7meS6uueUn+ehruWumuS4gOS4q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aIkeS7rOeahOS6uueUn+i/veaxgui/h+eoi+S4re+8jOS8mumBh+WIsOi/me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JsOmavumZqemYu++8m+S6uueUn+eahOi1t+S8j+ayiea1ru+8j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WQjOiHqueEtueVjOeahOa9rua2qOa9ruaxkO+8jOaciOeahOmYtOaZtOWchu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S4jeWPr+mBv+WFjeeahOiHqueEtuinhOW+i+OAguWboOiAjO+8j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mVv+efre+8jOWcqOS6jui/veaxgueahOi/h+eo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gOWRqOaYr+S4gOS4quaVsOi9tO+8jOmCo+S5iOWRq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On+eCue+8m+WmguaenOS4gOWRqOaYr+S4gOadoeW6lei+ue+8jOmCo+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wseaYr+S4gOadoeS4ree6v+OAguiuqeaIkeS7rOeri+i2s+eUn+WRveeahO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eUn+a0u+eahOS4ree6v++8jOW8gOW/g+avj+S4quWRqOS4ieOAguWRqOS4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Un+a0u+S4reeahOeisOWjgeiAhe+8jOW+gOW+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ZveeEtuWJjeihjOS9hui2vumrmOawlOaJrOWPqumhvuS7sOinh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meS9oOeahOaWsOmCu+WxheWItumAoOS4gOS7veaDiuWWnOKAlOK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S9oOacgOWWnOasoueahOiHquWItuWutuW4uOiP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iHquW3seWRvei/kOeahOWItumAoOiAhe+8jOaYr+iHquW3seihjOS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aJp+ihjOiAhe+8jOWQjOaXtuS5n+aYr+iHquW3seihjOS4uueahOWPl+mav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muS8queahOecvOazquS8muS8pOWus+WIq+S6uu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skeWuueS8muS8pOWus+iHquW3seOAguWtpuS8muWSjOiHquW3seeLrOWk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mVv++8jOacieS6m+i3r+WPquacieWdmuaMgei1sOS4i+WOu++8jOaXtumX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il+eBtemtgu+8jOWPmOW+l+i2iuadpei2iuWKq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np4HliKnlt7HvvIzmhJrogIXkuYvop4HvvJvmiZPpgKDlj4z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YvkuL7jgILlj4zotaLvvIzpgqPmmK/kv6Hlv4PnmoTln7rngrnvvIzpgqP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upDms4nvvIzpgqPmmK/lvIDlkK/kurrnlJ/kuYvot6/nmoTmjqLnhafng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vIDmiJDlip/kuYvpl6jnmoTph5HpkqXljJnjgILlj4zotaLvvIzkvb/kvaDmiJ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xLjwvZW0+5b2T5p+Q5aSp5oiR5Zue5aS0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m+5L2g77yM6ICM5piv5o2i5Liq5pa55ZCR57un57ut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Pr+S7peWOu+ebuOS/oeacieS4quS6uuWvueS9oOivtOS8m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WFu+S9oOS4gOi+iOWtkOeahOivneOAguS9huaYr++8jOS5n+iv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+8jOeLrOeri+aJjeaYr+S9oOacgOW6lOivpeWtpuS8mueahO+8jOS4j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Co+S6m+ivneOAguWNsemavuWFs+WktO+8jOWPquacieS9oOWMhemHjOeah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iDveiuqeS9oOaMuui1t+iFsOadhuWBmuS6uu+8jOS9oOacgOe7iOaJgOiDve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aYr+S9oOiHquW3seOAgjwvcD48cD48ZW0+MTMuPC9lbT7miYDmnIn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gKjkuI3lvpfliKvkurrjgII8L3A+PHA+PGVtPjE0LjwvZW0+5bC9566h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6aG677yM6L+Y5piv5b6X56ev5p6B5LmQ6KeC6Z2i5a+577yM6YO96K+0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L+Q5rCU6YO95LiN5Lya5aSq5beu44CCPC9wPjxwPjxlbT4xNS48L2VtPu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/oeW/g+WQju+8jOaIkeS7rOimgeWGt+mdmeOAgeWdmuWumuOAgeiHquS/oeWcs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HquW3seeahOeQhuaDs+OAguWPquimgeaIkeS7rOebuOS/oeaipuaDs++8jO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puaDs+WwseS4gOWumuS8muaIkOS4uueOsO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h43liKvkurrvvIzlsIrph43liKvkurrvvIzlsLHog73miorlr7nmiY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vlj4vvvIzlsLHog73ljJblrrPkuLrnm4rvvIzlj5jlnY/kuLrlpb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pga3pgYflj5jkuLrlubjov5DvvIzmiorlnY7lnbflj5jkuLrpgJr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5Sf5rS75rKh5pyJ5a655piT5Lik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eahOaVheS6i+eIseWwseeIseWIsOWAvOW+l++8jOmUmeS5n+mU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OW+l+OAgueIseWIsOe/u+WkqeimhuWcsOS5n+S8muaciee7k+aenOOAguS4jeet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+jueahOaJv+ivuu+8jOaIkeWPr+S7peWvueiHquW3seaJv+ivuuOAg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IseWwseeIseWIsOWAvOW+l++8jOmUmeS5n+mUmeW+l+WAvOW+l+OAguaYr+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iEse+8jOeVmee7meWIq+S6uuWOu+ivtOOAgueUqOWwveaJgOacieWKm+awl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mCo+aYr+S4uuS9oOaJjei/meS5iOWBmuOAgjwvcD48cD48ZW0+MTk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lvpfnvarkuobkurrvvIzlj6/ku6XlnKjlvpfmhI/nmoTml7blgJn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vpfmhI/nmoTml7blgJnlvpfnvarkuobkurrvvIzljbTkuI3og73lnKjlp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KXooaXjgII8L3A+PHA+PGVtPjIwLjwvZW0+5pyJ5Lqb5L2g546w5Zyo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+5LiL77yM6K6p5L2g6Zq+6L+H5Lyk5b+D55qE5LqL77yM5aSa5bm05LmL5ZCO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b2T5pe25piv5aSa5LmI55qE5bm856ia77yM6YKj5pe255qE6Zq+6L+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aSa5q2k5LiA5Li+44CCPC9wPjxwPjxlbT4yMS48L2VtPueQhuaDs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iueahOWQr+aYjueBr++8jOWug+W8leWvvOedgOS6uueUn+eahOWwj+iIn+WQk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i/iOi/m+OAgjwvcD48cD48ZW0+MjIuPC9lbT7mm77nu4/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vkvp3nhLbniLHkvaDvvIzkuZ/mmK/nnJ/nmoTjgILorqnmiJH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YfmiJDmtpPmtpPnmoTnpZ3npo/vvIznnJ/or5rnmoTnpZ3npo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zLjwvZW0+6YKj5LmI5aSa5LqL5oOF77yM5ZKM6Z2S5pil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76O5aW944CC56a75LqG6Z2S5pil77yM5bCx5piv5YK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yNC48L2VtPuaKiueIseW/g+S8oOmAku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FqOW/g+WFqOaEj+S4uuS6uuawkeWKnuS6i+Wunu+8jOWKnu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miJDnhp/nmoTkurrnmoTogYzotKPmmK/lr7v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ZrlrprlnLDmiJDkuLroh6rlt7HvvIzkuI3orrrotbDlkJHkvZXmlrnvvIzpg7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qLntKLoh6rlt7HnmoTot6/jgII8L3A+PHA+PGVtPjI2LjwvZW0+5oC75piv6IO95oq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46w54q255u456ym55qE6K+d6K+t44CC5piv6Ieq5bex5YaF5b+D55qE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6YCJ5oup44CCPC9wPjxwPjxlbT4yNy48L2VtPui3r+a8q+a8q+WFtuS/r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MjguPC9lbT7orrLmlof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osKbvvIzkuZDliqnkurrvvIzniLHlv4PnjK7jgILmtY7otKvlm7DvvIzmlZHljb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jq/looPvvIzoioLog73mupDjgILmg5zlhaznianvvIzph43kvY7norPvvIzpgbX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ojop4TojIPjgILmiazmraPmsJTvvIzpgZPkuYnmi4XvvIznpL7kvJrlhazlv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I5LjwvZW0+5rKh5a6J5YWo5oSfK+S9juiHquWwiivljovl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K+aCsuS8pCvmi5blu7bnl4cr5LinPeaIkeOAguaXqe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ipXotYTogIXvvIzml6DpobvlnKjluILlnLrkuIrnmb7miJjnmb7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bXlrojkuIDkuKrmipXotYTorqHliJLvvIzkv6HlpYnkuIDlpZfnkIb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KXlrojnuqrlvovvvIzlubbmiJLpmaTotKrlv7XkuI7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x6LSl5piv55eb6Ium55qE77yM5L2G5pyJ5pe25a6D5Y+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6L+Z5YWz6ZSu5Y+W5Yaz5LqO5L2g5piv5ZCm5Zyo5aSx6LSl5Lit5ZC4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uO6ICM6I635b6X5pu05aSn55qE5oiQ5Yqf44CCPC9wPjxwPjxlbT4z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S9oOiHqui6q+S7t+WAvOinguebuOS4gOiHtOeah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ZPoh6rlt7Hmg4Xnu6rkuI3nqLPnmoTml7blgJnvvIzlv4PnkIbkuI3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lpb3kuI3opoHlgZrlh7rku7vkvZXlhrPlrprjgILlpoLmnp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ov4fkuo7psoHvvIzlupTor6XliLvmhI/plLvngrzoh6rlt7HlhoXlv4PlubPlk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kuKrmgKfjgILlpoLmnpzoh6rlt7HnlJ/mgKfov4fkuo7kv53lroj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n7nlhbvoh6rlt7HlvZPmnLrnq4vmlq3nmoTkvZzpo47lkoznp6/mnoHov5v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M0LjwvZW0+5aaC5p6c5LqL5LiO5oS/6L+d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pyA5aW955qE5a6J5o6S44CC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RveS4reazqOWumueahOe7iOWxgO+8jOWPquacieS4jeWkn+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OAgjwvcD48cD48ZW0+MzYuPC9lbT7kurLniLHnmoTkvaDvvIzkuI3orrr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vvIzpg73opoHmnInlnZrmjIHnvo7kuL3nmoTmgIHluqbvvIzkvaDmr5T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7Tmo5LvvIzkuI3opoHovpzotJ/oh6rlt7H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77yM57un57ut5Yqq5Yqb77yM5oiR5LiN6IO96L275pi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75piT5pS+5byD77yM5LiN6IO96L275piT5pS+5byD77yM6K+05aW955qE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Z5oiR5oy65LiL5Y6777yM5oy65LiL5Y6777yM5Y2z5L2/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oiR5oy65LiL5Y6777yM5L2g5Y+v5Lul55qE77yB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PkeWli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4/kuIDkuKrmuIXmmajvvIzkvLTnnYDpmLPlhYnkuIrot6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nuq/lh4DnnYDngbXprYLvvIzmu6HlpKnnmoTkupHpnJ7lj5jlubvnnY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u5noh6rlt7HkuIDkuKrlvq7nrJHvvIzlkYror4noh6rlt7Hku4rlpKn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kajmnKvlpb3vvIE8L3A+PHA+PGVtPjQwLjwvZW0+5LiA6Lev6LWw5p2l77yB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5CG6Kej77yM5Zug5Li65oiR5oOz6KaB55qE5Yir5Lq657uZ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5LiN5piv5oiR5oOz6KaB55qE77yB5Y+q6IO96Z2g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mgemAouS6uumDveWWiuept++8jOayoeS6u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+8jOS4juWFtuaKseaAqO+8jOS4jeWmguWQg+iL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og73lv43lj5fpu5HmmpfvvIzlpYjkvZXmiJHmm77op4Hov4f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Liq5Lq655yf5q2j55qELuaIkOmVv+aYr+WtpuS8muWdmuW8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jei/q+WcsOeUn+a0u++8jOWTquaAleS6uueUn+iJsOmavuOAgei3r+mAl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+neaXp+aKq+eblOaItOeUsuOAgeWLh+W+gOebtOWJj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vvIzkuI3og73lgZrlvpflpKrnu53vvIznu53kuobpmr7ku6Xov5vpgIDjgI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bflvpflpKrmt7HvvIzmt7Hkuobpmr7ku6Xoh6rmi5TjgILkurrvvI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gYfvvIzlgYfkuobpmr7ku6XkuqTlv4PjgILkuJbvvIzkuI3og73nnIvlvpflpK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obpmr7ku6XkvZzkuLrjgILkurrnlJ/vvIzmgLvorqnkurrml6Dor63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paXppb/nmoTkurrvvIzmiY3mh4Llvpfnj43mg5zmuKnppbHvvJv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vvIzmiY3mh4Llvpfnj43mg5zlv6vkuZDvvJvnu4/ljobov4f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h4Llvpfnj43mg5znjrDlnKjjgII8L3A+PHA+PGVtPjQ1LjwvZW0+5aWz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35a2Q55qE5Lqy54ix77yM5LiN5oS/5b6X55S35a2Q55qE5oGt5pWs77yb55S35a2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b+D5oS/77yM5Lmf5piv5aaC5q2k44CC5Zug5Li65Lqy54ix5piv5a6e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pWs5piv6Jma6I2j44CCPC9wPjxwPjxlbT40Ni48L2VtPuS/oeW/teS4juWdmuaMg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XoOiuuuS9oOeahOi6q+S7veWkmuS5iOWNkeW+ru+8jOi1t+eCueavlO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+8jOWIq+S4ouS6huS/oeW/te+8m+WPquimgeebuOS/oeiHquW3s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Wkmue0r+mDveWdmuaMgeS4jeaHiOeahOWKquWKm++8jOWFheWIhu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Ou+W8gOaLk+WOu+WIm+mAoO+8jOWwseS4gOWumuS8muaIkOWKn++8jOaIk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uneefs+OAgjwvcD48cD48ZW0+NDcuPC9lbT7lkajkuIDng6bmgbzvvIzlkaj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kajkuInlvbflvqjvvIzlkajlm5vnuYHlv5nvvIzlkajkupTmnJ/lvoX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6PmlL7vvIznpZ3kvaDlkajmnKvlpb3lv4Pmg4XvvIzkuIDop4nnnaHliLDlpKf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Zyo5Lq655Sf55qE6Lev5LiK5oS/5LiN5oS/44CB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ZaE5LiN5ZaE5ouQ5byv77yM6YCg5oiQ5LqG5Y2D5beu5LiH5Yir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Ye65LqU5b2p57yk57q355qE5LiW55WM44CC5YGa5LiA5p6d5YC+5oOF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5ub5byA5pe25peg6aG76YGu5o6p77yM5YeL6Zu25pe25Z2m54S2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A5Y2V5b+r5LmQ5LmL5b+D77yM56yR6L+O5Lq655S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S4gOW/g+S4gOaEj+WBmuWlveS6i+aDheeahOaXtuWAme+8jOS7l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heeEtuS8muaIkOWKn+eahOOAguaIkeiupOS4uuWFi+acjeaBkOaDp+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QhuW6lOaYr++8mumdouWvueWGheW/g+aJgOaBkOaDp+eahOS6i+aDhe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csOWOu+WBmu+8jOebtOWIsOaIkOWKn+S4uuat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MTY2OTUyNzE4NDU5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8xNjY5NTI3MTg0NTk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1CB07C85C682D366AF1C59C06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