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9:1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2C13A31EF6E3F6866FBD8A12CF5D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2C13A31EF6E3F6866FBD8A12CF5D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Y+l5a2Q5paH5qG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euoeWBmuS7gOS5iO+8jOmDveimgeac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lOWGsuWIsOW6leeahOWLh+awlOWSjOS/oeW/g+OAgjwvcD48cD48ZW0+Mi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Wwj+eci+W8seWwj+iAjOiHquS/oeeahOS6uu+8jOWboOS4uuS7luS7rOe8u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aXtumXtOOAgjwvcD48cD48ZW0+My48L2VtPuWdpueEtu+8jOaYr+S4gOenje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eahOS5kOingu+8geWdpueEtu+8jOaYr+ayruS4p+aXtuiHquaIkeeahOS4gOenj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C48L2VtPueUn+a0u+S8mui+nOi0n+WKquWKm+eahCfkurr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IDnm7TovpzotJ/liqrlipvnmoTkurrjgII8L3A+PHA+PGVtPjU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aPnu4/ljobnnYDku4DkuYjvvIzov4flvpfmmK/lkKblvIDlv4PvvIzkuJbnlY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moTnlrLmg6vvvIzogIzlgZzkuIvlroPnmoTohJrmraXjgILpgqPkupv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rmgIDnmoTkurrkuI7kuovvvIzmgLvmnInkuIDlpKnkvJrlnKjkvaDlv7Xlv7XkuI3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ml6nlt7LpgZflv5jjgILml6Dorrrpu5HlpJzlpJrkuYjmvKvplb/kuI3loKrvvIz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4vnu4jkvJrlpoLmnJ/ogIzoh7PjgILml6nlronvvIE8L3A+PHA+PGVtPjY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j6rmnInlnKjlrp7ot7XkuK3ov5DnlKjog73lipvvvIzmiY3og73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g73lipvjgILljYjlronvvIE8L3A+PHA+PGVtPjcuPC9lbT7lnY7lnbfnlKjms6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JfvvIzlv5jorrDpgqPkupvlp5TlsYjvvIzmm77nu4/nmoTlnLDmlrnmnInlpKnkvJr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lm57ljrvjgII8L3A+PHA+PGVtPjguPC9lbT7ovbvmnb7lnLDkuqvlj5fov4f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sLHog73ovbvmnb7lnLDkuqvlj5fliLDlpb3nu5PmnpzjgILlgYfkvb/kvp3nhaf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moTlhL/lrZDnmoTotbbot6/vvIzku5bku6zliLDlub/lspvlsLHkvJrpga3pgYf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jgILlpoLlkIzogIHkurrmiYDor7TvvIzmlL7ovbvmnb7kupvvvIzov5nmoLf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Lvlvpfmm7TkuYXvvIzkvJrmm7Tog73kuqvlj5fkurrnlJ/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Ibmg7PlkoznjrDlrp7lj6/ku6XnlKjmnaXor4HmmI7ov5nkuIDliIfvvIzlhbblrp7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lsLHnnIvkvaDmgI7kuYjlgZrjgII8L3A+PHA+PGVtPjEwLjwvZW0+5Lq6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m477yM5bCx5piv5LiN55+l6YGT6Ieq5bex5piv5bm456aP55qE77yM5a+55Lq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LiA5YiH77yM6YO96KeG5LmL5Li655CG5omA5b2T54S277yM54S25ZCO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W5a+75om+5bm456aP44CC5omA5Lul5LiK5aSp5Li65LqG5L2/5oiR5Lus5pyJ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IO95Yqb77yM5bCx57uP5bi45Lya5a6J5o6S5ZCE56eN5aSx5Y6755qE6K++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J55Sx5aSx5Y6777yM6K6p5oiR5Lus55yL6KeB6Ieq5bex5pu+57uP5oul5pyJ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Y+v5piv77yM5b6I5aSa5Lic6KW/5LiA5pem5aSx5Y675bCx5rC46L+c5om+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LiO5YW257yF5oCA5bm456aP77yM5LiN5aaC5b2T5bm456aP5Zyo5omL5pe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+N5oOc77yBPC9wPjxwPjxlbT4xMS48L2VtPuS6uueUn+S7t+WAvOeahOWkp+Wwj+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7rOWvueekvuS8mui0oeeMrueahOWkp+Wwj+adpeihoemHj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j6rmnInkuIDmnaHot6/kuI3og73pgInmi6nvvIzpgqPlsLHmmK/mlL7lvI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vlj6rmnInkuIDmnaHot6/kuI3og73mi5Lnu53vvIzpgqPlsLHmmK/miJDplb/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raPlnKjkuLrkuobmoqbmg7PnmoTkvaDvvIzkvp3ml6flnKjlnZrmjIHliqrlipv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qDmsrnvvIE8L3A+PHA+PGVtPjEzLjwvZW0+5pyJ5LiA5aSp77yM5L2g5LiN5YaN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Y+q5piv5Y6754ix77yb5L2g5LiN5YaN5ri05pyb5oiQ5Yqf77yM5Y+q5pi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b5L2g5LiN5YaN6L+95rGC5oiQ6ZW/77yM5Y+q5piv5Y675L+u44CC6YKj5Lm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mN55yf5q2j5byA5aeL44CC5pyJ5pe25YCZ77yM5bm456aP5YOP5rKZ5a2Q77yM5oq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Sn5b6I5a655piT5bCx5Lya6YGX5ryP77yM5Yir5aSq5Zyo5oSP55y85YmN5b6X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695b+D77yM5p2l5ZCs5ZCs5qKm5oOz55qE5aOw6Z+z77yM5oiR5Lus5LiA5a6a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U5qKm5oOz5pu06L+c4oCm4oCmPC9wPjxwPjxlbT4xNC48L2VtPuS4jeimgee+oeaF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+8jOWPquiDveaAquiHquW3seayoeWKquWKm+OAgjwvcD48cD48ZW0+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pgqPkuYjlpJrnmoTliqrlipvjgIHnu4jnqbbov5jmmK/kuI3lubjnpo/jgIH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2LjwvZW0+5Lq65Lq65oul5pyJ6L+95rGC6Ieq55Sx5bmz562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2D5Yqb5YaZ6L+b5LqG5a6q5rOV77yM5oqK5Lq65rCR55qE5Yip55uK5pS+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2N44CCPC9wPjxwPjxlbT4xNy48L2VtPuS9oOmDveayoeWdmuaMge+8jOi/mOiw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cquadpeOAgjwvcD48cD48ZW0+MTguPC9lbT7kuJbkuIrlj6rmnInkuIDnp43oi7Hpm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nKjorqTmuIXmrovphbfnnJ/nm7jkuYvlkI7kvp3nhLbng63niLH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aaC5p6c5L2g5oqK6Ieq5bex5ZCM5LuW5Lq65Yqg5Lul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ug5q2k6K6k5Li66Ieq5bex5b6X5Yiw55qE54ix5q+U5LuW5Lq66KaB5bC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5bCx5piv5bCG5LuW5Lq655yL5b6X5q+U5L2g6YeN6KaB77yM5L2g5piv5Zyo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2l6KGh6YeP6Ieq5bex55qE5Lu35YC844CCPC9wPjxwPjxlbT4yMC48L2VtPu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IseW/g++8jOS4uuawkeacjeWKoe+8jOW4ruWKqeWIq+S6uueahOWQjOaXtuS5n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t+W+l+W/q+S5kOOAgjwvcD48cD48ZW0+MjEuPC9lbT7lsLHopoHlpJrlnKjlsI/kuo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p/lpKvvvIzmiJDlip/pnaDnmoTmmK/ngrnmu7TnmoTnp6/ntK/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L2/6Ieq5bex55qE55Sf5ZG96I635b6X5p6B5YC85ZKM54Kr5b2p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q5Zyo5LmO5aeU5bGI77yM5LiN6IO96K6p5a6D5Lus5o+q57Sn5L2g55qE5b+D54G1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2g55qE55Sf5rS744CCPC9wPjxwPjxlbT4yMy48L2VtPumdouWvueWksei0pe+8j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+rueskeOAguWboOS4uuW+rueskeiDvee7meaImOiDnOWbsOmavuS/oeaImOiDn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h+awlOaImOiDnOWbsOmavuWKm+mHj+OAgjwvcD48cD48ZW0+MjQuPC9lbT7ntKflv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vvIzng6bouoHvvIzmnJ/lvoXlkITnp43lv4Pmg4XmtozkuIrlv4PlpLT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kuIDliIfvvIzpg73og73lpoLmiJHmiYDmhL/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+Z5LiW55WM5a+55L2g5LiN5aW977yM6K+35a+56Ieq5bex5aW95LiA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Fi+acjeaMq+aKmOeahOiDveWKm+aYr+aMh+i3r+eahOiIqu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aciOS9oOWlve+8gTwvcD48cD48ZW0+MjcuPC9lbT7lpKnotZDlp4vkuo7puJ/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pXlhbbkuo7lt6LjgILmiYDosJPvvIzlj6rmnInliJvpgKDvvIzmiY3mmK/nnJ/mra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vvJvlj6rmnInmi7zmkI/vvIzmiY3mnInlhYXlrp7nmoTnlJ/mtLvjgILigJTigJT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JrmnY7miJDovok8L3A+PHA+PGVtPjI4LjwvZW0+5a695oWw6Ieq5bex55qE5pyA5aW9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iv5aSa55yL5Yir5Lq655qE55+t5aSE77yM6byT5Yqx6Ieq5bex55qE5pyA5aW9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5yL6Ieq5bex55qE6ZW/5aSE44CCPC9wPjxwPjxlbT4yOS48L2VtPuWBmuS4g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S6juaipuaDs+W5tuWwhuS5i+S7mOivuOS6juihjOWKqOeahOWLh+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u6Xoh6rmiJHkuLrkuK3lv4PnmoTkurrpg73kvJrmnInkuIDkuKrplJn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KvkurrmmK/kuLrku5bogIzlrZjlnKjnmoTvvIzopoHpmo/ml7blr7nku5bkvZzlh7r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ozlj43lupTvvIHlhbblrp7lkaLvvIzmr4/kuKrkurrpg73mtLvnnYDoh6rlt7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hKTpmr7ogJDml7bvvIzkurrlrrbmraPmuZbkuIrojaHoiJ/vvIzpgI3pgaXkurrnlJ/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YPkuIfopoHmiZPnoLTmiJHmiafnmoTlubvmg7PvvIzmtLvlh7roh6rlt7HmiY3mnID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HkuZ/kuI3opoHorqTkuLrliKvkurrnu5nkvaDpnaLlrZDmmK/ku4DkuYjmnI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poHpnaLlrZDlkoznu5npnaLlrZDljYrmlqTlhavkuKTpg73mmK/mtLvlj5fnva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iA6Lev5LiK77yM5LiN5pat5pyJ5Lq65L6n55uu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YOP5Liq5a2p5a2Q77yM5Z2a5oyB5Yid5b+D77yBPC9wPjxwPjxlbT4zMi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aFiOaCsu+8jOWboOatpOWuveaBle+8m+ato+WboOWuveaBle+8jOWboOatpOino+iE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6huino+iEse+8jOWboOatpOWuveaBle+8m+S4uuS6huWuveaBle+8jOWboOatpOa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zMuPC9lbT7nkIbnm7TmsJTlo67vvIzmsLjov5zkuI3mgJXnnJ/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lnLDmi6XmiqTnnJ/nkIbvvIzmiornnJ/nkIblkYror4nliKvkurrvvIzkuL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gIzmiJjmlpfjgILml6nlronvvIE8L3A+PHA+PGVtPjM0LjwvZW0+5LiN6KaB5Y+q5Zu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Sx6LSl77yM5bCx5pS+5byD5L2g5Y6f5p2l5Yaz5b+D5oOz6L6+5Yiw55qE55uu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LiA5Liq5LqL5Lu255qE5pyf5pyb5q+U6L+Z5Liq5LqL5Lu25pys6Lqr77yM5a+5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mA5Lqn55Sf55qE5b2x5ZON5pu05Yqg5rex5Yi744CC5aKD55Sx5b+D55Sf77yM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a6e5Lya6ZqP5b+D5aKD55qE5LiN5ZCM6ICM5Y+R55Sf5pS55Y+Y77yM5Zyo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y85Lit5Lya5pyJ5LiN5ZCM55qE55yL5rOV44CCPC9wPjxwPjxlbT4z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cn+ato+eahOW5uOemj+WSjOW/q+S5kO+8jOi1t+Wni+S6jueyvuelnua3seWkh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rO+8jOaguea6kOS6juWLpOWKs+WPjOaJi+eahOe8lOmAoO+8jOaYr+i1i+S6iOeUn+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keaWk+iJsuW9qe+8jOaYr+WWhOW+hemZhemBh+S5i+WMhuWMhuS6uua1ge+8jOaYr+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6iOWQjueahOWkp+eIse+8jOaYr+Wli+WKm+aLvOaQj+WQjueahOmFo+eVheOAgu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s+W8gOS6m+OAgeacm+i/nOS6m+OAgeeci+a3oeS6m++8jOaXouaVouS6juWdmuWu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OS6juaJrOW8g++8jOW/q+S5kOS4juW5uOemj+S+v+WmguaxqeaxqeazieecvOawu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re+8jOaIkeS7rOeahOS6uueUn+WwseiDveWkn+WRiOeOsOWHuuWPpuS4gOenjee7teW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eahOWGteWRs+OAgjwvcD48cD48ZW0+MzYuPC9lbT7kuI3nrqHlpJrov5zot6/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liLDlsL3lpLTvvJvkuI3orrrlpJrmt7HnmoTnl5voi6bvvIzkuZ/kvJrmnInnu5P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jgILog4zotJ/mmI7lpKnnmoTluIzmnJvvvIzlnKjmr4/kuIDkuKrnl5vlub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l6XlrZDph4zvvIzmiY3og73otbDlvpfmm7TliqDlnZrlvLrvvJvmgIDmj6P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lnKjmr4/kuIDkuKrlubPlh6HogIzkuI3lubPmt6H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nrJHlvpfmm7TliqDngb/ng4LjgILlj6ropoHkuI3mlL7lvIPvvIzlsLH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73orqnoh6rlt7HpgIDnvKnvvJvlj6ropoHlpJ/lnZrlvLrvvIzlsLHmsqHmnIn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oh6rlt7HmiZPlnq7jgII8L3A+PHA+PGVtPjM3LjwvZW0+55So5LiA5Liq6Iu55p6c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A5Liq6Iu55p6c5ZCE5q2k5b6X5Yiw55qE5LuN5piv5LiA5Liq6Iu55p6c77yM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+h5oGv5Lqk5o2i5LiA5p2h5L+h5oGv5b285q2k5b6X5Yiw55qE5piv5Lik5p2h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LiA5Liq6KeC5b+177yM5oiR5pyJ5LiA5Liq6KeC5b+177yM5b285q2k5Lqk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6X5Yiw5piv5Lik5p2h6KeC5b+144CCPC9wPjxwPjxlbT4zOC48L2VtPueUn+a0u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kje+8jOS9huS4jeiDvemHjei5iOimhui+meOAguS6uueUn+eZvuW5tO+8jOi9rOec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uuOAgueUn+S4jeW4puadpe+8jOatu+S4jeW4puWOu+OAguW/g+aAgeWuieWlve+8jOWI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4uOWtmOOAguWugemdme+8jOaYr+S4gOaKuea1hea1heeahOeske+8jOecieWuh+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mjjumcnOi1sOi/h+eahOeXlei/ue+8m+Wugemdme+8jOaYr+S4gOmBk+aWnOmYs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OedgOays+i+ueeahOadqOafs++8jOWygeaciOS7jui/memHjOmdmemdmeWcsOa1g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iJHkuZ/mg7Plg4/mn6/mma/ohb7kuIDmoLfog73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nmoTkurrliqrlipvjgII8L3A+PHA+PGVtPjQwLjwvZW0+5oiR5Lus5oC7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Y2B5a2X6Lev5Y+j6LiM6LqH5b6Y5b6K77yM5LiN5pat5Zyo5b+D6YeM5b+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256uf6K+l6YCJ5oup5ZOq5LiA5p2h44CC5YW25a6e77yM5q+P5LiA5p2h6Lev5Li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I2G5qOY5LiO5Z2O5Z2377yM5Y+q6KaB5L2g5aSf6Ieq5L+h44CB5peg5omA55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6YCJ5oup6YO95Lya56a755CG5oOz5pu06L+b5LiA5q2l44CC5L2g6KaB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pys5rKh5pyJ5a+56ZSZ77yM6LaK5Yqq5Yqb77yM6LaK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eUn+a0u+mHjOacieS4gOenjeaZuuaFp++8jOWPq+WBmumAgOatpeWws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+8jOeugOeugOWNleWNleeahOS4gOS4qui/h+Wuou+8jOWAn+adpeWygeaciOWHo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vueeUn+a0u+imgeWkmuWHoOWIhuWuveWuueWSjOW/jeiAkO+8jOaYr+mdnuS4jeW/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Ike+8jOW9vOatpOS9lemhu+ivtOefremVv++8jOaciOe8uuaciOWchui/mOaYr+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iO+8jOWkp+axn+S4nOWOu+aYr+iHqueEtuOAgueUn+a0u+eahOWuouinguWwse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BmuiBmuaVo+aVo++8jOW+l+W+l+WkseWkseOAguS6uueUn+aYr+S4gOWcuumih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gOWcuuaUvuaJi+OAgjwvcD48cD48ZW0+NDIuPC9lbT7mmKXoioLlsIboh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kvaDlnKjmlrDnmoTkuIDlubTph4zvvJrml7bml7blvIDlv4PvvIzliLvliL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iIblhYXlrp7vvIznp5Lnp5Loh6rlnKjvvIzlpKnlpKnnlJzonJzvvIzlkajlkaj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nIjmnIjlj5HotKLvvIzlraPlraPmtarmvKvvvIzlubTlubTlubjnpo/vvIz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E8L3A+PHA+PGVtPjQzLjwvZW0+6LCm6Jma55qE5Lq65q+P5LqL6Zeu77yM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mg5oOv5ZCs77yM5a6e5bmy55qE5Lq65Yuk5Yqo5omL77yM5pm65oWn55qE5Lq6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44CCPC9wPjxwPjxlbT40NC48L2VtPuS4jeimgeWNleeLrOi/veaxguWKn+WIqeaA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gOOAgjwvcD48cD48ZW0+NDUuPC9lbT7kuK3lm73njrDku6PmnbDlh7rnlLvlrrblvpDm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nmoTlirHlv5fluqflj7Ppk63igJTigJTkurrkuI3lj6/mnInlgrLmsJTvvIzkvY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grLpqqjjgII8L3A+PHA+PGVtPjQ2LjwvZW0+5rKh5pyJ5Lq677yM5Lya5oqK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K55YyF5a6544CCPC9wPjxwPjxlbT40Ny48L2VtPuS4jeimgeS4uuWwj+S6i+mBruS9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+8jOaIkeS7rOi/mOacieabtOWkp+eahOS4lueVjO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hJ/mg4Xlipvph4/nmoTmupDms4nvvIzpg73mnaXoh6rpgZPlvrfkv67lhbv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3liqHvvIzkuLrniLHlt6XkvZzjgII8L3A+PHA+PGVtPjQ5LjwvZW0+5Yas55qE5a+S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l55qE5pqW77yM5aSc55qE6buR5bim5p2l5aSp55qE5piO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eS9nOiIueWEv+awtOS4iua8gu+8jOeUqOW/g+eUqOWKm+iIueahqOaRh++8jOS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tOa1quW+iOmHjeimge+8jOi/mOimgeaPkOmYsuinpuaal+ekge+8jOS4juS6uuS4uuWW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mrmO+8jOWQiOS9nOaJjeS8mumAkOa1qua2m++8jOidh+WktOWwj+WIqeiOq+imgeaN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S6i+S4muatpeatpei1sOmrmOOAgjwvcD48cD48ZW0+NTE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miYDnlY/mg6fvvIzkvYbmmK/li4fmlaLnmoTkurrkvJrlsIbnlY/mg6fmlL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4HogIzli4flvoDnm7TliY3jgILljbPkvb/nu5PmnpzmnInml7bkvJrpgJrlvoDmrbvk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IDnu4jmgLvmmK/pgJrlkJHog5zliKnjgII8L3A+PHA+PGVtPjUy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6Ieq5bex55qE57uP5Y6G77yM6YO95pyJ5LiN5ZCM55qE5oOz5rOV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L+r5q+P5LiA5Liq5Lq66YO96K6k5ZCM6Ieq5bex77yM5L2G5piv6Iez5bCR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LiN5oCA55aR77yM5LiN5oqb5byD77yM5YGa6Ieq5bex5oOz5YGa55qE5LqL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K+055qE6K+d77yM5oS/5omA5pyJ77yM5b6u56yR5peg6aG75YGH6KO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77yM6LWk6K+a5ZaE6Imv77yM5YGa552A6ZqP5b+D5oSP55qE5LqL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mdkuaYpe+8jOmCo+aYr+S4gOW8oOayoeaciei/lOiIqueahO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WQkeWJjeeci++8jOWQkeWJjei1sOOAgjwvcD48cD48ZW0+NTQuPC9lbT7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lkaLvvJ/npZ7or7TvvJrlubjnpo/lsLHmmK/mraTouqvkuI3mrbvpnZLmmKX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HkvZvor7TvvJrlubjnpo/lsLHmmK/or7Xnu4/lv7XkvZvoj6nluqbkvJfnlJ/vvIH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vvJrlubjnpo/lsLHmmK/og73lpJ/mnInlvojlpJrlvojlpJrpkrHvvIHmiJHor7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mmK/kuIDnp43lv6vkuZDnmoTmhJ/op4nvvIE8L3A+PHA+PGVtPjU1LjwvZW0+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qr5a2Q77yM6ICQ5L2P5oCn5a2Q77yM5omO5qC55Z+65bGC77yM5oqK6Z2S5pil54Ot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qGD5p2O6Iqs6Iqz44CCPC9wPjxwPjxlbT41Ni48L2VtPueQhuaDs+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g+S4jeaYr+WPo+S4iuivtOeahOiuoeWIku+8jOS5n+S4jeaYr+aVt+ihjeeahO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iHquaIkeeahOW/g++8jOeQhuaDs+eahOacgOe7iOaxh+mbhuWcsO+8jO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uuS6huiHquaIkeacieS6hueQhuaDs++8jOS4uuS6huaBi+S6uuacieS6hu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WutuS6uuacieS6hueQhuaDs++8jOacieS6hueQhuaDs+aJjeacieaipu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eQhuaDs++8jOS4gOWtl+S5i+W3ruWNg+mHjOS5i+mBpe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l7bluLjlnKjlv5Dlv5HvvIzlnKjpo47pm6jmkYfmkYbkuK3nu73mlL7lh7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hYnlvanjgII8L3A+PHA+PGVtPjU4LjwvZW0+5a6M576O55qE5bel5L2c5LiN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qCH5YeG77yM6ICM5piv5b+D54G155qE54q25oCB77yM5a6M576O55qE5bel5L2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E5Zyo5LiA5Liq6IO96YWN5ZCI5L2g5Liq5oCn5Y+K5Lu35YC86KeC55qE5bel5L2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t77yM5bCG5L2g55qE5omN5Y2O6L+Q55So5Yiw5L2g5pyA5oS/5oSP5LuY5Ye6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06Laj5LiK44CCPC9wPjxwPjxlbT41OS48L2VtPui/meaYr+acgOWlveeahOW5tOm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cgOmAguWQiOWli+aWl+eahOW5tOe6qu+8jOiLpeS4jeaDs+S4gOecvOeci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eUn++8jOWwsemcgOimgeS4jeaWreenr+e0r++8jOWOmuenr+iWhOWPkeOAg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puS5oO+8jOenkeWtpueQhui0ou+8jOW8gOi+n+esrOS6jOmAmumBk++8jOi/iOWFpei0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eUseS5i+i3r+OAgjwvcD48cD48ZW0+NjAuPC9lbT7mhI/lv5flnZrlvLrnmoTkur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JbnlYzmlL7lnKjmiYvkuK3lg4/ms6XlnZfkuIDmoLfku7vmhI/mj4nmj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iA5Liq5Lq65b+F6aG757uP6L+H5LiA55Wq5Yi76Ium5aWL5pa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omA5oiQ5bCx44CC5pep5LiK5aW977yBPC9wPjxwPjxlbT42Mi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WcqOS6juaLvOaQj++8jOWboOS4uuS4lueVjOacrOi6q+WwseaYr+S4gOS4quer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OAguKAlOKAlOS9nOiAhe+8mueOi+erizwvcD48cD48ZW0+NjMuPC9lbT7ljozlgK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oloTlh4nvvIznnIvpgI/kuobkuJbpl7TlhrfmmpbvvIzku6XkuLrngpnng63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Dlp4vlh4nkuobvvIzmrorkuI3nn6XvvIzkuI3mmK/lv4Plh4nkuobvvIzogIzmmK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o6jljobkuoblv4PmmbrvvIzmiJHku6zlj5jlvpfmt6HnhLbkuobvvIzlrabkvJrkuob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lrabkvJrkuobpnZnpnZnnmoTlnKjlhYnpmLTkvLznrq3ph4zvvIzmsonmt4D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hLboh6rlvpfnmoTlv4PlooPjgILkuI3lpaLmnJvnuYHljY7kvLzplKbvvIzlj6rmsYL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upHoiJLnmoTmuIXmt6HvvIzkvLzmsLTkuIDmoLfnmoToiJLnvJPlv6vkuZDvvIzlro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6/ku6Xorqnlv6vkuZDnmoTln47msaDvvIzorqnnsr7npZ7mnInmiYDpmKrkvp3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lqflmqPvvIzmjqXov5HmuIXlroHjgII8L3A+PHA+PGVtPjY0LjwvZW0+5aaC5p6c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K6p5oiR5Lus5ZKM5LuW5Lus5YWx5ZCM5YiG5Lqr5b+r5LmQ77yM6YKj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bqU5b2T5oSf5Yqo44CCPC9wPjxwPjxlbT42NS48L2VtPuS4jeeuoeS6uueUn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S7rOWvueacquadpemDveS4jeiDveWkseWOu+W4jOacm++8jOS7juWuue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us+aAleaXhemAlOeahOmjjumbqO+8jOS5n+WIq+Wus+aAlemBk+i3r+eahOabsu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WOu+aEn+WPl+eUn+a0u++8jOS9oOecn+ato+eahOi0ouWvjOS4jeaYr+mCo+S6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OAgeadg+WKv+OAgeWjsOWQjeiAjOaYr+aIkeS7rOe7j+iQpe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nkIbmg7PmmK/ooaPplKbov5jkuaHov5jmnInkvaDlnKjouqvov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vIDmgIDnmoTnrJHohLjvvIzotorplb/lpKfmg7PopoHnmoTotornroDljZX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prvlvIDlsLHlpb3kuobjgII8L3A+PHA+PGVtPjY3LjwvZW0+5Ye66Zeo5Zyo6Zeo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D5Y2I6aSQ44CC6L+Z5Y+v5q+U5Z2Q5Zyo5Y6o5oi/5qGM5a2Q6L655LiK5ZCD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44CCPC9wPjxwPjxlbT42OC48L2VtPuaZtOepuueahOS4lueVjO+8jOayoeacieWl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cieWNoeW4g+OAguWNiOWuie+8gTwvcD48cD48ZW0+NjkuPC9lbT7lm4rkuK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kuI3lpoLlv4PkuK3mnInlv5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zE2Njk1Mjg4MTk2MDE5Lmh0bWwiPmh0dHBzOi8vZHFjbS5uZXQvd2VuYW4vMTY2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xOTYw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2C13A31EF6E3F6866FBD8A12CF5D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