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76226ED9160D614DD89A09B495C3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6226ED9160D614DD89A09B495C3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5pel5rS75Yqo55qE562W5YiS5Lmm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2VjdGlvbj48cD7jgIDjgIA8c3Ryb25nPuS4gOOAgea0u+WKqO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jwvc3Ryb25nPjwvcD48cD7jgIDjgIDlrabpmaLlvIDlsZXigJzpnZLmmKXotbf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mnKrmnaXigJ3kuLrkuLvpopjnmoTmlZnogrLmtLvliqjvvIzkuLrkuoborqn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liLDnvqTkvJfkuK3vvIzorqnotKPku7vmhJ/mt7HlhaXlub/lpKflkIzlrab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Izmg7PopoHmnoTlu7rlkozosJDnj63nuqfvvIzmlZHpnIDopoHlkIzlrab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mhJ/vvIzlm6Lnu5PmhJ/kuI7lpYnnjK7nsr7npZ7jgILlm6DkuLrmnInotKPku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Y3lm6Lnu5PjgILoia/lpb3nmoTmoKHlm63mlofljJbvvIzpnIDopoHmiJHku6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HlkIzlu7rorr7jgILnj63po47lu7rorr7pnIDopoHlpKflrrbnmoTlpYnnjK7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lhbHpnZLlm6LmmK/kuK3lm73mnIDlpKfnmoTpnZLlsJHlubTnu4Tnu4flm6L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ojlr7nlvZPliY3miJHnj63pg6jliIblkIzlraboh6rmiJHorqTnn6XkuI3otrPvvI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miJHlrprkvY3kuI3mraPnoa7vvIzku6Xlj4rlvZPliY3npL7kvJrnmoTkuIDkupv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t6HoloTvvIzpnIDopoHlvIDlsZXnm7jlupTmtLvliqjmnaXmj5DphpLlvZPku6PpnZL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7nlm73lrrblr7nnpL7kvJrnmoTlvLrng4jotKPku7vmhJ/ku6Xlj4rlpYnnjK7nsr7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lj4rlrabmoKHlr7nmiJHku6zov5nkuKrnibnmrorlm6LkvZPnmoTkuI3kuobop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iqDlvLrmiJHnj63kuI7lrabmoKHnmoTmsp/pgJrkuqTmtYHvvIzliqDmt7Hlrab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j63nmoTkuobop6PjgILlm6DmraTnrZbliJLlvIDlsZXmraTmrKHigJzpl67oh6rlt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m6Lml6XmtLvliqjjgII8L3A+PHA+44CA44CAPHN0cm9uZz7kuozjgIHmtLvliq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I/kuYnvvJo8L3N0cm9uZz48L3A+PHA+44CA44CAMeOAgeiupOivhuiHquaIke+8jO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S9jeiHquW3seOAguagkeeri+iHquS/oeW/g+OAgjwvcD48cD7jgIDjgIAy44CB5aK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us5a+556S+5Lya55qE6LSj5Lu75oSf77yM5aKe5Yqg5a+55Zui6YOo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77yM5o+Q6auY6Ieq5bex55qE5Zui5ZGY5oSP6K+G44CCPC9wPjxwPuOAgOOAgD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vLrlkIzlrabku6zlr7nlhZrnu4Tnu4fnmoTmtLvliqjnmoTliJ3mraXorqTor4b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h6rlt7HnmoTlr7nlm73lrrblr7nnpL7kvJrku6Xlj4roh6rlt7HnmoToh6rmiJHorqT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4CA44CANOOAgeS4uuWFu+aIkOa/gOaDhemdkuaYpeOAgeaAgOaPo+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i0n+S7peWkqeS4i+S4uuW3seS7u+eahOi0o+S7u+eyvuelnuS7peWPiuWvueekv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eeMrueyvuelnuOAgjwvcD48cD7jgIDjgIA144CB5r+A5Yqx5pys54+t5ZCM5a2m5qC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n55qE5b+X5ZCR77yM5Yqq5Yqb5Z+55YW76Ieq5bex5oiQ5omN77yM5Li65bCG5p2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5pyN5Yqh56S+5Lya44CB5oql5pWI56WW5Zu944CCPC9wPjxwPuOAgOOAgDbjgI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kuobop6PmiJHku6zjgII8L3A+PHA+44CA44CAPHN0cm9uZz7kuInjgIHmtLvliqj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rnmoYjvvJo8L3N0cm9uZz48L3A+PHA+44CA44CAMeOAgeWHhuWkh+mYtuaute+8m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x77yJ5Zui5pSv5Lmm5Y+K57uE57uH5aeU5ZGY5o+Q5YmN6YCa55+l6Ieq5bex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Oo5rS75Yqo55qE6LSf6LSj5Lq65Y+K6YKA6K+35ZiJ5a6+44CCPC9wPjxwPuOAgOOAg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6LmlK/kuablh4blpIfpl67ljbfosIPmn6XooajvvIjkuIvpmYTpl67ljbfosIPmn6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nliIblj5Hnu5nnj63nuqflkIzlrabjgII8L3A+PHA+44CA44CAM++8iee7n+iuoemX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k+aenOOAgjwvcD48cD7jgIDjgIA077yJ5YeG5aSH5bCP5Y2h54mH77yM6K6p5ZCM5a2m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y/5ZCN5pa55byP5YaZ5LiL6Ieq5bex5a+55a2m5qCh44CB54+t57qn55qE55yL5rO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SP6KeB44CCPC9wPjxwPuOAgOOAgDXvvInmlL/lrqPlp5TlkZjliLbkvZzlm6Lml6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tbfmiqU8L3A+PHA+44CA44CANu+8iee7vOWQiOWQjOWtpuaEj+ingeaJk+WNsOaIkO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WtpuagoeebuOWFs+iAgeW4iDwvcD48cD7jgIDjgIAy44CB5rS75Yqo5pe26Ze077ya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uaciDE45pelPC9wPjxwPuOAgOOAgOa0u+WKqOWcsOeCue+8muWbouS9k+a0u+WKqOWu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mtLvliqjlj4LkuI7ogIXvvJoxMOaKlei1hOS4jueQhui0ojHnj63lhaj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Y8L3A+PHA+44CA44CAPHN0cm9uZz7lm5vjgIHmtLvliqjmtYHnqIv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77yI5LiA77yJPC9wPjxwPuOAgOOAgDHjgIHnj63lubLpg6jnu4Tnu4f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zmj5DliY3mjInmrKHluo/ov5vlhaXmlZnlrqTjgII8L3A+PHA+44CA44CAMuOAg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aJgOmcgOW4pueahOeJqeWTgeWPiueslOiusOacrOS7peWkh+iusOW9leOAg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z77yM5oyH5a+85Lq65ZGY5a6j5biD5rS75Yqo5byA5aeL77yM5Li75oyB5Lq65LiK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+d5ouJ5byA5rS75Yqo5bi35bmV77yM5ZSx5Zui5q2M44CCPC9wPjxwPuOAgOOAgD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Ppl67ljbfosIPmn6Xnu5PmnpzjgILlj4rlhbPkuo7otKPku7vnmoTmvJTorr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NeOAgei2o+WRs+Wwj+a0u+WKqO+8iOWmguaenOWPr+S7pemCgOivt+WIsOmZhueb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iuqeWlueagueaNruaIkeS7rOePreeJueeCueadpeasoeeugOefreeahOWbouS9k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+8iea0u+WKqOacn+mXtOazqOmHjeS4jumCgOivt+iAgeW4iOS4juaIkeS7r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uWKqOS4juebuOS6kuS6huino+OAguOAkOa0u+WKqOS4gO+8muecn+W/g+ivneWkp+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O+8muaMh+aJi+eUu+iEmuKApuKApuOAkTwvcD48cD7jgIDjgIA244CB5rS75Yqo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5aeU5ZGY5a6j5biD5rS75Yqo5byA5bGV57uT5p6c5Y+K5oC757uT77yM5bm2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2l5a6+77yM54S25ZCO5a6j5biD5rS75Yqo57uT5p2f44CCPC9wPjxwPuOAgOOAgD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bLpg6jmuIXnkIbnjrDlnLrlubbmrKHluo/nprvlvIDmlZnlrqT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7meWPguWKoOiKguebrueahOS6uue7meS6iOWlluWKseW5tum8k+WKsee7p+e7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7jgIDjgIA8c3Ryb25nPuS6lOOAgee7j+i0uemihOeul++8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Ax44CB6Zeu5Y236KGo5omT5Y2wPC9wPjxwPuOAgOOAgDLjgIHmtbfmiqXnu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PC9wPjxwPuOAgOOAgDPjgIHpgoDor7flh73vvIjmmoLkuI3noa7lrprlh6DlvKDvvI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NOOAgeWwj+ekvOWTgTwvcD48cD7jgIDjgIA8c3Ryb25nPuWFreOAgeazq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WSjOe7huiKgu+8mjwvc3Ryb25nPjwvcD48cD7jgIDjgIAx44CB6YKA6K+3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e277yM5rOo5oSP56S85LuqPC9wPjxwPuOAgOOAgDLjgIHlnKjotK3kubDnian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s6jmhI/nu4/otLnnmoToirHotLnvvIzlsL3ph4/oioLnnIE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M++8juWcqOa0u+WKqOi/h+eoi+S4reimgeazqOaEj+WuieWFqO+8jOmBteWuiOe6quW+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A044CB5YGa5aW954+t57qn5ZCM5a2m5Y2P6LCD5bel5L2c77yM5o+Q5YmN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mAmuefpea0u+WKqOWuieaOkjwvcD48cD7jgIDjgIA144CB5LiA5Lqb5ZCM5a2m55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6f5Zug5LiN6IO95Y+C5Yqg4oCU4oCU4oCU5o+Q5YmN5Lmm6Z2i6K+35YGH5om55Ye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Lul56a75byAPC9wPjxwPuOAgOOAgDbjgIHlhajkvZPnj63lp5TpnIDnp6/mnoH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tLvliqjlronmjpI8L3A+PC9zZWN0aW9uPjxocj48c2VjdGlvbj48cD7jgIDjgIDku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iY3oqIA6PC9wPjxwPuOAgOOAgOWfuuS6juW9k+WJjeaXtuaUv+Wkp+S6iyLlkIr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ovku7Yi5Y+K5Lit5Zu96Z2S5bm05Li65a+55pel5pa56L+b6KGM5oqX6K6u55qE5L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KGM5Yqo77yM5pyJ5b+F6KaB6K6p5Zui5ZGY5a+56L+Z5LiA57O75YiX5LqL5Lu25pyJ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6K6k6K+G77yM5bm25qCR56uL55CG5oCn55qE54ix5Zu96KeC77yM5Z+55YW75aS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rCR5b+D5oCB44CCPC9wPjxwPuOAgOOAgDxzdHJvbmc+5LqM44CB5rS75Yqo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Ryb25nPjwvcD48cD7jgIDjgIDmoJHnq4vnkIbmgKfniLHlm73op4Llv7XvvIzln7n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73lm73msJHlv4PmgIE8L3A+PHA+44CA44CAPHN0cm9uZz7kuInjgIHmtLvliqjnm67nm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wPuOAgOOAgOiuqeWbouWRmOWvuei/meS4gOezu+WIl+S6i+S7t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eahOiupOivhu+8jOW5tuagkeeri+eQhuaAp+eahOeIseWbveingu+8jOWfueWFu+Wk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veawkeW/g+aAge+8jOS7peWPiuiuqee+pOS8l+abtOWKoOS6huino+WbouaUr+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jgIDjgIA8c3Ryb25nPuWbm+OAgea0u+WKqOetluWIkue7hOe7h+WNleS9jT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HA+44CA44CA5Y2O5Y2X5biI6IyD5aSn5a2m5pWw5a2m56eR5a2m5a2m6Zmi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ZuiMTA35pSv6YOoPC9wPjxwPuOAgOOAgDxzdHJvbmc+5LqU44CB5rS75Yqo5pe26Ze0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cD7jgIDjgIAxMOaciDI25pelMTk6MzAtMjE6MDA8L3A+PHA+44CA44C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3jgIHmtLvliqjlnLDngrk6PC9zdHJvbmc+PC9wPjxwPuOAgOOAgOS4gOivvu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lzMwMuivvuWupDwvcD48cD7jgIDjgIA8c3Ryb25nPuS4g+OAgea0u+WKqOWvueixoT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HA+44CA44CA5Y2O5Y2X5biI6IyD5aSn5a2m5pWw5a2m56eR5a2m5a2m6Zmi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ZuiMTA35pSv6YOo5YWo5L2T5Zui5ZGY77yMMTA354+t5YWo5L2T576k5LyX77yM5Zui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6YOo5Luj6KGo77yMMTA354+t5YW854+t5Lul5Y+K5omA5pyJ5a2m6ZW/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xzdHJvbmc+5YWr44CB5rS75Yqo5b2i5byPOjwvc3Ryb25nPjwvcD48cD7jgIDjgIDm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vvIzmvJTorrLvvIzovqnorrrotZvvvIzop4LnnIvop4bpopHvvIznn6Xor4bmiqLnrZ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PHN0cm9uZz7kuZ3jgIHmtLvliqjmtYHnqIs6PC9zdHJvbmc+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gIHmtLvliqjliY3mnJ/lh4blpIc6PC9wPjxwPuOAgOOAgOWIhuW3peWmguS4iz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MeOAgeWtpuS5oOWnlOWRmOi0n+i0o+WAn+eUqOWcuuWcsO+8mzwvcD48cD7jgIDj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rS75aeU5ZGY6LSf6LSj6LSt5Lmw54mp6LWE77ybPC9wPjxwPuOAgOOAgDPjgIH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p5TlkZjlj4rkuLvmjIHkurrotJ/otKPotYTmlpnlh4blpIfvvJs8L3A+PHA+44CA44C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aUr+S5puWPiuWuo+S8oOWnlOWRmOi0n+i0o+a0u+WKqOWuo+S8oOOAg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44CB5b2T5aSp5rS75Yqo5rWB56iLOjwvcD48cD7jgIDjgIDmtYHnqIvlpoLkuIs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DHjgIHmnJfor7U85oiR5Lus54ix5L2g5ZWK77yM5Lit5Zu9Pu+8jDXliIbpkp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MuOAgeWbnumhvuS4reWbvei+ieeFjOeahDYw5bm077yMN+WIhumSn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Az44CB54ix5Zu95Li76aKY5ryU6K6y77yMMTLliIbpkp/vvJs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NOOAgei+qeiuuui1m++8jDMw5YiG6ZKf77ybPC9wPjxwPuOAgOOAgDXjgIHouqvlnKj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v4Pns7vnpZblm70o5pe25LqL54Ot54K5Ke+8jDIw5YiG6ZKf77yb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gIHnn6Xor4bmiqLnrZTvvIwxMOWIhumSn++8mzwvcD48cD7jgIDjgIA344CB5Lul5q2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eahOS4reWbveW/gz7nu5PmnZ/mtLvliqjvvIw25YiG6ZKf44CCPC9wPjxwPuOAgOOAg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LvliqjlkI7mnJ/lt6XkvZw6PC9wPjxwPuOAgOOAgOWIhuW3peWmguS4izo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MeOAgeWuo+S8oOWnlOWRmOi0n+i0o+aUtumbhua0u+WKqOWbvuaWh+i1hOaWme+8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y44CB5Zui5pSv5Lmm44CB57uE57uH5aeU5ZGY6LSf6LSj5pKw5YaZ6YCa6K6v5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S75Yqo5oC757uT44CCPC9wPjxwPuOAgOOAgDxzdHJvbmc+5Y2B44CB5rS75Yqo57u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6XOjwvc3Ryb25nPjwvcD48cD7jgIDjgIDnuqrlv7Xkuabnrb41MOW8oO+8jOWFs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uOAgOOAgOmlrueUqOawtDHnrrHvvIzlhbEyMOWFgzwvcD48cD7jgIDjgID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6NDDlhYM8L3A+PHA+44CA44CAPHN0cm9uZz7ljYHkuIDjgIHmtLvliqjlj6/ooYzmgKf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6PC9zdHJvbmc+PC9wPjxwPuOAgOOAgOacrOasoea0u+WKqOmHh+eUqOWkmuenjeW9ou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aWueazle+8jOWMheaLrOS6huacl+ivteOAgea8lOiusuOAgei+qeiuuuOAg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ruetlOS7peWPiuWNs+WcuuWPkeihqOaEn+iogOetieaWueW8j+aWueazle+8jOWKoeax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veWPr+iDveWkmueahOWQjOWtpuWPguS4juWIsOa0u+WKqOS5i+S4re+8jOS7peiwg+W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W/g+aAp+OAgeaPkOmrmOWFtuWPguS4juW6puOAgjwvcD48cD7jgIDjgIDnlLHkuo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tLvliqjlnKjmoKHlm63lhoXkuL7lip7vvIzlm6DmraTlj6/mk43kvZzmgKfjgIHlj6/m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LrjgII8L3A+PHA+44CA44CA57uP6LS55aaC5LiK77yM5LiN5rul55So54+t6LS5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+v6IO95Zyw6IqC55yB5byA5pSv44CCPC9wPjxwPuOAgOOAgOe7vOS4iu+8jOacrOas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Pr+ihjOaAp+aegeW8uuOAgjwvcD48cD7jgIDjgIA8c3Ryb25nPuWNgeS6jOOAg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OaApeaWueahiDo8L3N0cm9uZz48L3A+PHA+44CA44CA5Y+v6IO955qE56qB5Y+R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qU5oCl5Yqe5rOVOjwvcD48cD7jgIDjgIAx44CB5ZiJ5a6+5peg5rOV5Yiw5Zy644C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uj6KGo5ZiJ5a6+5ZCR5ZCM5a2m6K+05piO77yM5bm25ZCR5ZCM5a2m6KGo6L6+5ZiJ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6Wd56aP44CB5ZCR5ZiJ5a6+6KGo6L6+6LCi5oSP77ybPC9wPjxwPuOAgOOAgD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nrYnorr7lpIfml6Dms5XmraPluLjkvb/nlKjjgILkuLTml7bmlLnlj5jlnLrlnL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5/mtLvliqjvvIzlm6LlubLliqHlv4Xlj4rml7bpgJrnn6XlkIzlrabku6Xlj4rlmInl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4CA44CAPHN0cm9uZz7ljYHkuInjgIHmtLvliqjpooTmnJ/mlYjmnpw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HA+44CA44CA6K6p5ZCM5a2m5Lus5qCR56uL55CG5oCn54ix5Zu96KeC5b+177yM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aSn5Zu95Zu95rCR5b+D5oCB44CCPC9wPjxwPuOAgOOAgOiQveasvjrlhbHpnZLlm6L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uIjojIPlpKflrabmlbDlrabnp5HlrablrabpmaIxMDfmlK/pg6g8L3A+PHA+44CA44C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OjEw5pyIMTDml6U8L3A+PC9zZWN0aW9uPjxocj48c2VjdGlvbj48cD7jgIDjgI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OAgea0u+WKqOS4u+mimDo8L3N0cm9uZz48L3A+PHA+44CA44CA5L+h5b+D6IGM6LS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PC9wPjxwPuOAgOOAgDxzdHJvbmc+5LqM44CB5rS75Yqo6IOM5pmvO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pnZLlubTmmK/msJHml4/nmoTmnJ/mnJvvvIzmmK/npL7kvJrkuK3mnIDnlK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mtLvot4PjgIHmnIDmnInmnJ3msJTnmoTkuIDpg6jliIblipvph4/jgILnv7vlvI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7LljbfvvIzku47igJzkvaDlv6vlr4zotbfmnaXvvIzlvLrotbfmnaXnvaIh4oCd55qE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77yM5Yiw4oCc5Li65Lit5Y2O5LmL5bSb6LW36ICM6K+75Lmm4oCd55qE5a6e5bm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j6Z2S5bm05Lul5aSp5LiL5YW05Lqh5Li65bex5Lu777yM5Lul5pWR5Zu95Zu+5by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LiN6L6e6L6b5Yqz77yM5LiK5LiL5rGC57Si77yM5LmD6Iez5oqb5aS06a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4Ot6KGA77yM5bCG6Ieq6Lqr5ZG96L+Q5LiO56WW5Zu96I2j6L6x57Sn5a+G55u4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qG5Y6G5Y+y77yM5oiQ5bCx5LqG6Ieq6Lqr44CC5a2m55Sf5piv5rCR5peP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iv5pyq5p2l5Zu95LmL5qCL5qKB77yM5omA5Lul6ZyA6KaB5oiR5Lus5pyJ5pi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77yM5oSf5Y+X5Yiw6Ieq5oiR5Lu76YeN6ICM6YGT6L+c77yb5pu06ZyA6KaB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r+A5oOF77yM5aWJ54yu6Ieq5oiR77yM5YaZ5LiL5peg5oKU6Z2S5pil44CC5oiR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5pyJ55CG5oOz77yM5pyJ5L+h5b+177yM6Z2S5pil5piv5oiR5Lus55qE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peg6ZyA5oiQ54af77yM5L2G5oiR5Lus5bey5LiN5YaN5peg55+l44CC5om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Ow5bCG5Lq655Sf55qE55CG5oOz5YiG5oiQ5LiA6L6I5a2Q55qE55CG5oOz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55qE55CG5oOz77yM5LiA5bm055qE55CG5oOz77yM5LiA5Liq5pyI55qE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LiA5aSp44CB5LiA5bCP5pe244CB5LiA5YiG6ZKf55qE55CG5oOz44CC56WW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iv5oiR5Lus55qE6IGM6LSj77yM5piO5aSp5bCG55Sx5oiR5Lus5Li75a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DxzdHJvbmc+5LiJ44CB5rS75Yqo55uu55qEOjwvc3Ryb25nP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rZbliJLlvIDlsZXkuLvpopjkuLrigJzkv6Hlv4PogYzotKPmnJ/mnJvigJ3nmoTlm6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osIjosIjmiJHku6zmiYDogqnotJ/nmoTogYzotKPlkozlr7nmnKrmnaXnmoT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lvJXlr7zlm6LlkZjorrLov7Doh6rmiJHlr7nkuo7mnKrmnaXnmoTmnJ/mnJv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mib/mi4XogYzotKPvvIzmv4DmmILmoqbmg7PvvIzli4fmlaLliY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PHN0cm9uZz7lm5vjgIHmtLvliqjml7bpl7Q6PC9zdHJvbmc+PC9wPjxwPuOAgOOAg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OaciDEw5pelPC9wPjxwPuOAgOOAgDxzdHJvbmc+5LqU44CB5rS75Yqo5a+56LGhO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cD7jgIDjgIAwOee6p+ekvuW3peS4gOePreWFqOS9k+WbouWRmD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c3Ryb25nPuWFreOAgea0u+WKqOWcsOeCuTo8L3N0cm9uZz48L3A+PHA+44CA44CA55S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zNDE05pWZ5a6kPC9wPjxwPuOAgOOAgDxzdHJvbmc+5LiD44CB5rS75Yqo6LWE5paZO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cD7jgIDjgIDnjq/oioLkuIA66YCP6L+H55yLcHB05LqG6Kej5pys5qyh5Zu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Li76aKY5Lul5Y+K55S15b2x55qE5Z+65pys6LWE5paZ77yM57uE57uH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eC55yL55S15b2xPOW9k+W5uOemj+adpeaVsumXqD7jgILnnIvlrozkvJrlvJXlr7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IbkuqvkuIvlkIToh6rnmoTmhJ/lj5fjgILlm6Lml6XmtLvliqjnrZbliJLkuabmqKH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4CA44CA546v6IqC5LqMOuKAnOWHu+m8k+S8oOeQg+KAne+8jOinhOWImT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kuKrlkIzlrabnq5nlnKjlkIzlrabkuK3pl7TvvIzkuIDkuKrnk7blrZDlnKjlk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ku6TkuIvvvIzlnKjlhbbkvZnlkIzlrabkuK3miYvmiYvnm7jkvKDvvIzlvZPkuK3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lrabllorlgZzml7blgZzmraLkvKDpgJLvvIzmiYvph4zmi7/nnYDnk7blrZDnmoT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poHotbDliLDlnIblnIjkuK3pl7TjgILopoHlkozlkIzlrabku6zliIbkuqvoh6rmiJH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oqbmg7Plkozoh6rmiJHnmoTmraTliLvnmoTnkIbmg7PvvIzlnKjlpKflrab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g7PopoHlrp7njrDnmoTmhL/mnJvku6Xlj4rku6Xlj4rlpoLkvZXlrp7njr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uLrlpKflrrbooajmvJTkuIDkuKroioLnm67jgILlnKjov5nkuKrnjq/oioL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ku6znlYXosIjlkITlvI/lkITmoLfnmoTmoqbmg7PvvIzmgJ3ogIPoh6r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46v6IqC5LiJOuKAnOaXoOaVjOmjjueBq+i9ruKAne+8jOinhOWImTrljY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u4TliKnnlKjmiqXnurjlkozog7bluKbliLbkvZzkuIDkuKrog73lpJ/lrrnnurP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miJDlkZjnmoTlsIHpl63lvI/nmoTlpKflnIbnjq/vvIzlsIblnIbnjq/nq4v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vZPmiJDlkZjnq5nlnKjnjq/kuIrovrnotbDovrnmu5rliqjlpKflnIbnjq/jgIL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pKflrrblm6Lnu5PkuIDoh7TvvIzlhYvmnI3oi6bpmr7nmoTnsr7npZ7vvJvln7nlhbv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nu4Tnu4fvvIzljY/osIPmvZzlipvvvJvlop7lvLrlkIzlrabpl7TnmoTkupL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oznkIbop6PjgII8L3A+PHA+44CA44CAPHN0cm9uZz7lhavjgIHms6jmhI/kuovpobk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wPuOAgOOAgDHpgJrnn6XopoHliLDkvY3vvIzkv53or4HlpKflrrbpg7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nKzmrKHmtLvliqjjgII8L3A+PHA+44CA44CAMuaVmeWupOeahOWkmuWqkuS9k+imgeaj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S9je+8jOS7peWFjeWIsOaXtuWHuuaVhemanOOAgjwvcD48cD7jgIDjgIAz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5b+F6aG76KaB57uZ5aSn5a626K+05riF5qWa77yM5Lul6Ziy5re35Lmx44CC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jdGlvbj48aHI+PHNlY3Rpb24+PHA+44CA44CAPHN0cm9uZz7kuIDjgIHmtLvliqjog4zmm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wPuOAgOOAgOWSjOiwkOS5i+mjjuWQuemBjeagoeWbre+8jOWSjOiw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oeWbreWugemdmeW5vea3se+8jOWSjOiwkOiuqeagoeWbreWFhea7oeeIseaEj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iuWSjOiwkOeahOagoeWbreavlOS9nOS4gOajteWPguWkqeWkp+agke+8jOmCo+S5i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+8jOS8mOe+juWSjOiwkOeahOeOr+Wig+WwseaYr+i/meajteWkp+agkeeahOague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WlveeahOagoeWbreS6uumZheWFs+ezu+WwseaYr+Wug+eahOaeneWPtu+8jO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oeWbreaWh+WMlu+8jOWwseaYr+Wug+eahOeyvumrk+aJgOWcqO+8jOeBtemtguaJg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agoeWbreWwseW6lOaYr+WSjOiwkOS8mOe+jueahO+8jOmCo+S5iOWmguS9leae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wkOagoeWbreWRoj88L3A+PHA+44CA44CAPHN0cm9uZz7kuozjgIHnj63kvJrkuLvpo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wPuOAgOOAgOaehOW7uuWSjOiwkOagoeWbre+8jOaIkeiDve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7jgIDjgIA8c3Ryb25nPuS4ieOAgea0u+WKqOebrueahDo8L3N0cm9uZ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o+Q6auY5ZCM5a2m5Lus5p6E5bu65ZKM6LCQ5qCh5Zut55qE5oSP6K+G77yM5pi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5p6E5bu65ZKM6LCQ5qCh5Zut55qE55uu5qCH5LiO5pa55ZCR77yM5L+D6L+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qCh5Zut5bu66K6+5YGa5b6X5pu05b+r5pu05aW944CCPC9wPjxwPuOAgOOAg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44CB5rS75Yqo5pe26Ze0Ojwvc3Ryb25nPjwvcD48cD7jgIDjgIAxMOaciDMx5pelcG0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DxzdHJvbmc+5LqU44CB5rS75Yqo5Zyw54K5Ojwvc3Ryb25nP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llYblrabmpbw2MDY8L3A+PHA+44CA44CAPHN0cm9uZz7lha3jgIHmtLvliqjmtYHnq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wPuOAgOOAgGEp5Li75oyB5Lq65a6j54+t5Lya5q2j5byP5byA5a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ya5Li76KaB5LqL5a6cKOS4u+mimOOAgei1hOaWmeOAgeWIsOWcuuWYieWuvuWPi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eetiSnjgII8L3A+PHA+44CA44CAYinlvIDlnLrmrYzmm7I6POiuqeS4lueV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T48L3A+PHA+44CA44CAYynlhbPkuo7igJzlkozosJDmoKHlm63igJ3nmoTmjIfnpLrnq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o5Lul5bCP57uE5Li65Y2V5L2N56ev5YiG5q+U6LWbKTwvcD48cD7jgIDjgIAoMSnmiqLn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8L3A+PHA+44CA44CA6KeE5YiZOuWFseiuvjEw5Liq6Zeu6aKY77yM5Zyo5Li75oyB5Lq6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aKY55uu5ZCO5pa55Y+v5Li+5omL5L2c562U77yM562U5a+555qE5YqgMTDliIbvvIzn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kuI3miaPliIbjgII8L3A+PHA+44CA44CAKDIp5ZCI5L2c5ri45oiP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hOWImTrmr4/nu4TmtL7kuIDnlLfkuIDlpbPkuKTkuKrku6PooajvvIzkuIDkurrog4z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b/vvIzkuIDkurrmraPlr7npu5Hmnb/vvIzmraPlr7nnnYDpu5Hmnb/nmoTnlKjogq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lvaLlrrnpu5Hmnb/kuIrnmoTlkI3or43vvIzog4zlr7nov5npu5Hmnb/nmoTnjJz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qA15YiG77yM5pe26Ze05Li6MeWIhumSn+OAgjwvcD48cD7jgIDjgIAoMynlv4Xn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8L3A+PHA+44CA44CA6KeE5YiZOuWQrOmimOWujOavleWQju+8jOWQhOe7hOe7hOWRm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Oiuuu+8jOavj+e7hOa0vuWHuuS4gOS9jeS7o+ihqOaKiuetlOahiOWGmeWcqOetlOmi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i4qeeCueetlOWIhu+8jOavj+mimDEw5YiG44CCPC9wPjxwPuOAgOOAgCg0Keiv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RmOivhOaUueWIhuaVsO+8jOWcqOatpOacn+mXtOWQhOS4quWuv+iIjea0vuWH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WvueKAnOaehOW7uuWSjOiwkOagoeWbre+8jOaIkeiDveWBmuS7gOS5iOKAne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v+iIjeaIkOWRmOeahOaEj+ingeOAgjwvcD48cD7jgIDjgIAoNSnnlLflpbPlkIjllLE8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pu05aW9PjwvcD48cD7jgIDjgIA8c3Ryb25nPuS4g+OAgeW3peS9nOWuieaOk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cD7jgIDjgIDikaDkuLvmjIHkuro66YOt6Zuo5b6u44CB5ZCV5rW35aa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KRoeivhOWIhuS6uuWRmDrpg63mmbrlvLrjgIHmtKrngbXpvpk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56ue6LWb6aKY55uu6LSf6LSj5Lq6OumZiOeRnumSpjwvcD48cD7jgIDjgIDikaPmrYz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c65bqE5LilPC9wPjxwPuOAgOOAgOKRpOmAmuefpeWuv+iIjeS7o+ihqDrpmYjlh4bl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8L3A+PHA+44CA44CA4pGl5ouN54WnOumZiOWHhjwvcD48cD7jgIDjgIDikablpZblk4H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ro66LCi5rSL6I2jPC9wPjxwPuOAgOOAgOKRp+WNq+eUn+i0n+i0o+S6ujrlvKDlsI/l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PHN0cm9uZz7lhavjgIHmtLvliqjpooTmnJ/mlYjmnpw6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WcqOaEieW/q+eahOawlOawm+S4reWPkeihqOWvueKAnOaehOW7uuWSjOiw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KAneeahOaOqOiNkOOAgjwvcD48cD7jgIDjgIA8c3Ryb25nPuS5neOAgee7j+i0uemi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wvcD48cD7jgIDjgIDlpZblk4E65Lit5oCn56yU6Iqv5LiA55uSKDEw5YWD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A8c3Ryb25nPuWNgeOAgeazqOaEj+S6i+mhuTo8L3N0cm9uZz4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qGM5a2Q55qE5o6S5pS+PC9wPjxwPuOAgOOAgOWbouaXpea0u+WKqOaAu+e7kz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x44CB5aSn5a2m5bCx5YOP5LiA5Liq5bCP56S+5Lya77yM5p6E5bu65ZKM6LCQ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uO5oiR5YGa6LW377yM5q+P5LiA5Liq5aSn5a2m55Sf6YO95bCx5bqU6Ieq6KeJ5Zyw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W35p6E5bu65ZKM6LCQ5qCh5Zut55qE6IGM6LSj77yM5p6E5bu65ZKM6LCQ5qCh5Zu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pyJ5Yip5LqO5bu66K6+5LiA5Liq6Imv5aW955qE5a2m5Lmg546v5aKD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+Q6auY5oiR5Lus5a+55p6E5bu65ZKM6LCQ56S+5Lya55qE5L2/5ZG95oSf5ZKM6IG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wPjxwPuOAgOOAgDLjgIHnjrDlsIbmnKzmrKHmtLvliqjlvIDlsZXnirblhrX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8L3A+PHA+44CA44CA5LiA44CB5Zyo5pys5qyh5Zui5pel5rS75Yqo5Lit77yM5oiR5Lu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YeM55qE5ZCM5a2m5YiG5oiQNOS4quWwj+e7hO+8jOi/meagt+S/neivgeS6hu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qeW6j++8jOWQjOaXtuWcqOa0u+WKqOS4reaIkeS7rOS7peWwj+e7hOS4uuWNleS9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WtpuS7rOWPkeaJrOWboumYn+eyvuelnuWloOWumuWfuuehgOOAguWcqOa0u+WKq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Hh+eUqOS6huS7peaKouetlOWSjOa4uOaIj+eahOaWueW8j+adpeihrOaJmO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0u+WKqOS4u+mimO+8jOi/meS4jeS7heS7heiwg+WKqOS6huWQjOWtpuS7rOWPguS4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W/g+aAp++8jOS5n+iuqeWQjOWtpuS7rOWwseacrOasoeS4u+mimOS6kuebuOS6pO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j+inge+8jOWIsOi+vuS6huWcqOW/q+S5kOS4reWtpuS5oO+8jOWcqOWtpuS5oOS4re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eahOaViOaenOOAgjwvcD48cD7jgIDjgIDkvYblnKjlvIDlsZXmnKzmrKHkuLv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vJrkuK3vvIznjrDlnLrkuZ/lrZjlnKjkuobkupvorrjnmoTkuI3otrM6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p5a+55pys5qyh54+t5Lya55qE5LqL5YWI5YeG5aSH5bel5L2c5LiN6Laz77yM5Liq5oC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S26ZuG6aKY55uu6L+Z5pa56Z2i5rKh5pyJ5L2c5YWF5YiG5YeG5aSH44CC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Ip5Zyo5oqi562U546v6IqC5Lit77yM546w5Zy656ep5bqP5Ye6546w6L+H5LiA5bCP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Lmx44CCKOS9huaYr+W+iOi/h+WwseW5s+aBr+S6hik8L3A+PHA+44CA44CA5LqM44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S26ZuG5LiA5Lqb6aKY55uu77yM5oiR5Lus6YCP6L+H5Zu+5Lmm6aaG5om+5LiA5Lq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ZCM5pe25Zyo5Li+5Yqe5LmL5YmN546H5YWI5YaZ5aW95LqG562W5YiS5Lm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+d6K+B5rS75Yqo55qE5q2j5bi46L+b6KGM77yMPC9wPjxwPuOAgOOAgOS4ieOAg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g+WKqOi1t+S6huWQjOWtpuS7rOeUqOW/g+aAp++8jOWkp+WutueDreaDheeahOWPkeih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aehOW7uuWSjOiwkOagoeWbreeahOaOqOiNkOS4jueci+azleOAgjwvcD48L3NlY3Rpb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xzZWN0aW9uPjxwPuOAgOOAgDxzdHJvbmc+5LiA44CB5rS75Yqo5pe26Ze0O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CBzdHlsZT0idGV4dC1hbGlnbjogY2VudGVyOyI+PC9wPjxwPuOAgOOAgDEx5p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PC9wPjxwPuOAgOOAgDxzdHJvbmc+5LqM44CB5rS75Yqo5Zyw54K5O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kuIvmspnooZfpgZPnpL7ljLo8L3A+PHA+44CA44CAPHN0cm9uZz7kuIn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tLvliqjkurrlkZg6PC9zdHJvbmc+PC9wPjxwPuOAgOOAgOa1meaxn+i0oue7j+WtpumZ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bel5L2c54+t5YWo5L2T5Zui5ZGYPC9wPjxwPuOAgOOAgDxzdHJvbmc+5Zub44C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yH5a+85oCd5oOzOjwvc3Ryb25nPjwvcD48cD7jgIDjgIDov5vkuIDmraXliqDlvL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r7nlhZrnmoTorqTor4bvvIzliIflrp7lgZrliLDkuLrkurrmsJHmnI3liqHjgILliq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kuI7npL7kvJrnmoTogZTns7vvvIzkuI3mlq3mj5Dpq5jlm6LlkZjnpL7kvJrlrp7ot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pvvvIzkuI7kurrmsp/pgJrkuqTmtYHnmoTmvZzlipvvvIzln7nlhbvlpYnnjK7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jgII8L3A+PHA+44CA44CAPHN0cm9uZz7kupTjgIHmtLvliqjkuLvopoHotYTmlpk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wPuOAgOOAgDHjgIEwNuekvuS8muW3peS9nOePreeahOWQjOWtpuS7pe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peWQjeeahOW9ouW8j+WPguS4ju+8jOS7peePree6p+WbouaUr+mDqOS4uumihuWvvOWw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mihuWbouWRmOeUqOW/g+WxleW8gOatpOasoea0u+WKqOOAgjwvcD48cD7jgIDjgIA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76KaB5piv6ZKI5a+556S+5Yy65Lit55qE5LqU5L+d5oi35Y+K5a2k5a+h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yx5Yq/576k5L2T6L+b6KGM5YWz5oCA5ZKM5biu5b+Z44CC5Zui5ZGY5Lus55q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qh5piv5biu5b+Z5LuW5Lus5YGa5LiA5Lqb6Ieq5oiR5Yqb5omA6IO95Y+K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Ye66Ieq5oiR55qE5LiA54mH54ix5b+D77yM6K6p5LuW5Lus5L2T5Lya5Yiw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55qE5rip5pqW44CC5L6L5aaCOuS4uuS7luS7rOW5suS6m+WvueS6juS7lu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ebuOWvueWbsOmavueahOS6i++8m+S4uuS7luS7rOmAgeS4iuS4gOS6m+eUn+a0u+W/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+8m+S4juS7luS7rOi/m+ihjOayn+mAmuS6pOa1ge+8jOWIh+WunuS6huino+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Ds+aEn+aDheWPiuS7luS7rOWcqOeUn+a0u+S4iueahOWbsOmavuWSjOmcgO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Az44CB5Yqb5rGC5om+5Yiw56S+5Yy655qE5Li7566h5Y2V5L2N77yM5Li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6ZW/5pyf55qE5ZCI5L2c5YWz57O777yM5LiO56S+5Yy65Lit55qE5byx5Yq/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iQ54ix5b+D5LqS5Yqp5a+55a2Q77yM5a6a5pyf5byA5bGV57G75Ly855qE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DxzdHJvbmc+5YWt44CB5rS75Yqo6KaB5rGCOjwvc3Ryb25nP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nJ/mnJvlm6LlkZjnlKjlv4Plk43lupTlhZrnmoTlj7flj6zvvIzorqTnnJ/lr7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KHmtLvliqjlubbnlKjlv4Plj4LliqDjgIHnlKjlv4Plh4blpIfjgILlnKjmtLvliq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oHlsaXooYzoh6rmiJHkvZzkuLrlm6LlkZjnmoTogYzotKPlkozku7vliqHvvIz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moToqIDooYzlj4rlpITkuovmlrnms5XvvIzlj5HmiazkuI3mgJXoi6bjgIHkuI3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HkuI3mgJXntK/jgIHkuI3pl7Lng6bnmoTnsr7npZ7vvIzliIflrp7kuLrnpL7kv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IDopoHluK7lv5nnmoTkurrop6PlhrPkuIDkupvmvZzlipvmiYDlj4rnmoTkuov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rp7kuovjgII8L3A+PHA+44CA44CAPHN0cm9uZz7kuIPjgIHmsYfmiqXmgLvnu5M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wPuOAgOOAgOWcqOa0u+WKqOe7k+adn+WQjuWPrOW8gOS4u+mimOePre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tpOasoeWbouaXpea0u+WKqOi/m+ihjOaAu+e7k++8jOWxleekuuaIkOaenO+8jO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W+l+S9k+S8mu+8jOW5tuS4uuS7iuWQjua0u+WKqOeahOW8gOWxleaPkOWHu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ngeWPiuaOqOiNkOOAgjwvcD48L3NlY3Rpb24+PGhyPjxzZWN0aW9uPjxw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LiA44CB5rS75Yqo5Li76aKY77ya6L+O6K+E44CB5L+D5bu644CB5L+d5LyY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X5rmW5paw5qCh5ZutPC9zdHJvbmc+PC9wPjxwPjxzdHJvbmc+44CA44CA5LqM44C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2i5byP77ya5pOm5rSX5Y2X5rmW6Lev6L6555qE6Lev54Gv54Gv5p2G5LiK55qE5q6L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57q45Y+K5YW25LuW5rGh5riN44CCPC9zdHJvbmc+PC9wPjxwPjxzdHJvbmc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Y+C5Yqg5Lq65ZGY77yaeHjnkIblt6XlpKflrabljZfmuZbmoKHljLrnrqHnkIb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irPliqjkuI7npL7kvJrkv53pmpwwNjAy54+t5YWo5L2T5Zui5ZGYPC9zdHJvbmc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A44CA5Zub44CB5rS75Yqo55uu55qE77yaPC9zdHJvbmc+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i/h+aTpua0l+i3r+eBr+eBr+adhuS4iueahOaui+eVmeW5v+WRiue6uO+8jOS/neiv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adhuS4iueahOa4hea0geWSjOe+juingu+8jOS7juiAjOe+juWMluaWsOagoeWb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i/h+S7u+S9lee7huiKgu+8jOaPkOmrmOWQjOWtpuS7rOeahOS4u+S6uue/geaEj+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FtuS7pemrmOW6pueahOeDreaDhe+8jOaKleWFpeWIsOacrOenkeaVmeWtpuivhOW7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+8jOS4uuWtpuagoeeahOW7uuiuvuS4juWPkeWxlei0oeeMruiHquW3se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mHj+OAgjwvcD48cD7jgIDjgIDlubbpgJrov4fmraTmrKHmtLvliqjlrqPkvKDlubbl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Izlrabku6zkuI3opoHkuLrkuobkuIDlt7Hnp4HliKnvvIzlj6rpob7mnInnnLzliY3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ubHotLTlub/lkYrnurjvvIzlkIzlrabku6zlupTlhajpnaLmj5Dpq5joh6rouqvntKD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naLphY3lkIjlrabmoKHmkJ7lpb3ov47or4Tkv4Plu7rkv53kvJjlt6XkvZz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53or4Hoh6rlt7HnmoTplb/ov5zliKnnm4rlvpfku6Xlrp7njrDjgII8L3A+PH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IDjgIDkupTjgIHmtLvliqjlhoXlrrnlkozov4fnqIvvvJo8L3N0cm9uZz4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MeOAgea0u+WKqOiuoeWIkuWSjOWIhumFjeS7u+WKoeS8iuWni++8jOmmluWFiOeUseWb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puS7i+e7jeatpOasoea0u+WKqOeahOS4u+mimOebrueahOS7peWPiuazqOaEj+S6i+mh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jgIDjgIAy44CB5rS75Yqo5bCG5Lul5a+d5a6k5Li65Y2V5L2N6L+b6KGM5Lu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N77yM5a+554Gv5p2G6L+b6KGM5pOm5rSX44CCPC9wPjxwPuOAgOOAgDPjgIHmirn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flrZDoh6rluKbvvIzmobblkozmsLToh6rluKYo5aaC5pyJ5YW25LuW5pa55L6/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bimKeOAgjwvcD48cD7jgIDjgIA044CB54+t57qn55So54+t6LS55Li65q+P5L2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w5LiA55O26aWu55So5rC077yM5Lul56S65Lq65paH5YWz5oCA44CC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jgIHmtLvliqjmkYTlg4/kuI7mi43nhafnlLHop6PkvbPpvpnlkozmvZjmnqvotJ/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HN0cm9uZz7jgIDjgIDlha3jgIHmtLvliqjml7bpl7TvvJoyMHh45bm0NOaciDI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pe26Ze05Y+Y5Yqo5L6d5aSp5rCU5oOF5Ya15Li05pe25Yaz5a6a44CC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wPjxzdHJvbmc+44CA44CA5LiD44CB5rS75Yqo5Zyw54K577ya5Y2X5rmW6am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KPC9zdHJvbmc+PC9wPjxwPjxzdHJvbmc+44CA44CA5YWr44CB5rS75Yqo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wPuOAgOOAgOW4jOacm+WQhOWbouWRmOWdh+iDveenr+aegeWPguWK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iupOecn+WvueW+heW5tuenr+aegeWHhuWkh+OAgua0u+WKqOi/h+eoi+S4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WRmOimgeWxpeihjOiHquW3seS9nOS4uuWbouWRmOeahOS5ieWKoe+8jOWPkeaJrO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g+iLpuiAkOWKs+eahOeyvuelnu+8jOWPkeaJrOS4jeaAleiLpuOAgeS4jeaAleiEj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e0r+eahOeyvuelnu+8jOWIh+WunuS4uuWtpuagoei/juivhOOAgeS/g+W7uuOAgeS/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u+WKqOWBmuWHuuWKm+aJgOiDveWPiueahOS6i++8jOecn+ato+WBmuS4gOS6m+Wun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Wklu+8jOWcqOa0u+WKqOS4re+8jOeUseS6juaYr+WcqOmprOi3r+i+ue+8jOWKoeW/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OAgjwvcD48cD48c3Ryb25nPuOAgOOAgOS5neOAgee7j+i0uemihOeulyj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JrlhYMpPC9zdHJvbmc+PC9wPjxwPjxzdHJvbmc+44CA44CA5Y2B44CB562W5YiS5Lq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LiO56S+5Lya5L+d6ZqcMDYwMuWbouaUr+mDqDwvc3Ryb25nPjwvcD48c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WNgeS4gOOAgea0u+WKqOaAu+e7k++8mjwvc3Ryb25nPjwvcD48cD7jgIDjgID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K/pg6jlr7nmraTmrKHmtLvliqjov5vooYzmgLvnu5PvvIzlm6LmlK/kuabotJ/otKP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PmiqXlkYrvvIzlrqPkvKDlp5TlkZjotJ/otKPmkrDlhpnlrqPkvKDnqL/vvIzlub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qfljZrlrqLlj4rlrablt6Xlub/lnLrlj5HooajjgII8L3A+PC9zZWN0aW9uPjxocj48c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48cD48c3Ryb25nPuOAgOOAgOS4gOOAgeS4u+mimO+8muaIkeeahOWkp+Wt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c3Ryb25nPuOAgOOAgOS6jOOAgea0u+WKqOW9ouW8jzrojLbor53k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HA+PHN0cm9uZz7jgIDjgIDkuInjgIHml7bpl7TvvJoxMOaciDI05pel4oCUMTDm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Twvc3Ryb25nPjwvcD48cD48c3Ryb25nPuOAgOOAgOWbm+OAgeWcsOeCuTp4eOeUsOW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vDwvc3Ryb25nPjwvcD48cD48c3Ryb25nPuOAgOOAgOS6lOOAgeWPguWKoOiAhTrml6X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j63lhajkvZPlkIzlraY8L3N0cm9uZz48L3A+PHA+PHN0cm9uZz7jgIDjgIDlha3jgI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67nmoQ6PC9zdHJvbmc+PC9wPjxwPuOAgOOAgOWKoOW8uuWQjOWtpuS7rOS5i+mX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SzliqDlvLrlkIzlrabku6zkuYvpl7TnmoTkuobop6Ms5aKe5by65ZCM5a2m5Lu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IC7luK7liqnlkIzlrabku6zkuobop6PlpKflrabnlJ/mtLvnmoTnnJ/osJss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Sn5a2m55Sf5rS755qE5pa55ZCRLuaMh+W8leWQjOWtpuS7rOWcqOWkp+Wtpueah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WQkS7orqnlkIzlrabku6zkupLnm7jop6PnrZTliLDlpKflrabkuYvlkI7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g5Es5biu5Yqp5ZCM5a2m5Lus6Kej5Yaz5Zuw6Zq+LuS6huino+WQjOWtpuS7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KtuWGtSzkuLrku6XlkI7lpKflrabnlJ/mtLvlsJHotbDlvK/ot6/lnZrlrprln7rnoYA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us5Zyo5aSn5a2m5Yib6YCg6L6J54WM5Z+L5LiL6ZO66Lev55+zLjwvcD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gOOAgOS4g+OAgea0u+WKqOa1geeoizo8L3N0cm9uZz48L3A+PHA+44CA44CAMeOA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J/lh4blpIc8L3A+PHA+44CA44CAQSDlkYrnn6Xnj63plb/lkozlia/nj63plb/lhbP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tLvliqjnmoTlkITpobnorq7nqIvvvIzlkozku5bku6zllYbph4/nm7jlhbPkuovlr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QiDlkozlubTnuqflj5blvpfogZTns7vvvIznoa7lrprlhbfkvZP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lnLDngrnjgII8L3A+PHA+44CA44CAQyDlkoznj63plb/jgIHlia/nj63plb/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Tlr53lrqTlrqPkvKDor6XpobnmtLvliqjvvIzlkYrnn6XlkIzlrabku6zmtLv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lnLDngrnvvIzpvJPlirHlkIzlrabku6znp6/mnoHouIrot4Plj4LliqDor6X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L3A+PHA+44CA44CARCDnoa7lrprnk5zlrZDjgIHoirHnlJ/jgIHmsLTmnpz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moTpooTnrpfigJjlkoznj63plb/lia/nj63plb/llYbph4/lpKfmpoLlsIbnlK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krHvvIznhLblkI7lubPlnYfliLDmr4/kuKrkurrvvIznnIvkuIDkurrpnIDmlK/ku5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krHjgII8L3A+PHA+44CA44CARSDpgJrnn6XlkITlr53lrqTplb/mlLblj5blupTku5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44CA44CASCDmj5DliY3mib7lip7nkIbnmoTlh6DkuKrnlLfnlJ/lsI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nLrlnLDnmoTmoYzlrZDmkYbmiJDkuIDlnIjjgII8L3A+PHA+44CA44CAMuOAg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WuuTwvcD48cD7jgIDjgIBBIOWIhuWPkemjn+WTge+8jOaYr+Wkp+WutuWcqOaEieW/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ahOawm+WbtOS4reWPguWKoOiMtuivneS8muOAgjwvcD48cD7jgIDjgIBCIOeUseeP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WbouaUr+S5puS4gOi1t+S4u+aMgeiMtuivneS8mu+8jOi/m+ihjOW8gOWcu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BDIOaPkOmXrjvlvIDlrabkuIDkuKrlpJrmnIjkuobvvIzlpKflrrb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lpKflrabnlJ/mtLvkuI7njrDlrp7kvaDmiYDnnIvliLDnmoTlpKflrab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aXlt67lvILjgII8L3A+PHA+44CA44CARCDlvIDlrabkuIDkuKrlpJrmnIjkuob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j4LliqDnpL7lm6LlubLkuovnq57pgInjgIHlubTnuqflp5TlkZjkvJrnq57pg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kvJrnq57pgInvvIzkvaDmnInkvZXmhJ/mg7PjgII8L3A+PHA+44CA44CA44CQ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6K665Lik5YiG6ZKf77yM5YaN55Sx5bCP57uE5Y+R6KGo6KeB6Kej44CR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g6Ieq55Sx5o6o6YCJ5ZCM5a2m5Yiw5pWZ5a6k5Lit6Ze06KGo5ryU6IqC55u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EYg5o+Q6ZeuO+S9oOaAjuagt+eci+W+heWkp+Wtpuacn+mXtOaJk+W3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jgJDmiZPlt6XnmoTlpb3kuI7lnY/jgJE8L3A+PHA+44CA44CARyDlrabnlJ/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jqnmuLjmiI88L3A+PHA+44CA44CA5ryU5Y+M57Cn44CQ5o+Q5YmN5Yi25L2c5Y2h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KaB6KGo5ryU55qE5ZCM5a2m55yL77yM6K6p5Y+m5LiA5Liq5ZCM5a2m54yc77yM54y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L+p5Lq66YO96KaB6KGo5ryU6IqC55uu44CRPC9wPjxwPuOAgOOAgEgg5o+Q6Zeu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tpuWbm+W5tOacn+mXtO+8jOaIkeS7rOS8muiKseW+iOWkmumSse+8jOS9oO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WmguS9lea2iOi0ueOAguaPkOmXrjvlnKjlpKflrabmnJ/pl7TvvIzmiJHku6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oh6rnlLHml7bpl7TvvIzkvaDkvJrlpoLkvZXlronmjpL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njqnmuLjmiI88L3A+PHA+44CA44CA5byA54Gr6L2mOuOAkOS7peWvneWupOS4uuWNleS9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kuKrnu4TvvIzmr4/kuKrnu4TpgInkuIDkuKrlnLDlkI0o54Gr6L2m5byA5byA54Gr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yw5pa555qE54Gr6L2m5byA5b6A5p+Q5Zyw5LqGKeivtOmUmeeahOimgemA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qOa8lOiKguebruOAkTwvcD48cD7jgIDjgIBHIOaIkeS7rOeahOiMtuivneS8m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adn+S6hu+8jOW4jOacm+Wkp+WutuWcqOatpOiOt+W+l+eahOS4jeS7heaYr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WJjei/m+eahOaWueWQkeOAguiOt+W+l+eahOS4jeS4jeS7heaYr+WPi+iwi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++8jOabtOaYr+S7iuWQjuS6kuW4ruS6kuWKqeOAguaIkeebuOS/oe+8jOaIkeS7rOaX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j63nmoTmmI7lpKnkvJrmm7Tlpb0hPC9wPjxwPuOAgOOAgOWQjuacn+W3peS9nO+8m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BBIOWwhuahjOWtkOaUvuWbnuWOn+S9je+8jOWuieaOkuS6uuWRmOaJk+aJq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7jgIDjgIBCIOiwg+afpeWQjOWtpuS7rOWvuei/measoeiMtuivneS8m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S7peeci+i/measoea0u+WKqOS4vuWKnueahOaYr+WQpuaIkOWKn+OAguS4jei2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iZmuW/g+aOpeWPl++8jOWcqOi/measoea0u+WKqOS4rei/m+ihjOaUuei/m+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jOe+juOAgjwvcD48cD48c3Ryb25nPuOAgOOAgOWFqy7pooTmnJ/mlYjmnpz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HA+44CA44CAQSDlkIzlrabku6zlnKjlhbbkuK3ojrflvpflv6vkuZDvvIznvJP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oTljovlipvjgII8L3A+PHA+44CA44CAQiDlkIzlrabku6zlnKjlhbbkuK3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pLrvvIzmmI7noa7ku4rlkI7nmoTliY3ov5vmlrnlkJHjgII8L3A+PHA+44CA44CAQy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zkuYvpl7TnmoTkuobop6PliqDlvLrvvIzlj4vosIrlop7ov5v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nj63lubLkuI7lkIzlrabku6znmoTpu5jlpZHlop7ov5vvvIzkvb/ku6XlkI7nmoT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pobrliKnov5vooYzjgII8L3A+PHA+PHN0cm9uZz7jgIDjgIDkuZ0u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C9wPjxwPuOAgOOAgEHkuIDlrpropoHms6jmhI/lronlhajvvIz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jgII8L3A+PHA+44CA44CAQuS4gOWumuimgeaJk+aJq+aVmeWupO+8jOS/neivgeiM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muWQjuaVmeWupOeahOaVtOa0geOAgjwvcD48L3NlY3Rpb24+PGhyPjxzZWN0aW9u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xzdHJvbmc+5LiA44CB5rS75Yqo6IOM5pmvPC9zdHJvbmc+PC9wPjxwPuOAgOOAgO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peeoi+WtpumZouWKnuagoeWFreWNgeWRqOW5tO+8jOWFqOagoeS4iuS4i+ato+eBq+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reeahOS4uuagoeW6huWBmuWHhuWkh+OAguWBmuS4uua5luW3peeahOS4gOWIhu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WwseW6lOihjOWKqOi1t+adpe+8jOS4uuavjeagoeeahOWFreWNgeWkp+Wvv+as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kOWWiuOAgjwvcD48cD7jgIDjgIA8c3Ryb25nPuS6jOOAgea0u+WKqOebrueah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7jgIDjgIAx44CC5Li66L+O5o6l5oiR5qCh5YWt5Y2B5ZGo5bm05qCh5bqG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CM5a2m5Lus5a+55q+N5qCh5oKg5LmF5Y6G5Y+y44CB5rex5Y6a5paH5YyW5bqV6Z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77yM5o+Q6auY5ZCM5a2m5Lus5YGa5Li65rmW5bel5a2m5a2Q55qE6Ieq6LGq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Ch5a+85ZCM5a2m5Lus5Lul6Ieq5oiR55qE6KGM5Li65Li65q+N5qCh56Wd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Wx5Yib56S86LKM5qCh5Zut77yM5Li65rmW5bel6aqE5YKy77yM5Lmf6KaB5rm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R5Lus6ICM6Ieq6LGq44CCPC9wPjxwPuOAgOOAgDLjgILkuLrkuoblop7ov5vmnKz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pl7TnmoTkuqTmtYHvvIzokKXpgKDlkozosJDono3mtL3nmoTnvqTkvJfmsJTms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jprlkIzlrabku6znmoTmoKHlm63nlJ/mtLvvvIzpmbblhrbmg4Xmk43jgII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PHN0cm9uZz7kuInjgIHmtLvliqjkuLvpopg8L3N0cm9uZz48L3A+PHA+44CA44CA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2B5qCh5Zut77yM5Yib6YCg56S86LKM5qCh5ZutPC9wPjxwPuOAgOOAgDxzdHJvbmc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75Yqo57uE57uHPC9zdHJvbmc+PC9wPjxwPuOAgOOAgDHjgIHmtLvliqjmgLv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Lrorr4xMDk05YWo5L2T54+t5aeUPC9wPjxwPuOAgOOAgDLjgIHmtLvliqjnrZbliJL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LmlK/kuabvvJrlvKDmoqblqpvnu4Tlp5TvvJrorrjmvYc8L3A+PHA+44CA44CAM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csOeCue+8mua5luWNl+W3peeoi+WtpumZouWNl+mZouS4gOaVmTwvcD48cD7jgIDjg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75Yqo5pe26Ze077yaeHjlubQ05pyIMjXml6XmmZoxOTowMH4yMTowMDXjgIH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JrmnLrmorDns7vmnLrorr4xMDk05YWo5L2T5ZCM5a2mPC9wPjxwPuOAgOOAg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U44CB5rS75Yqo6LWE5paZPC9zdHJvbmc+PC9wPjxwPuOAgOOAgDHjgIHliY3mnJ/n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8L3A+PHA+44CA44CAMSnnj63plb/nu4Tnu4fnj63lp5TlvIDkvJrvvIzkuLrmtLvliqj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ip7jgII8L3A+PHA+44CA44CAMinnu4Tlp5TpgJrnn6Xlhajnj63lkIzlrabvvIzlubb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iJDlkZjku6Xlr53lrqTkuLrljZXkvY3liIbkuLrlha3nu4TvvIznlLHmr4/kuKrl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lb/mi4Xku7vnu4Tplb/vvIzotJ/otKPmnKznu4TkurrlkZjvvIznj63lp5TotJ/otKPn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44CA44CAMynnj63plb/mjqXmtL3lnLrlnLDjgII8L3A+PHA+44CA44CAN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lb/jgIHmloflqLHlp5TlkZjjgIHlm6LmlK/kuabjgIHnu4Tlp5TpgInlj5bkuIDkup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bopoHov5vooYznmoTlqLHkuZDmuLjmiI/jgII8L3A+PHA+44CA44CANSnpgInlh7r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7pgJror53ovoPlpb3nmoTjgIHmnInoh6rkv6HnmoTkurrotJ/otKPkuLv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NinmiYDpnIDnianlk4HvvJrluIPnva7mlZnlrqTnmoToo4XppbDlk4Eo5b2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955CD562JKTLjgIHmtLvliqjljobnqIs8L3A+PHA+44CA44CAMSnmmZrkuIoxODo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ePreWnlOWcqOa0u+WKqOWcsOeCuembhuWQiOW4g+e9ruaVmeWupO+8jOW5tuS6ku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S4gOS4i+WFt+S9k+a0u+WKqOi1hOaWmeWPiua0u+WKqOa1geeoi+OAg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KeaZmuS4ijE4OjUw5YWo5L2T5Y+C5Yqg5oiQ5ZGY5LqO5rS75Yqo5Zyw54K5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ul57uE5Li65Y2V5L2N5Z2Q5aW944CCPC9wPjxwPuOAgOOAgDMp6aaW5YWI55Sx54+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w5Li65pys5qyh5rS75Yqo6Ie05byA5bmV6K+N77yM5YaN55Sx5YWo54+t5ZCM5a2m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K5Y+w5Y+R6KGo6Ieq5oiR5a+55a2m5qCh55qE55yL5rOV5ZKM5Zyo5YWt5Y2B5qCh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5a+55a2m5qCh55qE56Wd56aP44CC5YW26Ze055Sx5ZCM5a2m6Ieq5Y+R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IqC55uu5p2l6KGo6L6+5a+55q+N5qCh55qE56Wd6LS644CC5bm25bCx5Yib6YCg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qCh5Zut5Y+R6KGo5Liq5Lq65oSP6KeB44CCPC9wPjxwPuOAgOOAgDQpMjE6MDD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nu5PmnZ/vvIznlLHlm6LmlK/kuablgZrpl63luZXor43jgII8L3A+PHA+44CA44CA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NeeUseePreWnlOa4heWcuu+8jOWkp+Wutuino+aVo+OAgjwvcD48cD7jgIDjgI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OAgeazqOaEj+S6i+mhuTwvc3Ryb25nPjwvcD48cD7jgIDjgIAxKeWcqOWIq+S6uuWP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S4jeW+l+aJk+mXue+8jOimgeWtpuS8muWwiumHjeS7luS6uuOAg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KeWcqOa0u+WKqOacn+mXtOiHqueUsee7hOe7h+S6m+acieebiuOAgeaQnueskeOAge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KguaXpe+8jOS4jeWBmuWNsemZqea4uOaIj+OAgjwvcD48cD7jgIDjgIAzKeS4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WFseWcuuaJgOS5seS4ouaenOearue6uOWxke+8jDQp44CC5YWz5LqO5pys5qyh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bC95LqL5a6c77yM54+t5aeU5Y+m6KGM6YCa55+l44CCPC9wPjxwPuOAgOOAg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D44CB5ZCO57ut5bel5L2cPC9zdHJvbmc+PC9wPjxwPuOAgOOAgOWQhOePreWnl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hOe7hOmVv+eahOaEj+ingeWPiuiHquaIkeeahOinguWvn++8jOiuqOiuuuaAu+e7k+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qOeahOe7j+mqjOaVmeiureOAgei/m+atpe+8jOacrOePree7hOe7h+a9nOWKm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a0u+WKqOe7hOe7h+iAheWGmeWHuua0u+WKqOeahOaAu+e7k++8jOS+m+S7peWQj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iAg++8jOWFtuS7luWPguWKoOa0u+WKqOeahOaIkOWRmOS5n+iDveWkn+iHquaIke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xu+S8vOS6jumihuS8mueahOaWh+eroOOAgjwvcD48L3NlY3Rpb24+PGhyPjxzZWN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DxzdHJvbmc+5LiA44CB5rS75Yqo5Li76aKY77yaPC9zdHJvbmc+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WtpuWbouWPsuagkeWboumjjjwvcD48cD7jgIDjgIA8c3Ryb25nPuS6jOOAgea0u+WK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mjwvc3Ryb25nPjwvcD48cD7jgIDjgIDkuLrkuobov47mjqXlu7rlm6I5MOWRq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rOV5a2m5Zui5pSv6YOo5Lul4oCc5oiR55qE6Z2S5pil5oiR55qE5Zui4oCd5Li6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GV5LqG5a2m5Zui5Y+y44CB5qCR5Zui6aOO5rS75Yqo44CC6YCP6L+H5ZSx5Zui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Z5p2Q5a2m5Lmg44CB5ryU6K6y562J5b2i5byP5bCG6Ieq5oiR5a+55LqO5Zui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CR5aSn5a625rGH5oql77yM5pyf5pyb6YCP6L+H5q2k5qyh5rS75Yqo55qE5byA5bG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s5Xlrablm6LmlK/pg6jnmoTlm6LlkZjku6zkuobop6PlhbHpnZLlm6LnmoTljoblj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m6LnmoTkvJjoia/kvKDnu5/vvIzliLDovr7ku6Xlm6Lpo47lvJXpooblrabpo4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kuZ/mnJ/mnJvpgI/ov4fmraTmrKHmtLvliqjvvIwxMOazleWtpueahOWFqO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S7rOiDveWkn+abtOWKoOePjeaDnOW9vOatpOeahOWPi+iwiu+8jOiQpemAoO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+WbtO+8jOWFseWQjOW7uueri+S4gOS4quS8mOengOeahOWbouaUr+mDqOOAg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8c3Ryb25nPuS4ieOAgea0u+WKqOaXtumXtOWPiuWcsOeCue+8m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yMHh45bm0NOaciDI15pelMTE6NDXmlrDmlZlBMzA1PC9wPjxwPuOAgOOAg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Zub44CB5rS75Yqo5a+56LGh77yaPC9zdHJvbmc+PC9wPjxwPuOAgOOAgDEw5rOV5a2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YOo5YWo5L2T5ZCM5a2mPC9wPjxwPuOAgOOAgDxzdHJvbmc+5LqU44CB5rS75Yqo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C9wPjxwPuOAgOOAgOWbouaXpea0u+WKqDwvcD48cD7jgIDjgI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OAgea0u+WKqOi1hOaWme+8mjwvc3Ryb25nPjwvcD48cD7jgIDjgIAx44CB5LuL57u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S4u+aMgeS6uuS7i+e7jea0u+WKqOS4u+mimOOAgei1hOaWmeWPiuebru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Ay44CB6b2Q5ZSx5Zui5q2MPC9wPjxwPuOAgOOAgDEw5rOV5a2m5Zui5pSv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vY3lm6LlkZjlkozkuIDlkI3nvqTkvJfpvZDllLHlm6LmrYw8L3A+PHA+44CA44CAM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kOWtpuS5oDwvcD48cD7jgIDjgIAxMOazleWtpuWbouaUr+mDqOWbouWRmOWtpuS5oOWb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FmuivvuaVmeadkO+8jOS8oOmYheiHquaIkeafpeaJvueahOWFs+S6juWFsemdku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i1hOaWmTwvcD48cD7jgIDjgIA044CB5ryU6K6yPC9wPjxwPuOAgOOAgOWkp+Wu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S4iuiusuWPsOa8lOiusu+8jOWvueS6juWboueahOeQhuino++8jOaEn+aCn+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dpeeahOaIkOmVvzwvcD48cD7jgIDjgIA144CB5omN6Im65bGV56S6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vua0quWPt+WQjOWtpueMruWUsea0u+i3g+awlOawmzwvcD48cD7jgIDjgIA244CB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PC9wPjxwPuOAgOOAgOWkp+WutuWPkeihqOaEn+iogO+8jOWvueS6jui/meas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8gOWxleW4pue7meaOqOiNkOS4juaEj+ingTwvcD48cD7jgIDjgIA344CB5Zyo44C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6auY44CL5r+A5piC55qE5LmQ5puy5Lit57uT5p2f5q2k5qyh5rS7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DxzdHJvbmc+5LiD44CB5rS75Yqo5aW95aSE77yaPC9zdHJvbmc+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juWjq+avlOS6muS7peWJjeivtOi/h++8mumdkuaYpeaXtuS7o+aYr+S4gOS4qu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ipu+8jOW9k+S9oOmGkuadpeaXtu+8jOWug+aXqeW3sua2iOmAneW+l+aXoOW9seaX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S4jeefpei/meS9jeaIj+WJp+WutueahOaFqOWPue+8jOaYr+WcqOi/veW/huiHq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teaHguWygeaciO+8jOi/mOaYr+WKneWwkeW5tOiOq+imgei+nOi0n+aXtuWFi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mdkuaYpee7meS6huWbou+8jOWboue7meS6huaIkeS7rOaZuuaFp+WSjOWKm+mHj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mdkuaYpeeUn+eUn+S4jeaBr++8jOWboueahOiEieeuoemHjOWwhuawuOi/nOeDreih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oOOAguKAnOeIseWbveOAgei/m+atpeOAgeawkeS4u+OAgeenkeWtpuKAne+8jOS6lOWb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S8oOaJv+edgOmdkuW5tOeahOiBjOi0o++8jOKAnOacieeQhuaDs+OAgeaciemBk+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Wh+WMluOAgeaciee6quW+i+KAne+8jOWFsemdkuWboueahOmYn+S8jeWFhea7o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cn+acm++8jOmCo+mdoueBq+e6oueahOWbouaXl++8jOeFp+S6ruS6huacieW/l+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Upue7o+WJjeeoi++8jOeHg+eDp+edgOmTgei3r+iFvumjnueahOe7iOaege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aIkeeahOmdkuaYpeaIkeeahOWbouKAneWbouaXpea0u+WKqOeahOW8gOWxle+8jOi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aIkeS7rOeahOmdkuaYpeiBlOezu+abtOe0p+WvhuS6huOAgjwvcD48cD7jgIDjg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q+OAgea0u+WKqOi0n+i0o+S6uu+8mjwvc3Ryb25nPjwvcD48cD7jgIDjgIDlm6L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8L3A+PC9zZWN0aW9u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8xNjY5N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NTk2NC5odG1sIj5odHRwczovL2RxY20ubmV0L3dlbmFuLzE2Njk0ODQ2NzE1OTY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6226ED9160D614DD89A09B495C3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