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E1C339FA75F57780F3ECA0B5BD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E1C339FA75F57780F3ECA0B5BD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q2j6IO96YeP5pep5a6J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GIPC9wPjwvZm9udD48L2NlbnRlcj48cD48ZW0+MS48L2VtPuS7jue7neacm+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+8jOS6uueUn+e7iOWwhui+ieeFjO+8geaXqeS4iuWlvX4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kuI3pgILlkIjkvaDvvIzmmK/miJHmoLnmnKznnIvkuI3kuIr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uPC9lbT7okL3lj7bigJTigJTmoJHlj7bmkpLkuIvnmoTms6r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t7LokL3kuIvvvIzkvZXpobvlho3lvK/ohbDmi77otbfvvJvkuI7lhbbogqnotJ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m57lv4bvvIzkuI3lpoLotbDlkJHmmI7lpKnvvIzmt4vmtbTmmKXpm6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luIzmnJvmmK/mnKzml6DmiYDosJPmnInvvIz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jgILov5nmraPlpoLlnLDkuIrnmoTot6/vvIzlhbblrp7lnLDkuIrmnKzmsqH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kurrlpJrkuobvvIzkuZ/kvr/miJDkuobot6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tbfliJ3nmoTlpLHmnJvlj5jmiJDkuobmnIDnu4jnmoTnu53mnJv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oh6rlt7HmiafnnYDnqbbnq5/kuLrkuobku4DkuY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rrnlJ/nmoTlv6vkuZDlnKjkuo7oh6rmiJHlr7nnlJ/mtLvnmoT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oh6rmiJHnmoTkuovmg4XvvIzlj6ropoHmhL/mhI/vvIzkvaDog73lpJ/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YvkuK3nmoTpgaXmjqflmajvvIzlsIblv4PngbXnmoTop4bnqpfosIPmlbT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pHpgZPjgILlrabkvJrlv6vkuZDvvIzljbPkvb/pmr7ov4fvvIzkuZ/opoH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jgII8L3A+PHA+PGVtPjcuPC9lbT7miJDlip/pnaDoh6rlt7HvvIzmiJDplb/pn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DlsLHpnaDlm6LpmJ/jgILkurrnlJ/nmoTlpZTot5HvvIz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ogIzlnKjkuo7pgJTkuK3nmoTlnZrmjIHjgILlvojlpJrml7blgJ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pJrlnZrmjIHkuIDliIbpkp/vvIzlj6rmmK/miJHku6zkuI3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kvJrlnKjku4DkuYjml7blgJnlh7rnjrDjgILmiYDku6XvvIzljbPkvb/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vbvmmJPlgZzkuIvohJrmraXjgILlm6DkuLrmiJHku6zmlL7lvI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kuIDkuKrkuovkuJrvvIzmm7TmmK/kuIDkuKrmoqbmg7P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mnInku4DkuYjkuI3mu6HjgIHnm7TmjqXlvZPpnaLor7TlsLHlpb3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ov4fliKvkurrnmoTlmLTlt7Tnqb/liLDmiJHogLPkuK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orqTkuLrlraTljZXnl5voi6bnmoTml6XlrZDvvIzlhbblrp7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43ogJDjgIHni6znq4vjgIHlhrPmlq3jgIHoh6rmiJHlh4DljJbjgIHoh6rmiJ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KbigKbmr5TpgqPkupvng63pl7nnmoTml6XlrZDmm7TmnInku7flgLzjgILljY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wLjwvZW0+5rCU5LiN5ZKM5pe25bCR6K+06K+d77yM5Ye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x77yb5b+D5LiN6aG65pe26I6r5aSE5LqL77yM6KGM5LqL5b+F6LSl44CC5LqL6I6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qU5YiZ5b+F5Yqe77yM5LiN5Yqe5L6/5oCo77yb5oS/6I6r6L276K6477yM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Y77yM5LiN6L+Y5oiQ5YC644CC5pep5a6J77yBPC9wPjxwPjxlbT4xMS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eahO+8jOmDveaYr+S9oOeUn+WRveivpeWHuueOsOeahO+8jOe7nemdn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IuPC9lbT7mnInnm67moIfnmoTkurrliY3mma/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liqjkuK3liIbop6Pnm67moIfvvIzpgJDmraXlrp7njrDvvIzlnKjlrozmiJD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67moIflkI7lrp7njrDmoqbmg7PjgII8L3A+PHA+PGVtPjE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qU6K+l5piv6auY5bCa55qE44CC5oiR5Lus5LiN6IO955m75LiK6aG25bO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s5LiK5Y2K5bGx6IWw77yM6L+Z5oC75q+U5b6F5Zyo5bmz5Zyw5LiK6KaB5aW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aC5p6c5oiR5Lus55qE5YaF5b+D5Li654ix55qE5YWJ6L6J5omA54Wn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YmN5YmN44CC5pep5a6J77yBPC9wPjxwPjxlbT4xNC48L2VtPuept+S6uu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jueOi+iuqOWAuuOAguaXqeWuie+8gTwvcD48cD48ZW0+MTUuPC9lbT7njrDlnKj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r5TmiJHlvLrvvIzkvYbmiJHnm7jkv6HlnKjkuI3kuYXnmoTlsIbmnaXkvJr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Lml6nlronvvIE8L3A+PHA+PGVtPjE2LjwvZW0+5LiN5aaC5bCx5Yip55S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5pe26Ze05L2/6Ieq5bex5Y+Y5b6X5pu05LyY56eA77yM57uZ5pyq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Zac77yM5Lmf57uZ6Ieq5bex5LiA5Liq5aW955qE5Lqk5Lu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XqeWuieS9oOWlve+8jOeUn+a0u+Wvueavj+S4quS6uu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S9oOacquadpeeahOagt+WtkO+8jOS4gOWumuiXj+WcqOS9o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OAgiDml6nlronvvIE8L3A+PHA+PGVtPjE4LjwvZW0+6Ieq5bex6K6k5Li6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85bC95YWo5Yqb5Y675a6M5oiQ77yb6Ieq5bex6K6k5Li66ZSZ55qE77yM6K+x5oO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f5LiN5Yqo5b+D77yb6Ieq5bex6K6k5Li654+N6LS155qEJ++8jOWws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HquW3seiupOS4uuWAvOW+l+eahO+8jOWwsem7mOm7mOWuiOWAm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lm6DkuLrplJnov4flpKrpmLPogIzlk63ms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kuZ/lsIbplJnov4fmmJ/mmJ/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L5LiN5riF5pyq5p2l77yM6YKj5bCx5Yqq5Yqb5YGa5aW9546w5Zyo44CC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5oOF5YGa5aW95LqG77yM5py65Lya6Ieq54S25Lya5p2l44CC6L+H5Y6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rOV5pu05pS577yM5pyq5p2l55qE5L2g5LuA5LmI5qC377yM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44CC5aaC5p6c5L2g5a+55pyq5p2l5oSf5Yiw6L+36Iyr77yM546w5Zyo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qq5Yqb77yM6YKj5LmI5L2g57uI5bCG5Li65LuK5aSp55qE5aCV6JC9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6Zeu6aKY77yM5LiN5piv6Z2g5oOz6LGh5bCx6IO96Kej5Yaz55qE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y6Ieq5Y675YGa77yM5Zyo6KGM5Yqo5Lit5Y675raI6Zmk6Zqc56KN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Ro+WNk+eahOe7j+WOhuWRiuivieaIkeS7rO+8muWcq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muWJr+aAu++8jOS4jeWmguWcqOaAu+WFrOWPuOWBmue7j+eQ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mnaXmsqHmnInlkb3kuK3ms6jlrprnmoTkuI3lub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bvkuI3mlL7miYvnmoTmiafnnYDjgILml6nlronvvIE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Lya57uZ5L2g562U5qGI77yM5L2G5LiN5Lya6ams5LiK5oqK5LiA5YiH6Y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LiK5aW977yBPC9wPjxwPjxlbT4yNC48L2VtPuaIkOWkp+S6i+eahOWUr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wseaYr+eDreeIseiHquW3seWcqOWBmueahOS6i+OAguiLpeS9oOi/mOayoeaJ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7p+e7rei/veWvu+WQp++8jOS4jeimgeWBnOS4i+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ho3kvJjnp4Dlroznvo7lj4jmgI7moLfvvIzkva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iKvkurrvvIzotrPlpJ/kvaDpmr7lj5fnmoTku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pyJ6YKj5Lqb5pWi5LqO5aSn5q2l5ZCR5YmN55qE5Lq6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6LWw5aSa6L+c44CC5pep5a6J77yBPC9wPjxwPjxlbT4yNy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iXj+WcqOaXtumXtOmHjO+8jOWFtuWunuacquadpeiXj+WcqOS9oOeahO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MjguPC9lbT7or7fnm7jkv6HvvIzlnKj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lubbkuI3mmK/lm6DkuLrpgqPkupvlubTovbvml7blhYnvvIzogIzmmK/miJHku6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4jmu6Hkuobli4fmlaLlkozng63mg4XnmoTlv4PvvIzkuI3mgJXlj5fkvKTvvIz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3mgJXljrvniLHvvIzkuI3mgJXljrvmoqbmg7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m5Lya5qyj6LWP77yM5bCx6IO95Y+R546w5LiW55WM5LiK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G5Lya5Li65LmL5piO5pyX44CC5oeC5b6X5qyj6LWP77yM5bCx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L6b6Ium5LiN5piT77yM5bel5L2c6LW35p2l5Lmf5bCG5pu05Li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5CG6Kej5qyj6LWP77yM5bCx6IO95Lul5bex5b+D5o2i5LuW5b+D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bCG5Lya5pu05Yqg5Z2m6K+a44CCPC9wPjxwPjxlbT4zMC48L2VtP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psemZpOm7keaal++8jOWPquacieWFieaYjuWPr+S7peWBmuWIsO+8m+S7h+aB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mZpOS7h+aBqO+8jOWPquacieeIseWPr+S7peWBmuWIsOOAguaIkeivtO+8jOiuq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OS9oOaIkOmVv++8jOiuqemYs+WFieS8tOS9oOWJjeihj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v5nlnLrooajmvJTvvIzmm7TpnIDopoHnmb7pgY3nu4PkuaDvvIzmiY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mrKHnvo7kuL3jgILml6nkuIrlpb1+PC9wPjxwPjxlbT4zMi48L2VtPu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gOS4qui9ruWbnumHjO+8jOacgOWIu+mqqOmTreW/g+eahOmCo+S4quS6uu+8n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UqOS8pOaEn+eahOaJi+aMh+WcqOWAvuivieedgOS4gOS4quWPiOS4gOS4quWNg+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+8n+aXqeWuie+8gTwvcD48cD48ZW0+MzMuPC9lbT7kuLrku4DkuYjor7Tll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lkIjkuI3lkIjpgILmmK/kuKTlm57kuovvvJ/nrZTvvJrkvaDmsqHmnInku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JfvvJ/ml6nlronvvIE8L3A+PHA+PGVtPjM0LjwvZW0+5biM5pyb5L2g5Y+v5Lu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YGa5L2g5Zac5qyi5YGa55qE5LqL77yM57Sv5b6X5pe25YCZ5Zad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6aOO77yM5pyJ5L2g5oOz6KaB55qE55Sf5rS7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uuS4gOW8gOWni+WwseW8uuWkp++8jOayoeacieS6u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aJgOacieS6uueQhuino+WSjOaUr+aMge+8jOayoemSseeahOaXtuWAmeWws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6sueahOS6uumDveeci+S4jei1t+S9oOOAguaXqeWui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3mkp7vvIzlj6/og73kvb/kvaDlkI7mgpTkuIDpmLXlrZDvvJvmgK/mh6bvvIzljb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kI7mgpTkuIDovojlrZDjgII8L3A+PHA+PGVtPjM3LjwvZW0+6KaB55+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G76K+75Y+k5Lq65Lmm44CC5pep5a6J77yBPC9wPjxwPjxlbT4zOC48L2VtP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LpuaBvOeahOWOn+WboO+8jOaUvuS4i+aDheaJp++8jOS9oOaJjeW+l+WIs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kuPC9lbT7ph5HoibLnmoTnq6XlubT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ph5HoibLnq6XlubTmmK/lhbTlpYvnmoTjgILnq6XlubTlg4/kuIDmnaH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ns5bmnpzvvIzoo4Xmu6HkuobnjqnlhbfvvIzoo4Xmu6HkuobmrKLnr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lv6vkuZDjgILml6nlronvvIE8L3A+PHA+PGVtPjQwLjwvZW0+5L2g5q+P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mL5YmN5pyJ5Lik5Liq6YCJ5oup77yM6KaB5LmI57un57ut6La05LiL5YGa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55qE5qKm77yM6KaB5LmI5ouJ5byA6KKr5a2Q5a6M5oiQ5L2g5rKh5pyJ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yJ5Lqb5Lq655qE5a+C5a+e5LiN5piv5Zug5Li6562J5b6F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ICM5piv6YKj5Liq5Lq65pep5bey5Ye6546w77yM5LuW5Lus5Zyo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75Yqo44CC5pep5a6J77yBPC9wPjxwPjxlbT40MS48L2VtPuaLqeWPi+Wu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+S5i+abtOWunOaFjuOAguaXqeS4iuWlve+8gTwvcD48cD48ZW0+NDIuPC9lbT7l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yUIuS4gOWcuuavlOS9oOimgemdouWvueeahOi/mOimgeWkjeadgueahOaImOaW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Ji+S4iuacieajmOaJi+a0u+iAjOiHquW3seWPiOeKueixq+S4jeWGs++8jOS4jeW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uabtOmavueahOS6i+WFiOWBmuOAgueUn+a0u+aMkeaImOS9oOeahOS6i+aDh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eUqOadpeaMkeaImOiHquW3seOAgui/meagt++8jOS9oOWwseWPr+S7p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S4gOadoeaIkOWKn+S5i+i3r+OAguaIkOWKn+eahOecn+iwm+aYr++8muWvu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m+WIu++8jOeUn+a0u+WvueS9oOi2iuWuveWuue+8m+WvueiHquW3sei2iuWuv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S9oOi2iuiLm+WIu+OAguaXqeWuie+8gTwvcD48cD48ZW0+NDMuPC9lbT7mta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pKfvvIzlh53nq4vnmoTno5Dnn7PlnKjmsonpu5jnmoTmjIHlrojph4zvvIzlv6vku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pKfjgILml6nlronvvIE8L3A+PHA+PGVtPjQ0LjwvZW0+5pyJ5pe25YCZ5a+55LiA5Li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M6KiA77yM55yf5q2j55qE5aWW6LWP5LiN5piv6K+66LSd5bCU5aWW77yM6ICM5pi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5pep5a6J77yBPC9wPjxwPjxlbT40NS48L2VtPuacgOmavui3qOi2iueahOmCo+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8gOWni+OAguaXqeWuie+8gTwvcD48cD48ZW0+NDYuPC9lbT7kurrnlJ/lsLHlg4/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DmoLfvvIzmgLvmmK/opoHkuI3mlq3lnLDmjqLntKLlkozlr7vop4X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mg4rllpzlh7rnjrDvvIHml6nlronvvIE8L3A+PHA+PGVtPjQ3LjwvZW0+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5Zyw6K+077ya5oiR5piv5L2g5Y2D5LiH5qyh5pS+6YCQ77yM5pyJ5Y2D5LiH5qyh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a2p5a2Q44CC5pep5LiK5aW977yBPC9wPjxwPjxlbT40OC48L2VtPuS4jei0o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S4jeWPkeS6uumYtOenge+8jOS4jeW/teS6uuaXp+aBtu+8muS4ieiAh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+8jOS6puWPr+S7pei/nOWus+OAguaXqeWuie+8gT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nInpmLTlvbHvvIzmmK/lm6DkuLrpmLPlhYnku47kvaDog4zlkI7nhaflsIT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pyJ5aSa5bCR5Lq677yM5LiN5YGc5Zy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2+5ZCN77yM5pu05paw552A5pyL5Y+L5ZyI77yM5YW25a6e5Y+q5piv5oOz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mA5oSf6Kem44CC5pep5a6J77yBPC9wPjxwPjxlbT41MS48L2VtPuaIke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lueVjOmHjOiDoeaAneS5seaDs+Wuo+azhOaJgOacieS4jea7oe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mAvOeWr+S4uuatouOAguaXqeWuie+8gT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vY7kvLDkuIDpopflhqDlhpvnmoTlv4PjgILigJTmsaTlp4botL7or7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ml6nlronvvIE8L3A+PHA+PGVtPjUzLjwvZW0+5oiR5Lus5rC46L+c5LiN6Ka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uv5pWR77yM5Y+q5pyJ6Ieq5bex5omN6IO95Y2H5Y2O6Ieq5bex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G5aSH5aW95LqG5aSa5bCR5a656YeP77yM5pa56IO95ZC45byV5a+5562J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77yM5ZCm5YiZ5YaN576O5aW955qE5Lq65Ye6546w44CB5YaN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ZmN5Li06Lqr6L6577yM5oiR5Lus5Lmf5rKh5pyJ6IO96YeP5Y6755CG6Kej5Li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7uI5bCG5pOm6IKp6ICM6L+H44CCPC9wPjxwPjxlbT41NC48L2VtPuWvu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+8jOWIq+WGjeeuoeWFtuWug+S6uuaAjuS5iOaDs+S6huOAguS4uuS6huacq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qOWKm+S7pei1tOWQp++8geaXqeWuie+8gTwvcD48cD48ZW0+NTU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mnKrmnaXkuI3mmK/moqbjgILml6nlronvvIE8L3A+PHA+PGVtPjU2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ruh55qE5ZGo5LiA77yM5paw55qE5oiY5paX77yM5Yqg5rK5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dpueEtuebuOWvueeUn+a0u+mCo+S6m+W5s+a3oeaXoOWl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iOW9kuS4jeaYr+a4uOaIj++8jOmCo+S6m+aJgOacieeahOaWpOaWpOiuoei+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Un+a0u+eahOS4gOenjeaRp+avgeOAgea1rui6geWSjOm7r+a3oeOAguWtp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HquW3seeahOWGheW/g+eKtuaAge+8jOa0u+WlveeUn+a0u+S4reeahOmCo+S6m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OAguaXqeWuie+8gTwvcD48cD48ZW0+NTguPC9lbT7lvojlpJrkurrkuovnmo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vaDml6Dms5Xlt6blj7PvvIzlj6rog73pmo/nvJj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zE2Njk1MjY5OTI1OT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MTY2OTUyNjk5MjU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E1C339FA75F57780F3ECA0B5BD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