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0996D1A00E9DAA5F2EA35A2D66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0996D1A00E9DAA5F2EA35A2D66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/5Y2/5pel5bi444CL5Y6f6JGX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JaH5piv5oCO5LmI5qC355qEPC9wPjwvZm9udD48L2NlbnRlcj48cD7jgIDjgIDjgIr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l6XluLjjgIvljp/okZfph4znmoTmnY7olofku47njrDku6Pnqb/otorov4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sqHmnInliafniYjkuK3lj5flha3lsJHkuLvnmoTlrqDniLHvvIzkuZ/msqHmnIn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Dlprnml6DmnaHku7bkuLrlpbnmkpHohbDvvIzmm7TmsqHmnInlj43lr7nkuI3lub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nmoTli4fmsJTvvIzmnInnmoTmmK/njrDku6Pkurrnn6XpgZPlj6Tku6PliLbluq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v4Pnv7znv7zvvIzpgJDmuJDpurvmnKjlkozov7flpLHmjon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6f6JGX6YeM5p2O6JaH6L+Z5qC36K+077ya4oCc5Zyo6L+Z5Liq5Y+k5Luj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R5Li75piv5oiR5pyA5bm46L+Q55qE5LqL5oOF77yM5L2G5piv5oiR5oOF5oS/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GH5Yiw5LuW44CC5YWt5bCR5Li75piv5aW55Zyo5Zyw54ux6YeM55qE5LiA5p2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6IO96YCJ5oup5Y675aSp5aCC77yM6LCB5oS/5oSP5rS75Zyo5Zyw54ux6Ye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4oCdPC9wPjxwPuOAgOOAgDxwPjxpbWcgc3JjPSIvaW1hZ2UvbmV3c2ltZy8yMDIyMTEy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EyN2szb3diMGIzZ2NtLmpwZyIgYWx0PSLjgIrljb/ljb/ml6XluLjjgIvljp/okZ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7olofmmK/mgI7kuYjmoLfnmoQiIC8+PC9wPjxwPuOAgOOAgD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yMTEyNy8yMDIyMTEyN3huM2h5Z3p0a2FtLmpwZyIgYWx0PSLjgIr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l6XluLjjgIvljp/okZfph4znmoTmnY7olofmmK/mgI7kuYjmoLfnmoQ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jk1MTg5NjU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jk1MTg5NjU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0996D1A00E9DAA5F2EA35A2D66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