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Nov 2022 20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59EA28E3ABC5F993F7F17AE303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59EA28E3ABC5F993F7F17AE303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m75aGU44CL6LeD5b2p55KD6Z+zwrf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iIbkuqs8L3A+PC9mb250PjwvY2VudGVyPjxwPuOAgOOAgOS7iuWkqeeahOiKrOeSg+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DwvcD48cD7jgIDjgIDkuZ/mmK/lroflrpnml6DkuIDnmoTlj6/niLE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6Kej5LmL6LCc55qE5Y+v54ixPC9wPjxwPuOAgOOAgOaYr+ept+Wwvei2heeul+iE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XoOazleino+eul+eahOeptuaegeWPr+eIseWRou+8gTwvcD48cD7jgIDjgIA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jExMjcvMjAyMjExMjdnM3M1cjI1bXRp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bm75aGU44CL6LeD5b2p55KD6Z+zwrflo4HnurjliIbkuqsiIC8+PC9wP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yMTEyNy8yMDIyMTEyN29rdnl6cXh4MnVq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rlubvloZTjgIvot4PlvannkoPpn7PCt+Wjgee6uOWIhuS6qyIgLz48L3A+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IxMTI3LzIwMjIxMTI3b3l1MHhycm9vYmo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W5u+WhlOOAi+i3g+W9qeeSg+mfs8K35aOB57q45YiG5LqrIiAvPjwvcD4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jExMjcvMjAyMjExMjd6Y3Nsdm11d3dld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m75aGU44CL6LeD5b2p55KD6Z+zwrflo4HnurjliIbkuqsiIC8+PC9wP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yMTEyNy8yMDIyMTEyN2MwYW8wM2YzbWI1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bvloZTjgIvot4PlvannkoPpn7PCt+Wjgee6uOWIhuS6qyIgLz48L3A+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IxMTI3LzIwMjIxMTI3aXJnY2ZleHh0MmkuanBnIi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+WhlOOAi+i3g+W9qeeSg+mfs8K35aOB57q45YiG5LqrIiAvPjwvcD48cD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jExMjcvMjAyMjExMjdjeW95emxtcGN3Zi5qcGci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aGU44CL6LeD5b2p55KD6Z+zwrflo4HnurjliIbkuqsiIC8+PC9wP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yMTEyNy8yMDIyMTEyN3Z6dGRuemVkdXcxLmpwZyIgYWx0PS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oZTjgIvot4PlvannkoPpn7PCt+Wjgee6uOWIhuS6qyIgLz48L3A+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Y5NTM3MjY0MTQ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2OTUzNzI2NDE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59EA28E3ABC5F993F7F17AE303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