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7230A8CB87440982CE072DB6FB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7230A8CB87440982CE072DB6FB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kxQTOWQjeS6uuWgguWAmemAieS6uu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iLpemjjuOAgUdvZ29pbmflkoznrqHms73lhYM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7iuaXpeiLsembhOiBlOebn+i1m+S6i+WumOWNmuWPkeW4gzIwMjJMUEzlkI3kurr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nkurrlkI3ljZXvvJroi6Xpo47jgIFHb2dvaW5n5ZKM566h5rO95YWD5YWl6Y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tpOWJje+8jOiBlOebn+S6jjIwMjDlubTlrqPluIPmraPlvI/miJDnq4tM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oILvvIzku6XooajlvbDlr7noi7Hpm4TogZTnm5/nlLXnq57lj5HlsZXlgZrlh7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HnjK7nmoTnlLXnq57pgInmiYvlkozku47kuJrogIXjgILkuLrkv53or4Hov5vlhaVM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oILnmoTmiJDlkZjotrPlpJ/ljLnphY3ov5nku73ojaPoqonvvIzmiJHku6zkuLpM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lj4rku47kuJrogIXliIbliKvorr7lrprkuobmj5DlkI3mnaHku7bop4T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2c5Li6TFBM6YCJ5omL6I635b6X5ZCN5Lq65aCC5o+Q5ZCN77yM6Zy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pe26Ze05Zyo5LiJ5bm05Lul5LiK44CC5Zyo6K+E5a6a6L+H56iL5Lit77yM6IGU55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l6YCJ5omL5Zyo5Zu95YaF44CB5Zu96ZmF6LWb5LqL5Lit5Y+W5b6X6L+H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Iux6ZuE6IGU55uf55S156ue5YGa5Ye66L+H55qE6YeN5aSn6LSh54yu5LqI5Lu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uOAgOOAgOS9nOS4uueUteernuS7juS4muiAheiOt+W+l+WQjeS6uuWg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mcgOimgeWcqOWNleS4gOW3peenjeS7juS4muS6lOW5tOS7peS4iuOAguivh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BlOebn+S8mue7vOWQiOivhOWumuWFtuWcqOS7juS4mumihuWfn+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S4muWGheiNo+iqieaIluW4ruWKqeihjOS4muWPluW+l+eahOeqgeWHuu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gJnpgInkurrkuI3ku4XpnIDopoHnrKblkIjku6XkuIrkuKTns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Iflh4bkuYvkuIDvvIzov5jpnIDopoHlhbflpIfnp6/mnoHmraPlkJHnmoTnpL7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kuJTmnKrlh7rnjrDov4fkuKXph43ogYzkuJrov53nuqrjgIHov53ms5XooY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jrflvpfmj5DlkI3lgJnpgIlMUEzlkI3kurrloILnmoTotYTmoLz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7uP6L+HTFBM6LWb5LqL5aeU5ZGY5Lya55qE6K6o6K665LiO6K+E5Lyw77yMIDIwMjJM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oILnmoTmj5DlkI3lgJnpgInkurrlkI3ljZXkuLrnprnmma/mm6bvvIjoi6Xpo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nLDlubPvvIhHb2dvaW5n77yJ5ZKM566h5rO95YWD77yI5rO95YWD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7peS4i+S4uuemueaZr+abpu+8iOiLpemjju+8ieOAgemrmOWcsOW5s++8iEdv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lkoznrqHms73lhYPvvIjms73lhYPvvInkuInkvY3lgJnpgInkurrnmoTmj5DlkI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4rov4flvoDojaPoqonvvIzor6Xku4vnu43lhoXlrrnkvJrov5vooYzkuLrmnJ/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npLrjgILlhaznpLrmnJ/pl7TvvIzoi7Hpm4TogZTnm5/nlLXnq57ku47kuJr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kojlr7nlgJnpgInkurrnmoTph43lpKfov53op4TooYzkuLrov5vooYzlj43ppo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nkurrml6DkuKXph43ov53op4TooYzkuLrvvIzliJnlsIbojrflvpflkI3kurrlo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YTmoLzjgILmiJHku6zlsIblnKjmnKzlsYojTFBM5YWo5piO5pifIyDlkajmnKvov5vo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kI3kurrloILojaPoqonmjojkuojku6rlvI/jgII8L3A+PHA+44CA44CA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TI3LzIwMjIxMTI3ZWlzanZmMGJ6c3IuanBnIiBhb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UEzlkI3kurrloILlgJnpgInkurrlkI3ljZXvvJroi6Xpo47jgIFHb2dvaW5n5ZKM566h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iAvPjwvcD48cD7jgIDjgIA8cD7jgIDjgIA8c3Ryb25nPuemueaZr+abpu+8iOiL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cD7jgIDjgIDotZvljLrnrKzkuIDluqfkuJbnlYzkuYvlhqD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j6rkuLrlh6/ml4vvvJvogZTnm5/nrKzkuIDlvKDpmr7op6PljaHniYzvvIzliJ3lv4P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nojaPjgIJMUEzlvLnmjIfogIzljrvnmoTljYHlubTlhYnpmLTph4zvvIzku5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Ibovazlkb3pgJTnmoTpgqPmirnkvKDlpYfnuqLjgILmtJ7lr5/lhYjmnLrjgIHmhI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vvIzmnYDnpZ7lqIHlkI3mmL7otavvvJvli4fkuo7mib/mi4XjgIHmlaLkuLrkur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J/mnInlj6PnmobnopHjgILku5bmmK/ogYzkuJrljJbnmoTlhYPogIH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LlnovnmoTlhYjpqbHjgILpgInmiYvjgIHop6Por7TjgIHnm7Tmkq3jgIHlu7r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vvIzku5blnKjovazlnovkuK3kuI3lgKblvIDmi5PnlLXnq57ogYzkuJrogIXnmoT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Jbmsr/vvJvlkI7mnaXogIXmlIDmj7TnmoTot6/moIfvvIzmmK/ku5bkuI7liJ3ku6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urrku47ms6Xms57kuK3ouZrlh7rnmoTotrPov7njgILlnKjkurrnlJ/nmoTkuKT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bmrrXvvIzku5bkuLroi7Hpm4TogZTnm5/nlLXnq57otZvkuovlgZrlh7rkuob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g5LuW5bCx5pivMjAyMkxQTOWQjeS6uuWgguWAmemAieS6uuKAlOKAlOiLpemj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abpuOAgjwvcD48cD7jgIDjgIDojaPoqonml7bliLvvvJo8L3A+PHA+44CA44C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MDEw6IW+6K6vVEdB5aSn5aWW6LWb5Lqa5YabPC9wPjxwPuOAgOOAgDIwMTHlubQgMjAx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WwlOaegemZkOWkp+W4iOi1m+WGoOWGmzwvcD48cD7jgIDjgIAyMDEx5bm0VEdD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ag5YabPC9wPjxwPuOAgOOAgDIwMTHlubREQ07nur/kuIrotZvlhqDlhps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jAxMeW5tFdDR+S4reWbveWMuuS6muWGmzwvcD48cD7jgIDjgIAyMDEy5bm0V0d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ue5oqA5aSn5biI6LWb5Yag5YabPC9wPjxwPuOAgOOAgDIwMTLlubROR0b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ogZTotZvlhqDlhps8L3A+PHA+44CA44CAMjAxMuW5tOiFvuiur1RHQeWkp+Wllui1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zwvcD48cD7jgIDjgIAyMDEy5bm0SUVNNuW5v+W3nuermeWGoOWGmzwvcD4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U1dM6IGU6LWb5Yag5YabPC9wPjxwPuOAgOOAgDIwMTLlubRH6IGU6LWb5Yag5Ya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IwMTLlubRJUEw15LiW55WM5oC75Yaz6LWb5Yag5YabPC9wPjxwPuOAgOO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RXRU3kuJbnlYznlLXlrZDnq57mioDlpKfotZsg5YabPC9wPjxwPuOAgOOAgDIw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gLvlhrPotZs45by6PC9wPjxwPuOAgOOAgDIwMTLlubTlip/lpKvmna/lhqDlh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xM+W5tFNXTOiBlOi1m+aAu+WGs+i1m+S6muWGmzwvcD48cD7jgIDjgIA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TFBM5pil5a2j6LWb5q6/5YabPC9wPjxwPuOAgOOAgDIwMTPlubRXQ0fkuK3lm73ljL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L3A+PHA+44CA44CAMjAxM0xQTOWkj+Wto+i1m+auv+WGmzwvcD48cD7jgIDjgIAyMDEz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uIrmtbfnq5nlhqDlhps8L3A+PHA+44CA44CAMjAxN+W5tOW6puWbm+W3neecgeaJtui0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8mueIseW/g+aFiOWWhOalt+aooTwvcD48cD7jgIDjgIAyMDE45b6u5Y2a5b6u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6Leo55WM6KGM5Yqo5aWWPC9w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xMjcvMjAyMjExMjdwMXljMHNxZW5uZy5qcGciIGFsdD0iMjAyMkxQTOWQjeS6uuWg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S6uuWQjeWNle+8muiLpemjjuOAgUdvZ29pbmflkoznrqHms73lhYMiIC8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wPuOAgOOAgDxzdHJvbmc+R29nb2luZzwvc3Ryb25nPjwvcD48cD7jgIDjgIDku5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mgo3miJjkuK3mnYDlh7rvvIzmmK/pm7blsIHlvLrmlYznmoTigJzljYPlhpvog73n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5blnKjmt7fmsozlubTku6Pph4zlupTnrZTvvJpMUEzkuIrot6/kuI3lho3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r7msYLigJ3jgILpl67pvI7ogZTnm5/pppblhqDvvIzkuLrotZvljLrnmoTlhqDlhp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grnkuq7nrKzkuIDpopfmmJ/vvJvlh7rmiJjmnIDpq5joiJ7lj7DvvIzorqnkuJbnlY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gIbovazkuYvlsYDnmoTmhI/lv5fmnoHpmZDjgILku5bku6Xlrp7ot7Xlrp7or4H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pMUEzkuIrot6/otoXmoLjnmoTmiJjmnK/ku7flgLzvvJrog5zlir/lj6/lroj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ir/lv4Xlh7rlpYfjgILku5blh63lhYnoibPkuIfkuIjvvIzlsIbigJzluKblpLTlpKf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47op6Por7TliJ3op4Hku5bml7bnmoTkuIDlo7Dmg4rlj7nvvIzkvKDkuLrogZTnm5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HmipfkuonkuJbku6PnmoTkuIDooq3lqIHlkI3jgILku5blsLHmmK8yMDIyTFBM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CZ6YCJ5Lq64oCU4oCUR29nb2luZ+mrmOWcsOW5s+OAgjwvcD48cD7jgIDjgID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Jo8L3A+PHA+44CA44CAMjAxM+W5tOmmluWxikxQTOWGoOWGmyAyMDEz5bm0TFB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5Lqa5YabIDIwMTPlubRXQ0fkuK3lm73ljLrlhqDlhpsgMjAxM+W5tFdDR+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muWGmyAyMDE05bm0TFBM5aSP5a2j6LWb5Lqa5YabIDIwMTTlubToi7Hpm4TogZTnm5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LvlhrPotZvlm5vlvLo8L3A+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y8yMDIyMTEyN2lsc3h1ajRyeXF3LmpwZyIgYWx0PSIyMDIyTFBM5ZCN5Lq65aCC5YC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Y2V77ya6Iul6aOO44CBR29nb2luZ+WSjOeuoeazveWFgyIgL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7nrqHms73lhYM8L3N0cm9uZz48L3A+PHA+44CA44CA5Li06Zq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aaB77yM6L295YWJ5Y2O5Lqm5LiN6aqE77yM5LuW6KeB6K+B6L+HTFBM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677yb6IO96LSf5YmN6L6I5pyf6K6477yM5aCq6L296IGU55uf5L+h5Lu777yM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6Kej6K+05ryU6L+b55qE6aKG5Yab44CC5LiA5b+14oCc5ou85ZG94oCd77yM5Lm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KGM77yM5aaZ6K+t5LiN57ud77yM5py65Y+Y5peg5Y+M77yb5LiN5oeI55qE6Ieq5oiR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ZS75bCx5Z2a5aaC56OQ55+z55qE5Yqf5bqV44CC6K+E54K554qA5Yip77yM5o6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4af77yMPC9wPjxwPuOAgOOAgOi0r+WPo+a1geeVhe+8jOaVtOa0u+WcqOihjO+8m+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quS6uumjjuiyjO+8jOeGlOS4uuWIq+WFt+S4gOagvOeahOeJuei0qOOAguaLq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7qu+8jOS7luaYr+Wzoeiwt+mjjuS6keeahOaZtOmbqOihqO+8m+WxleeZvumdou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aYr+Wkmue7tOe6teaoqueahOino+ivtOWutuOAguS7luWwseaYrzIwMjJMUE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ILlgJnpgInkurrigJTigJTnrqHms73lhYPjgII8L3A+PHA+44CA44CA6I2j6KqJ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OAgOOAgDIwMTXlubRMUEzlubTluqbmnIDlj5fmrKLov47op6Por7Tmj5D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jAxNuW5tExQTOW5tOW6puacgOWPl+asoui/juino+ivtOaPkO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MDE45bm06IW+6K6v5ri45oiP6aOO5LqR5qac5bm05bqm5Lq65rCU6LWb5Lq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xwPuOAgOOAgDIwMjHlubTlvq7ljZrljYHlpKflvbHlk43lipvmuLjmiI/lpKd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IwMjLlubRMUEzlubTluqbmnIDlj5fmrKLov47op6Por7Q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aF5a655bCG6L+b6KGM5Li65pyf5LiA5ZGo55qE5YWs56S677yM5YWs56S6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l5Y+X5p2l6Ieq6Iux6ZuE6IGU55uf55S156ue5LuO5Lia5Lq65ZGY5a+55LiJ5L2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655qE55uR552j5LiO5Y+N6aaI44CC5aaC5YCZ6YCJ5Lq65peg6YeN5aSn6L+d6Ke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s56S657uT5p2f5ZCO77yM5LiJ5L2N5YCZ6YCJ5Lq65bCG6I636YCJ5oiQ5Li6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aCC5oiQ5ZGY77yM5bm25Zyo5pys5bGKTFBM5YWo5piO5pif5ZGo5pyr5q2j5byP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W6aG544CCPC9wPjwv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jk1MzcyMjcxNDUuaHRtbCI+aHR0cHM6Ly9kcWNtLm5ldC96aXh1bi8xNjY5NTM3MjI3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7230A8CB87440982CE072DB6FB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