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DC5374F5764B0C2A0E219B2A40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DC5374F5764B0C2A0E219B2A40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rSB55qE5q2j6IO96YeP55qE5Y+l5a2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GY5b2VPC9wPjwvZm9udD48L2NlbnRlcj48cD48ZW0+MS48L2VtPuS8tOS+o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HuuiJsu+8jOWbnuaDs+S4reacieS9oOinieW+l+a4qemmqO+8jOi3r+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nieW+l+iHquixqu+8jOS4ouWkseS4reacieS9oO+8jOinieW+l+aaluWSjO+8m+e8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cieS9oO+8jOinieW+l+e7mueDgu+8m+eUn+WwhOS4reacieS9oO+8jOinie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WvueS6juS4gOS4quecn+ato+eahOW8uuiA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aYr+S4gOenjeaMkeaImO+8jOS4gOenjei2hei2iu+8jOW8uuiAheWPr+S7peaJ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vei/kOeahOWWieWSme+8jOWPr+S7pempvumpreWRvei/kO+8jOaUueWPm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uOi/nOS4jeimgeaUvuW8g+iHquW3se+8jOi/me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vueS9oOeahOS4gOeCueWwj+iAg+mqjO+8jOebuOS/oeiHquW3se+8jO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lveOAgua0u+WcqOW9k+S4i++8jOWIq+WcqOaAgOW/tei/h+WOu+aIluiAheaGp+a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rea1qui0ueaOieS9oOeOsOWcqOeahOeyvuWKm+OAgjwvcD48cD48ZW0+NC48L2Vt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kuLvkuYki5piv5Liq5aW95Li75oSP44CCPC9wPjxwPjxlbT41LjwvZW0+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omN6IO95oiQ5Yqf44CC5L2g6IO96KGM77yM6L+Z5piv5p2l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aK44CC5LiA5Liq5LiN6Ieq5L+h55qE5Lq677yM5oCO6IO95om/5ouF5aSn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Y+W5b6X5oiQ5Yqf77yf57K+56We55a+55eF5piv5Y+v5oCV55qE77yM5a6D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paX5b+X77yM5oOF57uq6JCO6Z2h77yM6ICM5Y+q5pyJ6Ieq5bex5omN6IO9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Ieq5L+h77yM5piv5L2g6YCa5ZCR5oiQ5Yqf55qE6LW35q2l77yb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YiZ5piv5L2g6LWw5ZCR6KGw6LSl55qE5byA5aeL44CC5bm06L27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iA5a6a6IO95YWL5pyN5omA6LCT55qE54G+56W477yM6YCa6L+H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oiQ5Yqf77yBPC9wPjxwPjxlbT42LjwvZW0+5Zuw6Zq+5piv5oiR5Lus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G5Zuw6Zq+77yM5omN6IO95oum5L2P5LiO5reY5rGw5Y675LiA5YiH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ue5LqJ6ICF77yM6ICM5L2/5oiR5Lus5b6X5Yiw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A5Liq5Lq65oOz6KaB5bm456aP77yM5bCx5LiN6IO95aSq6IGq5pi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YK777yM5aSq6IGq5piO5LqG6K6p5Lq66Ziy5aSH77yM5aSq5YK75LqG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byE77yM6Zq+5b6X57OK5raC77yM6L+Z56eN5LuL5LqO6IGq5piO5LiO5YK7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Y+r5YGa5pm65oWn44CC5pep5a6J77yBPC9wPjxwPjxlbT44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O57uP5Y6G6YO95piv5LiA56eN5bm456aP55qE55a855eb77yM5r+A5Y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Z2i5a+55oyR5oiY5ZCn77yM6K6p5a6D5oiQ5Li655Sf5ZG95b2T5Lit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qE5YKy55qE56+H56ug44CCPC9wPjxwPjxlbT45LjwvZW0+5biM5pybW3h4XeWy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HquW3seeahOaXtuWMuumHjOaFouaFoumVv+Wkp+OAguS4jeeVj+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Ou++8jOW/g+WQkemYs+WFieOAgjwvcD48cD48ZW0+MTAuPC9lbT7mlLnlj5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lvIDlp4vvvIzlhrPlrprlnKjooYzliqjkuYvliY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5rGX6K+75Lmm5LiN5bey77yM5Lq655qG5oCq5oiR5L2V5rGC44CC5oiR5bKC5pu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+77yM5pel6ZW/6IGK5Lul6ZSA5b+n44CC6K+75Lmm77yM5Li65piO55CG5Lmf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65YGa5Lq65Lmf44CCPC9wPjxwPjxlbT4xMi48L2VtPue7j+W4uOWRiuiv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7luS7rOacieWkmuS5iOS6huS4jei1t++8jOS9oOebuOS/oeS7l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nrqHlpJrov5znmoTot6/vvIzkuZ/og73otbDliLD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rrrlpJrmt7HnmoTnl5voi6bvvIzkuZ/kvJrmnInnu5PmnZ/nmoTkuIDlpKnjgIL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mI7lpKnnmoTluIzmnJvvvIzlnKjmr4/kuIDkuKrnl5vlubblv6vkuZD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tbDlvpfmm7TliqDlnZrlvLrjgII8L3A+PHA+PGVtPjE0LjwvZW0+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aN5YWJ5YaN5Lqu5Lmf5peg5rOV54Wn5Lqu5pW05Liq5aSc56m644CC5Y+q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6Zeq54OB77yM5omN6IO96K6p5aSc56m65pu05Yqg6L+35Lq644CC4oCU4oC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a5a2Z5qyjPC9wPjxwPjxlbT4xNS48L2VtPuWcqOS6uueUn+eahOi3r+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aXtuW4uOWPjeecgeiHquW3se+8jOaJk+W8gOecvOeVjO+8jOS7peWPkeWxl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Ou+i/veaxguiHquW3seeahOS6uueUn+ebruagh+OAgui/meagt++8jOaIkeS7r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PkeWxleaJjeaYr+aIkeS7rOaJgOmcgOimgeeahO+8jOS5n+S8muiuqeaIkeS7r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WkqeeahOavj+S4gOatpemDveaYr+WcqOS4uuS7peWQjumTuui3r+OAguWmg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eahOmBk+i3r+WwhuS8mui2iuadpei2iuWuveW5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v4Pmg4Xlpb3vvIzlpITlpITmnInotKLlrp3vvJvopoHmmK/lv4Pmg4X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opoHlpLHotKXjgII8L3A+PHA+PGVtPjE3LjwvZW0+5pei54S25Yaz5a6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V5b+F5Y675omT5ZCs6KaB6LWw5aSa5LmF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edgOWkqeS4i++8jOaJi+S4iuaLv+edgOWli+aWl++8jOiEmuS4i+i1sOedg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i3r++8jOecvOedm+acm+edgOaIkOWKn++8jOiAs+acteWQrOedgOitpuaD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sOmfs++8jOafpeedgOWksei0peeahOi/h+WOu+eahOS6uuW+l+e7j+WOhu+8jOWYtOW3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/heimgeivtOeahOivne+8jOS4gOi3r+i1sOWOu++8jOS4gOi3r+aKq+iNhuaW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qjnmoTpnIDopoHlsLHmmK/miJHku6znmoT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6HmhI/lsLHmmK/miJHku6znmoTlv6vkuZDvvIzmgqjnmoTlpLjlpZb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jaPoqonjgII8L3A+PHA+PGVtPjIwLjwvZW0+5LiA5p2v5reh5rC044CB5LiA5aO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v5Lul5ZOB5Ye65bm456aP55qE5ruL5ZGz77yb5LiA54mH57u/5Y+244CB5LiA6aa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v5Lul5bim5p2l5bm456aP55qE5rCU5oGv77yb5LiA5pys5Lmm57GN44CB5LiA5pys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Y+v5Lul6aKG55Wl5bm456aP55qE6aOO5pmv44CC5bm456aP5LiN5LuF5Zyo5LqO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6KOV77yM5bm456aP5pu05Zyo5LqO57K+56We55qE6L+95rGC5LiO5b+D54G1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bm456aP5piv5Li65LqG5b+D5Lit55qE55uu5qCH6ICM5Yqq5Yqb5ou85pC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yMS48L2VtPuS6uuWPquacieWdmuaMgeS4jeaHiOeIrOWIs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JjeiDveeci+WIsOi/nOWkhOmCo+S5iOWkmumrmOWz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nmoTmioDoibrmnaXoh6rlgZrnmoTov4fnqI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OF6KaB5pyJ6ICQ5b+D77yM5oWi5bel5Ye657uG5rS777yM5LiN6KaB5oCl5LqO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ep5LiK5aW977yBPC9wPjxwPjxlbT4yNC48L2VtPui/veaxgui0ouWvjO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+8jOi/veaxguefpeivhu+8jOWNtOawuOi/n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lj6rnnIvliLDmiJDlip/ml7bovonnhYzngb/ng4LvvIzljbTml6D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Dlip/og4zlkI7nmoTmjKvmipjoibDovpvjgILkuIDmrKHmiJDlip/mmK/nlLH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otKXloIbnp6/lh7rmnaXnmoTjgILnm7jkv6HvvIzlnKjmr4/kuIDkuKrmrbv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sL3lpLTvvIzpg73mnInlj6bkuIDniYfluIzmnJvnmoTlpKnnqbrvvIzlnKjml6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Dml7bov6vkvb/miJHku6zohb7nqbrogIzotbfvvIzogIzvvIzpgqPlsLHmmK/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nqIvkuK3nmoTmlrnlkJHvvIzopoHnm7jkv6Hoh6rlt7HnmoTpgInmi6n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pnIDopoHoh6rlt7Hljrvnu4/ljobjgII8L3A+PHA+PGVtPjI2LjwvZW0+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el5L2c5bKX5L2N77yM5bCx5piv54ix6Ieq5bex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S4quS6uui1t+eggeWcqOaEn+aDheS4iuWkseaBi+S4gOaso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Wksei0peS4gOasoe+8jOWcqOmAieaLqeS4iuWkseivr+S4gOasoe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Vv+Wkp+OAguaJgOS7pe+8jOWIq+aAlei+k+S4jei1t++8jOS4gOWIh+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guPC9lbT7miJHlubTlsJHnmoTniLHkurrllYrvvIz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iLvkuIvkvKTnl5XliLvkuIvml7blhYnjgILlnKjpgqPkupvms6rnnLznm7j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kvp3nhLborrDlvpfvvIzkvaDkvr/mmK/niLHmg4XmnKzouqvjgILlubTls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niLHog73otoXotorkuIDliIfvvIzpgqPml7bkuI3mmI7nmb3vvIzkuJbkuIr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ipvph4/vvIzlj6vlgZrlkb3ov5DvvIE8L3A+PHA+PGVtPjI5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+u5YW777yM5L6/5pyJ5LiA5YiG5rCU6LSo44CC5Zyo5Lq655Sf55qE5aSn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g6K665piv6LCB77yM6YO95LiN5Y+v6IO95rC46L+c5piv6bKc6Iqx5Z2m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I2G5qOY5Z2O5Z2344CC6Lqr5aSE6aG65aKD5pe277yM5oiR5Lus5bGF5a6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6Lev5omN6ZW/5LmF44CC5peg6K665oCO5qC377yM5oiR5Lus6YO95piv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Li76KeS77yM5ZG96L+Q55qE5a6J5o6S77yM5oiQ5Li65oiR5Lus5L+u54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7yY44CCPC9wPjxwPjxlbT4zMC48L2VtPuiOq+a1qui0ueS4gOenkumSn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/p+iZkeiHquW3seS4jeWDj+WIq+S6uuOAguS9oOaYr+i/meS4lueVjOeahOaWs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JjeS7juS4jeiogOacieS7u+S9leS6uuWujOWFqOWDj+S9oO+8m+S7peWQj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uuOWkmuaXtuS7o+mHjO+8jOS5n+WGjeS4jeS8muacieS7u+S9leS6uuWujOWFq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l7blhYnnmoTlj5jov4HvvIznlJ/lkb3nmoTmlpHm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JHku6zotrPlpJ/liqrlipvnmoTlkJHnm67moIfliY3ov5vvvIzlkb3ov5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mlLnlj5jvvIznlJ/lkb3lsLHkvJrmm7TliqDnu5rkuL3nuYHljY7jgIL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ur/mtYHmsLTkuIDmoLfvvIzmtYHpgJ3ov4fvvIzmsqHmnInku7vkvZX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bm06YO95bqG56Wd5L2g5ZKM5aa75a2Q56ys5LiA5qy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7qq5b+15pel44CCPC9wPjxwPjxlbT4zMy48L2VtPuWGs+WumuS7iuWkq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+8jOiAjOaYr+aYqOWkqeWvueeUn+a0u+eahOaAgeW6pu+8m+WGs+Wum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YjuWkqe+8jOiAjOaYr+S7iuWkqeWvueS6i+S4mueahOS9nOS4uu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eUsei/h+WOu+WGs+Wumu+8jOaIkeS7rOeahOaYjuWkqeeUseS7iuWkqe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DkuKrpmLPlhYnoiKzlkozmmpbnmoTlvq7nrJ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Dnhaflh7rkuIDlpKnlvanombnkuIDmoLfnmoTmg4Xnu6rvvIzmraPog73ph4/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ml6DlpITkuI3lnKjjgILnroDogIzoqIDkuYvvvIzog73orqnkvaDmv4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K/lpYvnmoTvvIzpgqPlsLHmmK/kvaDmiYDpnIDopoHnmoTmraPog73ph4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a6e546w55uu5qCH55qE5Z2a5a6a5L+h5b+D77yM57uT5ZCI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b+155qE5Yqb6YeP77yM5oiR5Lus5bCx5peg5omA5LiN6IO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5oOW+rueske+8jOS4gOS4quS6uuWcqOeDpuaBvOeahOaXtuWAm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bnuW/huaEieW/q+eahOaXtuWAme+8jOi/mOWPr+S7peeUqOW+rueskeadpea/gO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9k+eEtu+8jOeskeimgeecn+eske+8jOimgeWwvemHj+WkmuaDs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ijheWHuuS4gOWJr+WlveW/g+aDhe+8jOS9oOWwseiDvei1tui1sOi0n+mdo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FouaFouWcsO+8jOS9oOeahOWlveW/g+aDheWwseWPiOWbn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ubTnuqrovbvovbvvvIzlv4Pph4zlloToia/vvIzkuIDlrpr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jgII8L3A+PHA+PGVtPjM4LjwvZW0+6LCI5oGL54ix6LCB5rKh5ryU6L+H5LiA54K5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OF5rKh5LqL6KOF5b+Y6K6w6KOF5bCP5b+D57+857+8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S4gOS4neabmeWFieegtOaZk+S5i+WJje+8jOW/hemhu+aYr+W/q+imgeeqk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+mVv+m7keWknO+8m+WcqOavj+S4gOasoeiNo+WFieWIsOadpeS5i+WJje+8jO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LvOeLiOeahOaXtuWIu++8jOiiq+eci+S4jei1t+eahOaXpeWtkO+8m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OjOWjsOWIsOadpeS5i+WJje+8jOaAu+acieWkquWkmuWUj+WYmO+8jOWkquWkmuW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cqOavj+S4gOS4quWxsemhtuWzsOW3he+8jOaAu+aciei0neWjs++8m+WboOat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W/q+imgeaUvuS4i+eahOaXtuWIu++8jOiusOW+l+WvueiHquaIkeivt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aMuuS9j++8geS4gOm9kOWLieWKse+8jOS8oOmAkuato+iDve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nmoTkurrnlJ/kuK3mnInkuKTkuKrlj6/ku6XpgInmi6nv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lvpfliLDoh6rlt7Hmg7PopoHnmoTkuJzopb/vvIzkuLrmraQg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675LqJ5Y+W77yb56ys5LqM5Liq5piv5Lqr5Y+X5a6D77yM5Lqr5Y+X5oul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6ZKf44CC5b6I5aSa5Lq6IOmDveS8mumAieaLqeesrOS4gOenje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eedgOesrOS4gOS4quebruagh+i/iOi/m++8jOiAjOWvueesrOS6jOS4qumAiemhueWN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7pSDpvLvvvIzku47mnaXkuI3kvZzogIPomZHvvIzlm6DkuLrku5bku6z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qvlj5fjgII8L3A+PHA+PGVtPjQxLjwvZW0+5Y2z5L2/5YaN6Ium5Zyo57S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LiL5Y6777yM5L2g5bCx55yL5Yiw5bGe5LqO5L2g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OsOWcqOS4jeWKquWKm++8jOS7peWQjuWIq+S6uuWjgeWSmueahC7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oIznmoTnoJbjgII8L3A+PHA+PGVtPjQzLjwvZW0+6Iqx5byA5L6d6aKc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76aqo44CC5L2g5L+h5bm677yM5q+P5Liq5Lq677yM6YO95Lya6YGH6KeB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66h5piv57yY77yM6L+Y5piv5Yqr44CCPC9wPjxwPjxlbT40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/m+atpeeahOS6uueUn++8jOWPquacieS4jei/m+WPl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r4/kuKrkurrpg73kvJrmraXlhaXlsZ7kuo7oh6rlt7HnmoTkurrnlJ/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hbPkuo7kurrnlJ/vvIzmsqHmnInkuIDkuKrnibnlrprnmoTlkKvkuYn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p6Pph4rpg73miY7moLnkuo7oh6rlt7HnmoTlv4PkuK3vvI7mjIflvJXmiJHku6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kurrnlJ/nm67moIfogIzlpYvmlpfjgILkuI3mgJXkurrnlJ/nmoTltI7l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nnYDlv4PnmoTmlrnlkJHvvIzotbDlh7rlsZ7kuo7oh6rlt7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K645aSa5Lq66YO95Zyo5Yi75oSP6L+95rGC5omA6LCT55qE5bm456a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O95Zyo5Yi75oSP6L+95rGC5omA6LCT55qE5bm456aP77yM5pyJ55qE6Jm954S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205LuY5Ye65LqG5b6I5aSn55qE5Luj5Lu3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S7u+S9leefpeivhueahOacgOS9s+mAlOW+hOaYr+eUseiHquW3seWOu+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enjeWPkeeOsOeQhuino+acgOa3seOAgeS5n+acgOWuueaYk+aOjOaPo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nhOW+i+OAgeaAp+i0qOWSjOiBlOezu+OAgjwvcD48cD48ZW0+NDguPC9lbT7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7jkv6HliqrlipvnmoTmhI/kuYnvvIzlpYvmlpfnmoTku7flgLzvvIzlm6DkuLr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pl67popjjgILml6nkuIrlpb3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zE2Njk1Mjk2ODE2MDMzLmh0bWwiPmh0dHBzOi8vZHFjbS5uZXQvd2VuYW4vMTY2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MTYw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DC5374F5764B0C2A0E219B2A40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