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6EFCD6DAE1EABD33230C4E817F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6EFCD6DAE1EABD33230C4E817F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BM6YCJ5ouU6LWbSGVyb+WvueaImFdFI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6I636IOcIEFu5buJ6aKH5ou/5LiLTVZQPC9wPjwvZm9udD48L2NlbnRlcj48cD7jgIDj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46L6ICF5LiW5YagS0lDLUtQTOmAieaLlOi1m+esrOS6jOi9rkQx77yaSGVyb+WvueaI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ilv+WuiVdF77yI5Lit5Zu977yJIDE6MCDljZfkuqxIZXJv5LmF56u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J77yM6KW/5a6JV0Ug5ou/5LiL5pys5Zy65q+U6LWb77yBPC9wPjxwPuOAgOOA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ilv+WuiVdFX0FuIOW7iemih++8gTwvcD48cD7jgIDjgIDliY3mnJ/lj4zmlrn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lj5HogrLvvIzkuK3mnJ/opb/lrolXReWIqeeUqOmYteWuueS8mOWKv+aOpei/n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WPjOaWueW5tuacqueIhuWPkeWbouaImOOAguWNgeWIhumSn+aatOWQm+Wdk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hgO+8jOilv+WuiVdF5YWI5omL5Ye75p2A6L+b5Zy655qE5YWz576977yM5L2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SGVyb+mTg+mTmyDlrZnlsJrpppnmi7/kuIvmmpflvbHmmrTlkJvvvIzlubbmjIH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mlLbkuIvnjovmmK3lkJvkurrlpLTvvIzljZfkuqxIZXJv6aG65Yq/56C05o6J5Li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GU77yM5omT5byA6IqC5aWP44CCPC9wPjxwPuOAgOOAgOWNgeS5neWIhumSn+ilv+Wu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Yay5Ye75LiL6Lev6auY5Zyw77yM5L2G5Y2X5LqsSGVyb+WhlOS4i+WPjeaJ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hlcm/kuJzmlrkg5YWz57695pCF5Lmx5oiY5Zy677yM55u05YiH5ZCO5o6S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66Zu25o2i5LiJ44CCPC9wPjxwPuOAgOOAgOS6jOWNgeWIhumSn+WQjuWPjOaWu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aatOm+meeOi+aMgee7reaLieaJr++8jOS9huilv+WuiVdF55qE5YW157q/6L+Y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6auY5Zyw56C05o6J44CC5LqM5Y2B5YWt5YiG6ZKf6Jm954S25Y2X5LqsSGVyb+WH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3r+W4pue6v+eahOa+nO+8jOS9huato+mdouilv+WuiVdF6L+Y5piv5oiQ5Yqf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b6Z546L44CCPC9wPjxwPuOAgOOAgOacgOe7iOilv+WuiVdF5Yip55So5YW157q/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e75p2A5aSq5LmZ55yf5Lq677yM5YaN56C05o6J5pyA5ZCO5LiA5bqn6auY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6l5by654K55rC05pm277yBPC9wPjxwPuOAgOOAgD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yMTEyNy8yMDIyMTEyN3RmYWxxb29qbXRyLmpwZyIgYWx0PSJLUEzpgIn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ZXJv5a+55oiYV0XvvIzopb/lrolXReiOt+iDnO+8jEFu5buJ6aKH5ou/5LiLTVZQ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HNyYz0iL2ltYWdlL25ld3NpbWcvMjAyMjExMjcvMjAyMjExMjdrbGFvc3N2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cGciIGFsdD0iS1BM6YCJ5ouU6LWbSGVyb+WvueaImFdF77yM6KW/5a6JV0Xojrfog5z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iemih+aLv+S4i01WUCIgLz48L3A+PHA+PGltZyBzcmM9Ii9pbWFnZS9uZXdzaW1n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zIwMjIxMTI3a2dhbHF4MXl0ajEuanBnIiBhbHQ9IktQTOmAieaLlOi1m0hlcm/lr7nm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v+WuiVdF6I636IOc77yMQW7lu4npoofmi7/kuItNVlAiIC8+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yMTEyNy8yMDIyMTEyN2IxMmRlZGpnZ2lyLmpwZyIgYWx0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gInmi5TotZtIZXJv5a+55oiYV0XvvIzopb/lrolXReiOt+iDnO+8jEFu5buJ6aKH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IiAvPjwvcD48cD48aW1nIHNyYz0iL2ltYWdlL25ld3NpbWcvMjAyMjExMjcvMjAyMjEx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Z3EzMnVxaC5qcGciIGFsdD0iS1BM6YCJ5ouU6LWbSGVyb+WvueaImFdF77yM6KW/5a6J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g5zvvIxBbuW7iemih+aLv+S4i01WUCIgLz48L3A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Y5NTM3Mzc3MTU1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OTUzNzM3NzE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6EFCD6DAE1EABD33230C4E817F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