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Nov 2022 20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6CC8D5FE0B59531F5DCD4EE731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6CC8D5FE0B59531F5DCD4EE731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if5oiY54Gr54uQ44CL5Yib5L2c6IC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2d55+iU0bmvKvnlLvmlLnnvJblhpLpmanmuLjmiI/jgIpPbWVnYSA2IFRoZSBWaWRl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44CL5q2j5byP5YWs5byAPC9wPjwvZm9udD48L2NlbnRlcj48cD7jgIDjgIDml6XmnKxI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YWzov5Hml6XlrqPluIPvvIznjrDmraPlvIDlj5HkuIDmrL5OaW50ZW5kbyBTd2l0Y2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hpLpmanmuLjmiI/jgIpPbWVnYSA2IFRoZSBWaWRlbyBHYW1l44CL77yI44Kq44Oh44Ks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u+ODk+ODh+OCquOCsuODvOODoO+8iOWPje+8ie+8ie+8jOmihOWumuWcqDIwMjPlub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jgII8L3A+PHA+PGltZyBzcmM9Ii9pbWFnZS9uZXdzaW1nLzIwMjIxMTI4LzIwMjIx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MHhoeGQzcjEuanBnIiBhbHQ9IuOAiuaYn+aImOeBq+eLkOOAi+WIm+S9nOiAheS7iuad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olNG5ryr55S75pS557yW5YaS6Zmp5ri45oiP44CKT21lZ2EgNiBUaGUgVmlkZW8gR2Ft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o+W8j+WFrOW8gCIgLz4gPC9wPjxwPuOAgOOAgOacrOS9nOaYr+S7pei/h+WOu+abvuS7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kqeWggu+8jOWPguS4juOAikYtWmVyb+OAi++8huOAiuaYn+aImOeBq+eLkOOAi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ingu+8huinkuiJsuiuvuiuoeeahOWIm+S9nOiAheOAjOS7iuadkeWtneefouO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q+eUu+OAik9NRUdBNuOAi+aUuee8lueahOa4uOaIj+S9nOWTge+8jOS7luWcqDIwM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7vlpKnloILnprvogYzvvIznjrDlnKjmi4Xku7vlpKfpmKrlm73pmYXlt6Xnp5HkuJP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pKflrabmlbDkvY3lqLHkuZDns7vmlZnmjojkuIDogYzjgII8L3A+PHA+44CA44CA5Y6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S744CKT01FR0E244CL5piv5LiA6YOo5Lul6LWP6YeR54yO5Lq644CM6Zu36ZyG44C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Yev5ouJ44CN5Li65Li76KeS55qE5aSN5Y+k6aOO5pyq5p2l5YaS6Zmp54ix5oOF56eR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ik5Lq65LiO5L+h5Lu755qE5LyZ5Ly05Zyo5a6H5a6Z5Lit5peF6KGM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6IO96K6p5Lq657G75bGF5L2P55qE5pif55CD44CCPC9wP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yMTEyOC8yMDIyMTEyOG81dXZjb3JnaGhqLnBuZyIgYWx0PS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jngavni5DjgIvliJvkvZzogIXku4rmnZHlrZ3nn6JTRua8q+eUu+aUuee8luWGkumZ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ik9tZWdhIDYgVGhlIFZpZGVvIEdhbWXjgIvmraPlvI/lhazlvIAiIC8+ID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lLnnvJbmuLjmiI/kvJrku6Xljp/kvZzmvKvnlLvnmoTkuJbnlYzop4L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sZXlh7rlrozlhajljp/liJvnmoTmlYXkuovmg4XoioLvvIznmbvlnLrop5Loib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pm7fpnIbkuIDooYzkurrvvIzov5jkvJrmnInorrjlpJrmnKrlnKjljp/kvZz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ianlh7rlnLrvvIzmoLnmja7nm67liY3ph4rlh7rnmoTmiKrlm77vvIzkvJrku6X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pLpmanmuLjmiI/nmoTnlLvpnaLlkYjnjrDvvIzlubbono3lhaXmiJjmlpfnrYnmuLj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mnLrog73jgILlr7nku4rmnZHlrZ3nn6LnmoTmvKvnlLvmhJ/lhbTotqP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lpI3lj6Tpo47lhpLpmanmuLjmiI/nmoTor53vvIzlj6/ku6Xov73ouKrku4r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n6LnmoTmjqjnibnku6Xojrflj5bmm7TlpJrotYTorq/llpTjgII8L3A+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IxMTI4LzIwMjIxMTI4MjFsdWhza3ozeTIuanBnIi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+aImOeBq+eLkOOAi+WIm+S9nOiAheS7iuadkeWtneefolNG5ryr55S75pS557yW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KT21lZ2EgNiBUaGUgVmlkZW8gR2FtZeOAi+ato+W8j+WFrOW8gCIgLz4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Y5NjM2ODM0Mjg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2OTYzNjgzNDI4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6CC8D5FE0B59531F5DCD4EE731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