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20E65720E31BB2E4BB80DEDE71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20E65720E31BB2E4BB80DEDE71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WlzY2hpZWYgRHVuZ2VvbiBMaWZl6L2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C5LiW55WM55qE5oiR55qE6IOh6Ze55Zyw5Z+O55Sf5rS744CL5o6o5Ye6IDUg5L2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4us56uL5Ymn5oOF54mI5pysPC9wPjwvZm9udD48L2NlbnRlcj48cD7jgIDjgIBD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ZXAg5a6j5biD77yM5peX5LiL5aSa6YeN57uT5bGA5YaS6Zmp5ri45oiP44CKLU1pc2No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bmdlb24gTGlmZSAtIOi9rOeUn+WIsOW8guS4lueVjOeahOaIkeeahOiDoemXueWcsOWf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i++8iFBDIC8gTmludGVuZG9Td2l0Y2jvvInlsIbmjqjlh7ogNSDkvY3lpbPkuLv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iafmg4XniYjmnKzvvIzlubblhazlvIDlkITniYjmnKznroDku4vlj4rlrqP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I8aW1nIHNyYz0iL2ltYWdlL25ld3NpbWcvMjAyMjExMjgvMjAyMjExMjh5MmJx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cC5qcGciIGFsdD0i44CKTWlzY2hpZWYgRHVuZ2VvbiBMaWZl6L2s55Sf5Yiw5by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qE6IOh6Ze55Zyw5Z+O55Sf5rS744CL5o6o5Ye6IDUg5L2N5aWz5Li76Ke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54mI5pysIiAvPjwvcD48cD7jgIDjgIA8c3Ryb25nPuS9nOWTgeS7i+e7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jgIotIE1pc2NoaWVmIER1bmdlb24gTGlmZSAtIOi9rOeUn+WIsOW8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IkeeahOiDoemXueWcsOWfjueUn+a0u+OAi+aVheS6i+iusui/sOS7pemtlO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i9rOeUn+WIsOW8guS4lueVjOeahOS4u+inkuiOsuWPuOS4juWls+S4u+inku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xleW8gOmtlOeJqeaXj+S4juS6uuaXj+S5i+mXtOeahOWRvei/kOS6pOS8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lh+W5u+Wwj+ivtOa4uOaIj+OAgui/meaYr+S4gOasvuWwhmNhbGNpdGUg5LqO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bm05Y+R5ZSu55qE576O5bCR5aWz5ri45oiP5pCs5LiK44CMQ1PlsI/or7Tpg6jjgI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ubPlj7DvvIzph43liLbmiJDpgILlkIjlhajkuJbnlYzlkITlubTpvoTlsYLnjqn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Y3nuqfkvZzlk4HjgII8L3A+PHA+44CA44CAPHN0cm9uZz7liafmg4XnroDku4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44CA44CA5Li76KeS5Zyo546w5Luj6YGt6YGH5LqL5pWF6Lqr5Lqh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Y+R546w6Ieq5bex5rex5aSE5byC5LiW55WM55qE5Zyw5Z+O5rex5aSE44CC55yL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L2s55Sf5oiQ5L+X56ew44CM5Y+Y5b2i5oCq44CN77yM6IO95aSf5Lu75oSP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6L55qE6a2U54mp5LqG44CC6Jm954S26L+Z5Liq6IO95Yqb5aSH5Y+X6a2U546L5Li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M5Ly055qE5pyf5b6F77yM5b2T5LqL5Lq66ISR5Lit5Y205pyJ552A5a6M5YW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44CCPC9wPjxwPuOAgOOAgOOAjOWPquimgeaciei/meiCoeWKm+mHj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ls+eUn+S4iuS4i+WFtuaJi+S6huKLr+KLr++8geOAjeWmguWQjOWtl+md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6q+aIkOaNo+ibi+mtlOeJqeeahOS4u+inku+8jOW8gOWni+S4jeWBnOaBtuS9nO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Un+a0u+OAgjwvcD48cD7jgIDjgIA8c3Ryb25nPuWQhCBFZGl0aW9uIOS7i+e7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jgIDjgIDjgIotIE1pc2NoaWVmIER1bmdlb24gTGlmZSAtIOi9r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S4lueVjOeahOaIkeeahOiDoemXueWcsOWfjueUn+a0u+OAi+ebruWJjeW3sue7j+Wc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OWPiiBOaW50ZW5kbyBTd2l0Y2gg4oC7IOW5s+WPsOaOqOWHuuS4quWIq+aUtuW9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eWls+S4u+inkueLrOeri+WJp+aDhea4uOaIj+eJiOacrOOAguS7peS4i+S4uuWQ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rOeri+WJp+aDhea4uOaIj+eJiOacrOS7i+e7je+8mjwvcD48cD7jgIDjgIDigLs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IE5pbnRlbmRvIFN3aXRjaCDniYjmnKzlj6rlsIbmjqjlh7rlvrfokJ3opb9FZGl0aW9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vuWmruS4nSBFZGl0aW9uPC9wPjxwPuOAgOOAgDxzdHJvbmc+5YWL5ouJ5ou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Fi+aLieaLieaYr+iBmueEpuWcqOeyvueBteaXj+eahOWls+WLh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LieaLieOAjeeahOefreevh+OAguWFi+aLieaLieaYr+eyvueBteaXj+eahOWLh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emVv+W8k+eureS4jumtlOazle+8jOaLpeacieaDs+imgeiuqOS8kOmtlOeOi+eah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/l++8jOi/mOacieWwhuWFtuWunueOsOeahOW8uuWkp+WunuWKm+OAguS4quaAp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nOWlveaWueS+v+a0u+WKqOeahOiho+acjeOAgjwvcD48cD7jgIDjgIA8c3Ryb25n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neilvzwvc3Ryb25nPjwvcD48cD7jgIDjgIDlvrfokJ3opb/mmK/ogZrnhKblnKjprZ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jgIzlvrfokJ3opb/jgI3nmoTnn63nr4fjgILlvrfokJ3opb/mmK/kvY3prZ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lkIzml7bkuZ/mmK/lpIflj5fmnJ/lvoXnmoTkuIvkuKrkuJbku6Ppooboop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KrmgKflpZTmlL7lj4jmnInngrnku7vmgKfvvIzkvYbkuZ/lvojkvJrnhafpob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Lomb3nhLblr7nmiZPmia7lvojmnInlhbTotqPvvIzlk4HlkbPljbTlvo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sJTjgII8L3A+PHA+44CA44CAPHN0cm9uZz7otL7lpq7kuJ0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LS+5aau5Lid5piv6IGa54Sm5Zyo6K6o5Y6M5aWl5a2m55qE6b6Z5Lq644CM6LS+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N55qE55+t56+H44CC6LS+5aau5Lid5piv6a2U546L6Lqr5peB5Lqy5L+h55qE6b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54mH6KaG55uW552A6IKM6IKk44CC5Liq5oCn5rKJ6buY5a+h6KiA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+06K+d77yM5Y+q5piv6K+d5LiN5aSa77yM5Lmf5LiN5aSq5bi456yR77yM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qr5Li65q2m5Lq655qE5Yeb54S25oSf77yM5a+55LqO6LaF6Ieq54S255qE5LqL54m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N5pOF6ZW/44CCPC9wPjxwPuOAgOOAgDxzdHJvbmc+54ix5aSP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IseWkj+aYr+iBmueEpuWcqOeWl+aEiOezu+WFlOaXj+OAjOeIseWkj+OAj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+OAgueIseWkj+aYr+WFlOaXj+eahOWFveS6uu+8jOWQjOaXtuS5n+aYr+WcsOWf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W4iO+8jOaAu+aYr+i6q+epv+edgOWbtOijmeOAguS4quaAp+W8gOacl+a4qeaf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aEiOaJgOacieS6uuW/g+eBteiIrOeahOWtmOWcqOOAguWboOS4uuaYr+WFlOaX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LpeacieWuueaYk+mZt+WFpeaBi+eIseaDheaEn+S4reeahOS9k+i0q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eakOaciDwvc3Ryb25nPjwvcD48cD7jgIDjgIDnmpDmnIjmmK/ogZrn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npoHmlq3nmoTmgYvniLHnmoTprLzml4/jgIznmpDmnIjjgI3nmoTnn63nr4fjgILn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vY3prLzml4/lpbPmgKfvvIzku6XkuK3nq4vnmoTnq4vlnLrml4Hop4LprZTnjov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moTmiJjlvbnjgILlubPluLjpg73nqb/nnYDlkozmnI3vvIzkuKrmgKforqTnnJ/vvI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oblj7LkuI7nlJ/lkb3nmoTlrZjnu63ljYHliIbph43opoHvvIzkvYblr7nkurrnsbv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rHmnInnpoHlv4znmoTniLHmg4XjgII8L3A+PHA+44CA44CA44CKTWlzY2hpZWYgRHVu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aWZl6L2s55Sf5Yiw5byC5LiW55WM55qE5oiR55qE6IOh6Ze55Zyw5Z+O55Sf5rS744C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DXkvY3lpbPkuLvop5LnmoTni6znq4vliafmg4XniYjmnKzvvIzlhbbkuK3op5LoibL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pb/kuI7otL7lpq7kuJ0gRWRpdGlvbiDlj6bmnInmjqjlh7pOaW50ZW5kbyBTd2l0Y2g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Y5NjM2NTI0Mj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2OTYzNjUyNDI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20E65720E31BB2E4BB80DEDE71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