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8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D14108ADC5D8BBAEACFD1454F6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D14108ADC5D8BBAEACFD1454F6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2U5YW95LiW55WM44CL5a6Y5pa5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Oz546p5a625ZaK6K+d77ya5q2j5Zyo5bC95LiA5YiH5Yqq5Yqb5bCG5ri45oiP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wPjwvZm9udD48L2NlbnRlcj48cD7jgIDjgIDku4rlpKnvvIzjgIrprZTlhb3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u4jkuo7ov47mnaXkuoYxMC4w54mI5beo6b6Z5pe25Luj5aSn5Z6L5pu05paw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6I5aSa546p5a625Y206auY5YW05LiN6LW35p2l77yM5Zug5Li65pq06Zuq6Le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ZCI5L2c5Y2z5bCG57uT5p2f77yMMjAyM+W5tDHmnIgyNOaXpeWQjuOAiumtlOWF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+S4reWbveacjeWKoeWZqOWwseS8muWFs+mXreOAgueOsOWcqOaatOmbqumtlOWF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7hOeahEpvaG5IaWdodOe7memtlOWFveS4reWbveacjeWKoeWZqOeOqeWutuW9le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ivne+8jOS7luihqOekuu+8muato+WcqOWwveS4gOWIh+WKquWKm+Wwhua4uOaI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dpe+8gTxpbWcgc3JjPSIvaW1hZ2UvbmV3c2ltZy8yMDIyMTEyOS8yMDIyMTEyOWR2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dGhlLmpwZyIgYWx0PSLjgIrprZTlhb3kuJbnlYzjgIvlrpjmlrnliLbkvZznu4Tmg7P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oror53vvJrmraPlnKjlsL3kuIDliIfliqrlipvlsIbmuLjmiI/luKblm57mnaU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EpvaG4gSGlnaHTlnKjlvbHniYfkuK3or7TvvIzprZTlhb3lm6LpmJ/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K3lm73mnI3liqHlmajlgZzov5DnmoTkuovmg4XmhJ/liLDml6Dmr5T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7nnjqnlrrbnmoTmhJ/mv4Dml6Dku6XoqIDooajjgILnm67liY3ku5bku6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liIfliqrlipvvvIzmg7Plip7ms5XmiormuLjmiI/luKblm57nu5nlpKflrrb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kv6Hlv4PvvIHkv53mjIHlhbPms6jvvIHmhJ/osKLmiYDmnInogJDlv4PnmoTnjq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gJ08L3A+PHA+44CA44CA5YmN5LiN5LmF5pq06Zuq5Lit5Zu95a6Y5pa55b6u5Y2a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77ya4oCc6L+Z5Lik5aSp5p2l77yM5oiR5Lus55yL5Yiw5LqG5aSn5a6255yf5oya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qE77yM5LiO5pq06Zuq5ri45oiP55u45YWz55qE54+N6LS15Zue5b+G5LiO5b6A5Lq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5oiR5Lus5b6I5oSf5r+A5aSn5a6277yM5Zyo6L+H5b6A6L+RMjDlubTmnaX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kvKDovr7nmoTng63lv7HkuI7liJvmhI/jgILmiJHku6znmoTmuLjmiI/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rrbkuqvlj5fkuZDotqPjgIHnu5PkuqTkuIDnlJ/mjJrlj4vlubblu7rnq4votb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nIDkvbPop4Hor4HjgILov5nkupvpg73or4HmmI7vvIzmmK/muLjmiI/lsI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ogZTnu5PlnKjkuIDotbfjgILmiJHku6zmraPlr7vmib7mnLrpgYflsI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kuo7mnKrmnaXph43mlrDluKblm57nu5nlpKflrrbvvIHigJ0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6Y5pa56KGo56S65Lya5bC95YWo5Yqb77yM5LiN6L+H6ICD6JmR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4mI5Y+35a6h5qC45oOF5Ya177yM44CK6a2U5YW95LiW55WM44CL5pqC5pe25YG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5piv5b6I6Zq+6YG/5YWN5LqG77yM5aSn5a626L+Y5piv5pyJ5aSH5peg5oKj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Y5NzE4MTA4NDY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2OTcxODEwODQ2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D14108ADC5D8BBAEACFD1454F6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