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Nov 2022 02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0E10D8750AC9F8D39601C25D44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0E10D8750AC9F8D39601C25D44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aqS6K6w6ICF77yaUzEw5LiW55WM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URLJkZQWOS4iuWNlU51Z3VyaeW3sue7j+WGs+WumumAgOW9ue+8g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5Yia5Yia6Z+p5aqS6K6w6ICF5pu05o6o6YCP6Zyy77yM5YmNUzEw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K5Y2V6YCJ5omLTnVndXJp5bey57uP5Yaz5a6a6YCA5b2544CCPC9wPjxwPuOAgOOA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EyOS8yMDIyMTEyOXNnMnVndXd0MmJh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pn6nlqpLorrDogIXvvJpTMTDkuJbnlYzlhqDlhpsg5YmNREsmRlBY5LiK5Y2V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5bey57uP5Yaz5a6a6YCA5b2577yBIiAvPjwvcD48cD7jgIDjgIA8cD7jgIDjgIBOdWd1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Yvoh6oxN+W5tOWHuumBk++8jOaLv+S4i1MxMOWGoOWGm+S5i+WQjuWKoOWFpUZQWO+8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WIqeWQjuS8keaBr+WNiuW5tO+8jOS7iuW5tOWbm+aciOS7vemHjeWbnkRL77ybUzEy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YWr5by677yI5LiN5pWMR0VO77yJ77ybREvlnKjmnKzmnIgxNuaXpeS5n+WumOWuo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aeemu+mYn+eahOa2iOaBr+OAgjwvcD48cD7jgIDjgIDogIznn6XlkI3mlbDmja7nvZHn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WVwZWRpYeS5n+aYvuekuu+8jOiHqueUseS6uk51Z3VyaemAieaJi+W3sumAgOW9ue+8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ZXPvvIk8L3A+PC9wPjxwPjxpbWcgc3JjPSIvaW1hZ2UvbmV3c2ltZy8yMDIyMTEyOS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XJoM3VudmtwcHppLmpwZyIgYWx0PSLpn6nlqpLorrDogIXvvJpTMTDkuJbnlYzlhqDl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REsmRlBY5LiK5Y2VTnVndXJp5bey57uP5Yaz5a6a6YCA5b2577yBIiAvPjwvcD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jk2NTk4NzkzM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Y5NjU5ODc5M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0E10D8750AC9F8D39601C25D44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