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8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536A3E42D9B0E6BFED93D7791D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536A3E42D9B0E6BFED93D7791D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2R5piTIFVVIOWKoOmAn+ebkiAy44C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aMTk55YWDIOi1oOmAgSAxNSDlpKnkvJrlkZjml7bplb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Ex5pyIMjnml6XnvZHmmJNVVSDliqDpgJ/nm5IgMuW8gOWni+mihOWU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jE5OeWFg++8jOWOn+S7tyAyMDkg5YWD77yM5pio5aSp5Y+R5biD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ZSu5LqG77yM5aSW5aOz5Lul55m96Imy5Li65Li777yM6YeH55So6buR55m955u4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byP6K6+6K6h77yM6YWN5aSH5Y+M5Y2D5YWG572R5Y+j77yM5pSv5oyB5Lik5Y+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M5pe25Yqg6YCf77yM5YyF5ous5biC6Z2i5LiK5Li75py657G75Z6L5Yqg6YC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YCC6YWN5omA5pyJ6Lev55Sx5Zmo5Z6L5Y+377yM5Y2z5o+S5Y2z55So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5S16ISR44CCPC9wPjxwPuOAgOOAgD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EyOS8yMDIyMTEyOTBpeWVlMWJ1YWd1LnBuZyIgYWx0PSLjgIrnvZHmmJMgVVUg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IDLjgIvpooTllK7vvJoxOTnlhYMg6LWg6YCBIDE1IOWkqeS8muWRmOaXtumVv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IxMTI5LzIwMjIxMTI5bGIyYXltYWlh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OAiue9keaYkyBVVSDliqDpgJ/nm5IgMuOAi+mihOWUru+8mjE5OeWFgy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MTUg5aSp5Lya5ZGY5pe26ZW/IiAvPjwvcD48L3A+PHA+44CA44CA5q2k5aSW77yM572R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5Yqg6YCf55uSIDIg5pCt6L29IFdIRU1TIOWkqee6v++8jOaUr+aMgSBXaS1GaSA1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Li75py66K6+5aSH5LyY5YyW6L+e5o6l77yM5bim5p2l5pu05by655qE56m/6YCP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YCC55So6Z2i56ev5Li6IDYxLTEyMOOOoe+8jOacgOWkmuaUr+aMgSAzMCDkuK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8L3A+PHA+44CA44CAPHA+PGltZyBzcmM9Ii9pbWFnZS9uZXdzaW1nLzIwMjIxMTI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TI5a2g0bWhjdG1wbXAucG5nIiBhbHQ9IuOAiue9keaYkyBVVSDliqDpgJ/nm5IgMuOA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+8mjE5OeWFgyDotaDpgIEgMTUg5aSp5Lya5ZGY5pe26ZW/IiAvPj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jExMjkvMjAyMjExMjl6MW9xeHAwbDNu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44CK572R5piTIFVVIOWKoOmAn+ebkiAy44CL6aKE5ZSu77yaMTk55YWD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NSDlpKnkvJrlkZjml7bplb8iIC8+PC9wPjwvcD4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jk3MTgzMzA0OTU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NzE4MzMwN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536A3E42D9B0E6BFED93D7791D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