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20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EC7D7BAB73F636302876C4411D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C7D7BAB73F636302876C4411D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Zu95Zyw5Yy65ZGo6ZSA6YeP5qac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q6IezMTHmnIgyNuaXpe+8iSDjgIpGSUZBMjPjgIvph43lm57plIDph4/mppzmppzp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iLseWbveWcsOWMuuS4iuWRqOmUgOmHj+am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4g++8jOW+l+ebiuS6jum7keiJsuaYn+acn+S6lOeahOaKmOaJo+WSjOmUgOWU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4uOaIj+eahOmUgOmHj+mDveWHuueOsOS6huaYvuedgOaPkOWNh++8jOWJjSAxMC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lvojlpKflj5jljJbjgILjgIpGSUZBIDIz44CL5Lul5q+U5LiK5ZGo5LiK5rao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moTmiJDnu6nph43lm57mppzpppbvvIzogIzjgIrkvb/lkb3lj6zllKTvvJrnjrD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MuOAi+WImeaUgOWNh+iHs+esrOS6jOS9jeOAgjwvcD48cD7jgIDjgIDkuIrlkaj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vZzlk4HjgIrlrp3lj6/moqYg5pyxL+e0q+OAi+WcqOacrOWRqOmUgOmHj+S4i+a7kTY0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e0q+OAi+mZjeiHs+amnOWNleesrOS4ie+8jOOAiuacseOAi+mZjeiHs+esrOW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MSDmnIjmjqjlh7og55qE44CK5oiY56WeIOivuOelnum7hOaYj+OAi+i3jOiHs+esrCA1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jgIDjgIDjgIroiJ7lipvlhajlvIAgMjAyM+OAi+S5n+mmluasoei3u+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MCDlkI3vvIzmjpLlnKjnrKwgOSDkvY3vvIzpppblj5HplIDph4/mr5TljrvlubTpq5jl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JeOAgiDor6XmuLjmiI8gODMlIOeahOmUgOWUrumineadpeiHqiBOaW50ZW5kbyBTd2l0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YW35L2T55qE6Iux5Zu95Zyw5Yy65ri45oiP6ZSA5ZSu5o6S5ZC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MS4g44CKRklGQSAyM+OAizIuIOOAiuS9v+WRveWPrOWUpCDnjrDku6PmiJjkuolJ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44CLMy4g44CK5a6d5Y+v5qKmIOe0q+OAizQuIOOAiumprOmHjOWlpei1m+i9pjg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LNS4g44CK5oiY56WeIOivuOelnum7hOaYj+OAizYuIOOAiuWuneWPr+aipiDmnLHj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rntKLlsLzlhYsg5pyq55+l6L655aKD44CLOC4g44CKTmludGVuZG8gU3dpdGNo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kuIOOAiuiInuWKm+WFqOW8gCAyMDIz44CLMTAuIOOAiumbhuWQiOWVpu+8geWKqO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+S8muOAizxwPjxpbWcgc3JjPSIvaW1hZ2UvbmV3c2ltZy8yMDIyMTEyOS8yMDIyMTEy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ZHRlYzB5LmpwZyIgYWx0PSLoi7Hlm73lnLDljLrlkajplIDph4/mppzlhazluIPvvIj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eaciDI25pel77yJ77yM44CKRklGQTIz44CL6YeN5Zue6ZSA6YeP5qac5qac6aa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jk3MjUxMDI1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Y5NzI1MTAyNT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C7D7BAB73F636302876C4411D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