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5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BDBFD78528B9798F705DF380AB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BDBFD78528B9798F705DF380AB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T2RkQmFsbGVyc+OAi+iOt+W+l+S7u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3aXRjaOOAgVBsYXlzdGF0aW9u44CBWGJveOWSjFBD55qE5Y+R5biD5pel5py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BPZGRCYWxsZXJz5piv5LiA5qy+5paw55qE6Lqy6YG/55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+5a+55ri45oiP77yM5Zyo6L+Z6YeM5L2g6IO95om+5Yiw55qE5Lu75L2V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U5ZCR5L2g55qE5a+55omL44CCPC9wPg0KPHAgYWxpZ249ImNlbnRlci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IiBhbHQ9IuOAik9kZEJhbGxlcnPjgIvojrflvpfku7vlpKnloIJTd2l0Y2jjgIFQ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GlvbuOAgVhib3jlkoxQQ+eahOWPkeW4g+aXpeacnyIgYm9yZGVyPSIwIiBzcmM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aW1hZ2UvbmV3c2ltZy8yMDIyMTEyOS8yMDIyMTEyOXM1Y3Fjb2trbnZv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YwMCIgLz48L3A+DQo8cD7jgIDjgIDkvb/nlKjmioDog73lkozmrovp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nmoTmiJjmnK/mi6fkvaDnmoTmnIvlj4vlnKjmkJ7nrJHnmoTkuI3lj6/pooT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otZsmaGVsbGlwO+WcqOWPpOaAqueahOavlOi1m+S4re+8jOS9oOWPr+S7peeUqO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g+OAgeWJsuiNieacuuOAgeWwj+WPt+OAgee7tee+iuWSjOaXoOaVsOS4jeWFrOW5s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+adpeaJk+WHu+WvueaJi++8jOavj+S4gOi9ruavlOi1m+mDveaYr+S4gOenjea7keeo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ei+i6sumBv+eQg+OAguavj+S4gOi9rumDveaYr+S4gOenjea7keeoveeahOaWsOWe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+eQg+OAgjwvcD4NCjxwPuOAgOOAgOeOqeWutuWwhuWcqOS4ieS4queLrOeJue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6sumBv+OAgemYu+aMoeWSjOaKleaOt+eJqeWTge+8jOavj+S4queOr+Wig+mDv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Mw5Liq5LiN5ZCM55qE56ue5oqA5Zy65ZKM5aSn6YeP55qE5bCP5ri45oiP44CC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ue5oqA5Zy65Yiw5Y+m5LiA5Liq56ue5oqA5Zy677yM6LWi5b6X6L+35L2g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aWW54mM77yM5bm25bCG5L2g55qE6LWb54K56L2s5YyW5Li66IOc5Yip44CC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pei5pyJ57uP5YW45qih5byP77yM5aaC5pyA5ZCO5LiA5oiY77yM5Lmf5pyJ5Y+k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e6LWb77yM55yL6LCB6IO955So5Ymy6I2J5py657uZ576K5Yiu6IOh5a2Q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bG85ZC55bCP5Y+35oqK5Lq65omT5piP44CC5peg6K665L2g546p5ZOq56eN6L+3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6YO95pyJ5LiA5Liq5LiN5Y+Y55qE6KeE5YiZOuaJgOacieS4nOilv+mDveaYr+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JlOeQg++8jOm4oe+8jOS7meS6uuaOjO+8jOaIluiAheS7u+S9leS9oOiDveaNo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ueOr+Wig+WNseWus++8jOWmgueUteagheagj++8jOaYk+eIhueHg+awlOe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eQg+WPkeWwhOWZqOS5n+WwhuaPkOS+m+ino+WGs+S9oOeahOWvueaJi+eahO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OWcqOS9oOeOqea4uOaIj+eahOaXtuWAmeino+mUgeaWsOeahOWl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muWItuS9oOeahE9kZEJhbGxlcnPkuI7mlbDnmb7kuKrkuI3lkIznmoTphY3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vvIzlj5HlnovvvIzlkozmm7TlpJrjgILlvZPnhLbvvIzlpoLmnpzkvaDkuI3og73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lJzonJznmoToiJ7ouYjmiJblmLLnrJHkuYvlkI7vvIznlKjpsbznoLjmnIvlj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j4jmnInku4DkuYjmhI/kuYnlkaI/5bm46L+Q55qE5piv77yMT2RkQmFsbGVyc+WFge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WBmuOAgjwvcD4NCjxwPuOAgOOAgOiCsueip+Wuo+W4g+OAik9kZEJhbGxlcnP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4yMDIz5bm0MeaciDI25pel5Zyo5Lu75aSp5aCCU3dpdGNo44CBUFM044CBWGJveCBP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QyAoRXBpKWPlkoxMdW5h5LiK5Y+R6KGM77yM5bm25Y+v6YCa6L+H5YW85a655qih5by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5ZKMWGJveCBTZXJpZXMgWHxT5LiK5L2/55So44CCPC9wPg0KPHA+44CA44CA5Li76Ka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OjwvcD4NCjxwPuOAgOOAgOS4jeWPr+mihOa1izrlvZPnprvosLHnmoTmuLjmiI/mqKH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HnjL7nmoTnqoHlj5jkvZPlkozljbHpmannmoTnq57mioDlnLrlvaLmiJDnlq/ni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b/nkIPml7bvvIzopoHlgZrlpb3kuIDliIflh4blpIfjgII8L3A+DQo8cD7jgIDjgID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moTniannkIY65a6e6aqM54mp5L2T5ZKM546v5aKD55qE55u45LqS5L2c55So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h54y+55qE5Y2P5ZCM5L2c55So5ZKM5Yib6YCg5oCn55qE5paw5pa55rOV5p2l6L+35oO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mL44CCPC9wPg0KPHA+44CA44CA6YCC5ZCI5omA5pyJ5Lq655qE5LmQ6LajO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OqeazleWSjOaOp+WItuiuqeOAik9kZEJhbGxlcnPjgIvmmJPkuo7lrabkuaD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6XmnInlsJHph4/miJbkuLDlr4zmuLjmiI/nu4/pqoznmoTnjqnlrrbmnaXor7Tpg73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jgII8L3A+DQo8cD7jgIDjgIDkuobkuI3otbfnmoTlpJrkurrmioDmnK86T2RkQmFs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Yr+eUseWwluerr+eahOehruWumuaAp+eJqeeQhuaooeaLn++8jOehruS/nemhtue6p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p+iDvSZoZWxsaXA75oSP5oCd5pivOiZsZHF1bzvmsqHmnInku5blpojnmoTkuJzpgZP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8hJnJkcXVvOzwvcD4NCjxwPuOAgOOAgOmFt+WumuWItjrop6PplIHmlrDnmoT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qvogIDnmoTljJblpobphY3ku7bvvIzlm6DkuLrkvaDnjqnjgILnlKjmvILkuq7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rZDjgIHnj43otLXnmoTlgYfohb/miJbov7fkurrnmoTniZvku5TluL3lsZXnp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bLjgII8L3A+DQo8cD7jgIDjgIDlvIDmlL7lvIDlj5E65biu5Yqp5oiR5Lus5L2/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pu05Y+L5aW95ZKM5YyF5a65IeWKoOWFpeaIkeS7rOeahOekvuWMuuW5tuWPgu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1i+ivle+8jOS6huino+W8gOWPkeiAhe+8jOWvu+aJvua4uOaIj+W5tue7k+S6pO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NCjxwPuOAgOOAgOS4jeaWreWPkeWxlTrmjIHnu63nmoTlraPoioLmgK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ni6zlrrbmtLvliqjjgIHmlrDnjq/looPjgIHmuLjmiI/mqKHlvI/lkoznp5jlr4Y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oiR5Lus5pyJ5b6I5aSa5oOz5rOV77yM5L2G5pe26Ze05Y206Z2e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g0KPHA+44CA44CA5rKh5pyJ5bqf6K+d55qE5aSa5Lq65ri45oiPO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+WItu+8jOW/q+mAn+eahOeOqeazle+8jOWwj+S4i+i9vemHj+WSjOWPi+Wlve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oeW8j+OAguaKiuS9oOeahOaXtumXtOiKseWcqOWlveeahOS6i+aDheS4i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Oc6L+H5L2g55qE5pyL5Y+L44CCPC9wPg0KPHA+PHN0cm9uZz7jgIpPZGRCYWxsZXJ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MjAyM+W5tDHmnIgyNuaXpeeZu+mZhlBDIChFcGljIEdhbWVzIFN0b3Jl5ZKM6IKy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bmVjdCnjgIHku7vlpKnloIJTd2l0Y2jjgIFQUzTjgIFYYm94IE9uZeWSjEFtYXpvbiBM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WPr+WcqFBTNeWSjFhib3ggU2VyaWVzIFh8U+mAmui/h+WFvOWuueaooeW8jynjgI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jk3MDU3NzI0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Y5NzA1NzcyNDE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BDBFD78528B9798F705DF380AB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