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5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66C8B8DA487DD501FBF9E029A4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66C8B8DA487DD501FBF9E029A4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nVndXJp6YCA5b2577ya6LCi6LCi5L2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TENL55qE6buR5pqX5pe25LujPC9wPjwvZm9udD48L2NlbnRlcj48cD7jgIDjgIDmmK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dWd1cmnpgInmiYvlrpjlrqPpgIDlvbnvvIzpn6nlm73nvZHlj4vlr7nmraTlsZXlvID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6jliIblhoXlrrnnv7vor5HlpoLkuIvvvJo8L3A+PHA+44CA44CA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IxMTI5LzIwMjIxMTI5czMwZWZ5MDR6NDUuanBnIiBhbHQ9I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aemAgOW9ue+8muiwouiwouS9oOe7k+adn+S6hkxDS+eahOm7keaal+aXtuS7o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TnVndXJp5byA5aeL5ZKM5pyA5ZCO55qE5a+55omL4oCU4oCUR0VOL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oCU4oCU5LulR0VOLkflvIDlp4vvvIzkuZ/ku6VHRU4uR+e7k+adn+S6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igJTigJTkuKTmrKHpg73lkoxQZWFudXQtUnVsZXLkuqTmiYvkuobor7bv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cuS4gOebtOmDveaYr0dFTi5H55qE5Lq677yM5Lik5qyh6YO95pyJUGVhbnV0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77ybPC9wPjxwPuOAgOOAgOKAlOKAlOW9k+aXtueahOWvueaJi+aYr+acg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kuuW+l+S4lueVjOi1m+WGoOWGm+eahExDS+S4iuWNlUN1VmVl77yM5pyA5ZC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5qE5a+55omL5piv5pyA6L+R5LiA5L2N5aS65b6XTENL5Yag5Yab55qETENL5Li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YW7vvJs8L3A+PHA+44CA44CA4oCU4oCU5omT6YeO6YO95pivUGVhbnV056We6K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KAlOKAlOS4jeeuoeWFtuS7luS6uuaAjuS5iOivtO+8jDE444CBMTlUaGVT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E51Z3Vyaei/meS4pOS9jemAieaJi+aYr+aIkeW/g+S4reeahOWOhuWPsuacgOS9s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+8ie+8jOaIkeS8muS4gOebtOetieS9oOeahO+8jOaXoOiuuuS9leaXtumDve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WBpeW6t+OAgjwvcD48cD7jgIDjgIDigJTigJROdWd1cmnlkYD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pmaLkuIrlrabvvIzml6LnhLblhrPlrprkvJHmga/kuobvvIzpgqPlsLH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IDliIfvvIwyMDI05bm06KeB5ZCn77ybPC9wPjxwPuOAgOOAgOKAlOKAl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jeingeWVpu+8jOiZveeEtuaDs+S4gOebtOingeWIsOi1m+WcuueahOS9oO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Z3VyaeadpeivtO+8jOivtOS4jeWumui/meaYr+mdnuW4uOaui+W/jeeahOS6i+aDh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igJTigJTkuI3oirHpkrHlpb3lpb3njqnlhpLpmanlspvlkKfvvI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vKDlpI/mnYPjgIHkuI3mmK9OdWd1cmnnmoTouqvku73lubjnpo/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TnVndXJp55qE566X5ZG96Laj6Ze777ya5o2u6K+05piv5aS65Yag5Lik5qyh55qE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6I5a6z5oCV6Ieq5bex5Lya6I635b6X5b6I5aWH5oCq55qE5q+U6LWb55qE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44CCTnVndXJp5Y675bm05b6I55u45L+h566X5ZG977yM5pys5p2l5oy65Zac5qyi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6X5ZG95YWI55Sf6K+05LuW5YaF5b+D5pyJ5b6I5aSa54Gr5rCU77yM6K6p5LuW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qi6Imy77yM5omA5Lul5bCx5LiN56m/57qi6Imy5LqG44CC5pys5p2l5ZCN5a2X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ZCr4oCc5rC04oCd55qE5a2X55qE77yM5L2G5piv5om+5Yiw5pa55rOV6Kej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6Zeu6aKY77yM5bCx57un57ut55So5Y6f5p2l55qE5ZCN5a2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4reWbveS6uueci+WIsOi/meS4queul+WRveeahOaVheS6i+WQju+8jOiv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muWlveWwsemAieaLqeS6huWKoOWFpUZQWOOAgjwvcD48cD7jgIDjgIDigJTigJ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lhqDlhpvvvIzkuJbnlYzotZvlhqDlhpvvvIzov5nlsLHmmK/nu5PmnZ/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oCU4oCU5pei54S25pyJ5b6I5aSa54Gr77yM6YKj5bCx5bqU6K+l6Le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eA77yI5rC077yJ5Zyo5LiA6LW35ZGA44CCPC9wPjxwPuOAgOOAgOavlOi1t+acn+W+h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aeWkjeWHuu+8jOWwseaYr+aDs+WGjeeci+S4gOasoU51Z3VyaeWcqOavlOi1m+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SreS4re+8jOaXoOiuuuWcqOWTqumHjOW5uOemj+WcsOeskeedgOeOqeiLsembhO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jgIDjgIDigJTigJTluIzmnJvku5bog73lubjnpo/vvJs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aC5p6c5b+D5oCB5oGi5aSN5LqG77yM5biM5pyb5LuW6IO95oiQ5Li6REvnmoT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I8L3A+PHA+44CA44CA4oCU4oCU5Y67TFBM55yf55qE5aW95Y+v5oOc77yM5aaC5p6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TENL55qE6K+d5b+D5oCB5LiK5bqU6K+l5Lya5pu06L275p2+4oCYPC9wPjxwPuOAgOO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yvuelnuS4iuWkqueWsuaDq+S6huWQl+KApuKApuWTreWTre+8mzwvcD48cD7jgIDj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ROdWd1cmnlr7noh6rlt7HpnZ7luLjkuKXmoLzvvIzljrvkuoZMUEzkuYvlkI7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KfnmoTljovlipvkuoblkKfjgII8L3A+PHA+44CA44CA4oCU4oCU6LCi6LCi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TENL55qE6buR5pqX5pe25Luj77ybPC9wPjxwPuOAgOOAgOKAlOKAlOeOsOWcqOiv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WkjeWHuuWvueS7luadpeivtOWPr+iDvemDveS4jeaYr+elneemj+S6huWQ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igJTigJTmiJHnmoTkuIrljZXvvIzmiJHnmoTnm67moIfvvIz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dWd1cmnjgII8L3A+PHA+44CA44CA4oCU4oCU5aSq55+t5pqC5aSq5by654OI5Zyw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5LqG77yM6Jm954S255WZ5LiL5LqG5YWo55CD5oC75Yaz6LWb5Yag5Yab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dXJp6YCJ5omL5omA5bGV546w55qE5oOz5rOV44CB5a6e5Yqb6YO95b6I5Ye65Ly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I5LqG5LiN6LW355qE5Lq677yM5omA5Lul5pu05oOz5aSa55yL5LuW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b5Zy65LiK4oCm4oCmPC9wPjxwPuOAgOOAgOKAlOKAlOWTh++8jOecn+eahO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mgeaxguWkquS4peagvOS6hu+8jOeOsOWcqOe7neWvueS4jeaYr+imgemAgOW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WRgO+8jOWboOS4uuWvueiHquW3seS4jea7oeaEj++8jOWwseaUvuW8g+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W5tOaVsOWNgeS6v+mfqeWFg+eahOW5tOiWqu+8jOmAgOW9ueS6huivtuKApuKA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igJTigJTlpI3lh7rkuZ/mmK/lvojluLjop4HnmoTkuovmg4XvvIzlpoLmnpz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LlpI3kuobvvIzoh6rlt7HmnInmrLLmnJvkuobvvIzpgqPlupTor6XlsLHkvJrlp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44CA44CA4oCU4oCU5Y67TFBM55yf55qE5oiQ5LqG6LSl56yU6K+2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aW95b+D5oOF77yM5ZueREvlvZPkuLvmkq3lkKfvvJs8L3A+PHA+44CA44CA4oCU4oCU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SP5p2D5pyq5p2l55qE5Lq655Sf5bqU5o+077ybPC9wPjxwPuOAgOOAg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6lOivpemAgOW9ueeahOWunuWKm+WRgO+8jOWlveWPr+aDnO+8mzwvcD48cD7jgIDj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nlkZDvvIzmi7PlpLTkvaDov5nlrrbkvJnlv6vmiorlgbfpkrHov5j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oCU4oCU5Li65LuA5LmI5oOz5ZOt5ZGi77yMTnVndXJp57uP5bi4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CA5b2555qE6K+d5bCx5Z2Q5Zyo5YeJ5bqK5LiK5LiN6Iqx6ZKx546p5YaS6Zm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OAgOOAgOKAlOKAlOS8muS4gOebtOS4uuaJvuWbnkxDS+eahOWogeacm+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V0fnmoTkuIrljZVOdWd1cmnpgInmiYvlupTmj7TvvJs8L3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Y5NzA1NzExNDA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2OTcwNTcxMTQ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66C8B8DA487DD501FBF9E029A4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