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51C6C848570ED995CA267E19A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1C6C848570ED995CA267E19A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yX5aKD5LmL5Zyw44CL5a6Y5pa5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6p5a625Lq65pWw56qB56C0MzAw5LiH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ljJflooPkuYvlnLDjgIvlvIDlj5HllYYgU2hpcm8gR2FtZXMg5a6j5biD44CK5Yy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L55qE546p5a625Lq65pWw56qB56C05LqGMzAw5LiH44CCPC9w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Wig+S5i+WcsOOAi+acgOaXqeS6jjIwMTjlubTlj5HllK7vvIzoh6rmuLjmiI/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t6XkvZzlrqTkuI3mlq3kuLrmuLjmiI/mt7vliqDmlrDlhoXlrrn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K3lt7Lnu4/mj5DkvpsgMTUg5Liq5Y+v5L6b6YCJ5oup55qE6YOo6JC944CB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YCJ6aG55Lul5Y+K6YCC5ZCI5Lu75L2V5ri45oiP6aOO5qC855qE5LiN5ZCM6Zq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yA5Y+R5Zui6Zif6KGo56S65pyq5p2l6L+Y5bCG5o6o5Ye65pu05aSa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CB546p5a625ZKM5paw546p5a625bim5p2l5pu05aSa5oyR5oiY5ZKM5paw5aW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A+PGltZyBzcmM9Ii9pbWFnZS9uZXdzaW1nLzIwMjIxMTI5LzIwMjIxMTI5MGl1MHlk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anBnIiBhbHQ9IuOAiuWMl+Wig+S5i+WcsOOAi+WumOaWueWuo+W4g+a4uOaIj+eO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qgeegtDMwMOS4hyIgLz48L3A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Y5NzE4MTk1NDc1Lmh0bWwiPmh0dHBzOi8vZHFjbS5uZXQveml4dW4vMTY2OTcx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1C6C848570ED995CA267E19A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