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18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D79F664A24EABFC286B92A8424F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D79F664A24EABFC286B92A8424F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DIgSW50ZXJhY3RpdmXjgIpSb29tYm86Rmly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b2TjgIvvvIbjgIpGZWF0aGVy44CLUFM057mB5Lit54mI5q2j5byP5LiK5bi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BIMiBJbnRlcmFjdGl2ZeWuo+W4g++8jOS6juS7iuaXpe+8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nml6XvvInlnKhQUyBTdG9yZeS4iu+8jOato+W8j+S4iuW4glNhbXVyYWkgUHVua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v+WKqOS9nOa4uOaIj+OAilJvb21ibzpGaXJzdCBCbG9vZOOAi1BTNOe5geS9k++8j+eu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aWh+eJiO+8jOWSjOmjnum4n+aooeaLn+a4uOaIj+OAikZlYXRoZXLjgItQUzTnuYH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oDkvZPkuK3mlofniYjjgILmlK/mjIHor63oqIDkuLrnuYHkvZPkuK3mlofjgIHnroD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kozoi7HmlofjgILkuLrkuobnuqrlv7XkuIrluILvvIzkuIrluILlkI7kuKTlka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ooYzmipjmiaPmtLvliqjjgII8cD48aW1nIHNyYz0iL2ltYWdlL25ld3NpbWcvMjAy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MjAyMjExMjlpMXd1cnVocGhwaS5qcGciIGFsdD0iSDIgSW50ZXJhY3RpdmXjgIpSb29tY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c3QgQmxvb2TjgIvvvIbjgIpGZWF0aGVy44CLUFM057mB5Lit54mI5q2j5byP5LiK5biC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A+PHA+44CA44CAPHN0cm9uZz7jgIpSb29tYm86Rmlyc3QgQmxvb2TjgIvmuLj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08L3N0cm9uZz48L3A+PHA+44CA44CA44CKUm9vbWJvOkZpcnN0IEJsb29k44C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bm96buY44CB5Lul5L+v6KeG6KeS5bqm6L+b6KGM55qE6ZqQ5Yy/5Yqo5L2c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qr5ZC45bCY5py65Zmo5Lq677yM5Ye76YCA56C06Zeo5YWl5bGL55qE5bCP5YG344CC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T6aqM6L+Z5qy+566A55+t55qE5a6e6aqM5oCn5ri45oiP77yB6aqH6L+b5pm66IO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K6+5aSH5aaC54Gv44CB6Zeo562J5ZCE56eN5a625bqt55S15Zmo5p2l6K6+572u6Zm3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ZqP5oSP5L2/55So5bGL5YaF54mp5Lu25L2c5Li65q2m5Zmo44CC6Lqy5Zyo5a62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6+5a6a6Lev5b6E44CB5a+55YeG5bCP5YG377yM54S25ZCO54ug54ug5Zyw5pK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77yM5pyA5ZCO5Lqz5LiN55WZ5oOF55qE5LqG57uT5YCS5Zyo5Zyw5LiK55qE5bC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A+PGltZyBzcmM9Ii9pbWFnZS9uZXdzaW1nLzIwMjIxMTI5LzIwMjIxMTI5Z3liYmNi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anBnIiBhbHQ9IkgyIEludGVyYWN0aXZl44CKUm9vbWJvOkZpcnN0IEJsb29k44CL77y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dGhlcuOAi1BTNOe5geS4reeJiOato+W8j+S4iuW4giIgLz48L3A+PC9wPjxwPuOAgO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QhuOAjeWwj+WBt+WQjuWIq+W/mOS6hua4heeQhueOsOWcuu+8jOeJueWIq+aYr+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ihgOi/ue+8jOS7peWFjeS4u+S6uuWutuW6reWbnuWutuaXtuaDiuaFjOWkseaO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i0o+S7u+W+iOmHjeimge+8jOimgeehruS/neS9j+aIt+iDveW8gOW/g+i/h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Wwj+WBt+WwneWwneOAjOato+S5ieOAjeeahOa7i+WRs+OAgui/meaYr+S4gOas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eahOWunumqjOaAp+a4uOaIj++8jOWcqOS4gOS4quWcuuWig+S4reiuvue9ruS6hjb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qbnmoTmg4XlooPvvIzlubbmnInlj6/op6PplIHnmoTmpoLlv7XoibrmnK/lm77ni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PHN0cm9uZz7jgIpGZWF0aGVy44CLUFM05ri45oiP5LuL57uN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OAikZlYXRoZXLjgIvmmK/kuIDmrL7orqnkvaDmlL7mnb7lv4P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J/mqKHmi5/muLjmiI/vvIzliqnkvaDop6Ppl7fop6Plv6fjgILkvaDlj6/ku6X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JblpJrkurrlnKjnur/mqKHlvI/vvIzljJbouqvmiJDkuIDlj6rpuJ/vvIzpmo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lpKnpmYXvvIzmjqLntKLlpYfmma/jgILmuLjmiI/kuI3orr7ku7vkvZXlpJbml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lpfmiJbngb7lrrPmg4XlooPvvIzorqnkvaDml6Dmi5jml6DmnZ/ni6zoh6rpo57nv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b7lhbbku5blkIznsbvkuIDotbfmvKvmuLjlpKnpmYXjgILlnKjjgIpGZWF0aGVy44C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YW25LuW6bif57G777yM5Lya5qyi6L+O5L2g5Yqg5YWl5oiQ5Li66bif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a2Q77yBPHA+PGltZyBzcmM9Ii9pbWFnZS9uZXdzaW1nLzIwMjIxMTI5LzIwMjIx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MGphbW1mYnguanBnIiBhbHQ9IkgyIEludGVyYWN0aXZl44CKUm9vbWJvOkZpcnN0IEJsb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G44CKRmVhdGhlcuOAi1BTNOe5geS4reeJiOato+W8j+S4iuW4giIgLz48L3A+PC9w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S9oOS5n+WPr+S7pemAieaLqeS6q+WPl+eLrOWkhOaXtuWFie+8jOWcqOW5v+m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oOeahOS4lueVjOWbm+WkhOaOoue0ou+8jOi1sOiuv+avj+S4gOS4quinkuiQveWvu+aJ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eOsOeahOatjOabsuOAgue9rui6q+WcqOS8mOe+jueahOWym+Wxv+S4iu+8jOaEn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XoOazlemihueVpeeahOaKkeaJrOmhv+aMq++8jOW9u+aCn+W9k+S4i+eahOS9oOOA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yMTEyOS8yMDIyMTEyOW5xcjRobGtuamNh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JIMiBJbnRlcmFjdGl2ZeOAilJvb21ibzpGaXJzdCBCbG9vZOOAi++8huOAikZl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gItQUzTnuYHkuK3niYjmraPlvI/kuIrluIIiIC8+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Y5NzEwODQ3NDU3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OTcxMDg0NzQ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D79F664A24EABFC286B92A8424F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