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C221FB82F091FCCABBE1CC8A2C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C221FB82F091FCCABBE1CC8A2C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ljJbouqvnlLXnq57ooaHkuK3vvIHlha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n6nmnI1SYW5r5aSH5oiY5paw6LWb5a2jIOiAjExQTOi/mOWcqOaLieaJ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6Iux6ZuE6IGU55uf5Yas5a2j6L2s5Lya5pyf5q2j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5uu5YmNTENL5aSn6YOo5YiG6Zif5LyN6YO95a6j5biD5LqG5Lq65ZGY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6ICM5YOPVDHjgIFES+etiemYn+S8jeW3sue7j+WumOWuo+aWsOi1m+Wto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jOS7iuaXpeaciee9keWPi+WPkeeOsOebruWJjURL5bey57uP5pS26Zif77yM5YW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6Z+p5pyNUmFua+Wkh+aImOaWsOi1m+Wto++8gTwvcD48cD7jgIDjgIA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jExMjkvMjAyMjExMjlkd3J6dmIxMTNua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REvljJbouqvnlLXnq57ooaHkuK3vvIHlhajlkZjlvIDlp4vpn6nmnI1SYW5r5aSH5oi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2jIOiAjExQTOi/mOWcqOaLieaJryIgLz48L3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Y5NzA4Njk4NDQx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OTcwODY5OD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C221FB82F091FCCABBE1CC8A2C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