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6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A06F69006A8A1C7B9CDDDA0477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06F69006A8A1C7B9CDDDA0477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o5rCR5rOh5rOh6LaF5Lq644C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tZvlraPmraPlvI/kuIrnur88L3A+PC9mb250PjwvY2VudGVyPjxwPuOAgOOAgO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PjOaXpuWlh+aXhe+8geOAiuWFqOawkeazoeazoei2heS6uuOAi+a4uOaI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aWsOeahFM16LWb5a2j5q2j5byP5LiK57q/77yM5pys5qyh6LWb5a2j5bCG5Lya5Lq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Mi8yM+e7k+adn++8jOmihOiuoeW8gOaUvuaXtumXtOS4ujI25aSp44CCUzXotZvlra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7TmlrDlsIbkvJrluKbmnaXjgIzlhajmlrAzROWPr+S6kuWKqOS4u+WcuuaZr+OAjeOA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R2FtZea0vuWvuea4uOaIj+OAjeOAjOaaluWGrOeJqeivreebsuebkuezu+WIl+OAjeO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mpu+WcsOaWsOa0u+WKqOOAjeS7peWPiuOAjFM16LWb5a2j5LmL5pif5LiO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N562J5YWo5paw54m55oCn77yM6ams5LiK5p2l5rWP6KeI5LiL6YO95pyJ5ZOq5Lq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BPC9wPjxwPjxpbWcgc3JjPSIvaW1hZ2UvbmV3c2ltZy8yMDIyMTEyOS8yMDI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ZXRpYXVrZDAzLmpwZyIgYWx0PSLjgIrlhajmsJHms6Hms6HotoXkurrjgIvlhajmlrBT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to+W8j+S4iue6vyIgLz4gPC9wPjxwPuOAgOOAgDxzdHJvbmc+5YWo5pawM0Tlj6/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vlnLrmma88L3N0cm9uZz4gPC9wPjxwPuOAgOOAgOWcqOOAiuWFqOawkeazoeazo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1M16LWb5a2j5Lit77yM5ri45oiP5Li75Zy65pmv5bCG5Lya5YWo6Z2i5o2i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yMTEyOS8yMDIyMTEyOWZrdHF1enBq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lhajmsJHms6Hms6HotoXkurrjgIvlhajmlrBTNei1m+Wto+ato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yIgLz4gPC9wPjxwPuOAgOOAgOS4juS5i+WJjeWbuuWumuinhuinkuS4jeWQj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i2heS6uuaci+WPi+eOsOWcqOWPr+S7peWcqOW5v+mYlOeahOWTiOael+Wfju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pv+aire+8jOe7k+ivhuabtOWkmuWwj+S8meS8tO+8jOW5tuS4gOi1t+a4uOeOq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S6kuWKqOW7uuetkeS4jumBk+WFt++8jOasoui/juS4gOi1t+adpeaOoue0o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jExMjkvMjAyMjExMjluNXl3eGs0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cGciIGFsdD0i44CK5YWo5rCR5rOh5rOh6LaF5Lq644CL5YWo5pawUzXotZvlraPmra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8iIC8+IDwvcD48cD7jgIDjgIBQYXJ0eUdhbWXmtL7lr7nmuLjmiI/njqnms5XkuI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ogZrkvJrkuI3nn6XpgZPnjqnku4DkuYjvvJ/ms6Hms6H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gInmi6njgII8L3N0cm9uZz4gPC9wPjxwPuOAgOOAgOWFqOaWsFBhcnR5R2FtZe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Ij+eOqeazleiHtOWKm+S6juS4uuacrOWcsOWkmuWQjeeOqeWutuaPkOS+m+Wkm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ahOS8kemXsuWwj+a4uOaIj++8jOa4uOaIj+aUr+aMgeS4gOmUrue7hOmYn+S4ju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eul++8jOS4jeeuoeaci+WPi+S5i+mXtOaDs+avlOeCueS7gOS5iO+8jOOAiuWFqOa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i2heS6uuOAi+mDveiDvea7oei2s+S9oO+8gT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jExMjkvMjAyMjExMjl1dTExcGwyaHprdS5qcGciIGFsdD0i44CK5YWo5rC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LaF5Lq644CL5YWo5pawUzXotZvlraPmraPlvI/kuIrnur8iIC8+IDwvcD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ogIPpqozphY3lkIjog73lipvnmoTkvKDngrjlvLnmqKHlvI/vvJs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IxMTI5LzIwMjIxMTI5NWgyaDB1ZXp3az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WFqOawkeazoeazoei2heS6uuOAi+WFqOaWsFM16LWb5a2j5q2j5byP5LiK57q/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+44CA44CA6L+Y5pyJ6ICD6aqM5Y+N5bqU6IO95Yqb55qE54uC6L2w5Lmx54K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bPC9wPjxwPjxpbWcgc3JjPSIvaW1hZ2UvbmV3c2ltZy8yMDIyMTEyOS8yMDI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ZG5iMjBmamVhLmpwZyIgYWx0PSLjgIrlhajmsJHms6Hms6HotoXkurrjgIvlhajmlrBT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to+W8j+S4iue6vyIgLz4gPC9wPjxwPuOAgOOAgOeUmuiHs+i/mOiDveWSj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rmOW8uuW6puS6kui4ouawtOeQg+KApuKApuebuOS/oeaAu+acieS4gOS4quWwj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uWQiOS9oO+8gTwvcD48cD48aW1nIHNyYz0iL2ltYWdlL25ld3NpbWcvMjAyMjExMjk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l2Y3dtNWVjenhvbi5qcGciIGFsdD0i44CK5YWo5rCR5rOh5rOh6LaF5Lq644C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tZvlraPmraPlvI/kuIrnur8iIC8+IDwvcD48cD7jgIDjgIA8c3Ryb25nPuOAjOaaluWG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OAjeebsuebkuWNs+WwhuS4iuaetjwvc3Ryb25nPiA8L3A+PHA+44CA44CA5Yas5Lm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Zyc5p+T5LiH54mp44CC5Yas5pel5piv5pyA5YW35rCb5Zu05oSf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aWH5aaZ5pWF5LqL6YO95Lya5Zyo6L+Z6YeM5Y+R55Sf44CC5pq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t57O75YiX5YWF5ruh5LqG56ul6K+d5oSf5ZKM5rK75oSI5oSf77yM5b+r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62QmlsbHnlnKjov5nkuKrlhqzml6XlvIDlkK/mtarmvKv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IxMTI5LzIwMjIxMTI5cmtwdXp4b25xbm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WFqOawkeazoeazoei2heS6uuOAi+WFqOaWsFM16LWb5a2j5q2j5byP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+44CA44CA5pys5qyh55uy55uS5rGg5bCG5Lya5bim5p2l5Lik5Liq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eS6Imy77yM5YiG5Yir5piv44CQ5q+U5Yipwrfpm6rlm73lpKnkvb/jgJHku6Xlj4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nCt+avm+e7kueZveeGiuOAke+8jOS4pOS9jeS8muWcqOWGrOaXpemHjOS4uuWkp+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btOWkmua4qeaaluOAguS7peS4i+aYr+ivpue7hui1hOaWmeOAgjwvcD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TliKnCt+mbquWbveWkqeS9v+OAkT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xMjkvMjAyMjExMjkza3FtZ2RkNHU1bS5qcGciIGFsdD0i44CK5YWo5rCR5rOh5rO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YWo5pawUzXotZvlraPmraPlvI/kuIrnur8iIC8+IDwvcD48cD7jgIDjgI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mnLrkvJrvvIzmr5TliKnmiJDkuLrlk4jmnpfmmJ/nkIPmtL7lvoDlhrDpm6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vb/ogIXvvIzku5blsIbku6Pooajlk4jmnpfmmJ/nkIPkuI7lhrDpm6rmmJ/nkI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IXllYborq7lr7nmipflroflrpnotYTmupDpm4blm6LnmoTlr7nnrZb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q+U5Yip6KKr5Yaw6Zuq5pif55CD5aWJ5Li66LS15a6+77yM5Y+X5Yiw54Ot54OI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KM6YeN6KeG77yM6ICM5Li+5q2i5LyY6ZuF77yM56S85Luq5ZGo5Yiw55qE5q+U5Yi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aw6Zuq5pif55CD55qE5Lq65Lus5aSn5Li66LWe6LWP44CCPC9wPjxwPuOAgOOAg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8q+mVv+eahOWVhuiuruWQju+8jOWTiOael+aYn+eQg+S4juWGsOmbquaYn+eQg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ivhu+8jOWwhue7hOaIkOiBlOebn+WFseWQjOaKteW+oeWuh+Wumei1hOa6kO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+te+8jOiAjOavlOWIqeS5n+e7iOS6juWchua7oeWujOaIkOS6huS7u+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Dmr5TliKnCt+avm+e7kueZveeGiuOAkT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xMjkvMjAyMjExMjlycmlmdXh2dWlwei5qcGciIGFsdD0i44CK5YW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6LaF5Lq644CL5YWo5pawUzXotZvlraPmraPlvI/kuIrnur8iIC8+I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kvb/lhrDpm6rmmJ/nkIPnmoTmr5TliKnmlLbliLDlhrDpm6rmmJ/nkIPlpJbkuqT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pm6rmr5TotZvpgoDor7fvvIzop4LotY/kuobkuIDlnLrnm5vlpKfnmoTmu5Hpm6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nku6Tmr5TliKnljbDosaHmt7HliLvvvIzkuZ/orqnmr5TliKnml6Dml7bml6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sZXouqvmiYvjgII8L3A+PHA+44CA44CA6LaB552A5Y2P5ZWG5pyf6Ze055qE56m6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ip5o2i5LiK5LqG5pqW5pqW55qE5q+b57uS5pyN6KOF77yM5bim5aW95LqG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77yM54us6Ieq5YmN5b6A5LqG5ruR6Zuq5Zy644CC5a696ZiU5peg5Z6g77yM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55qE5Zy65Zyw6K6p5q+U5Yip5r+A5Yqo5LiN5bey77yM5LuW5LiA6L+e5Liy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Liq6auY6Zq+5bqm55qE5Yqo5L2c77yM5byV5p2l5ZGo5Zu06KeC5LyX55qE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q+U5Yip5Lmf5Zug5q2k57uT6K+G5LqG6Zuq5a6d77yM5bm25LiO6Zuq5a6d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6LW35LqG5omT6Zuq5LuX44CCPC9wPjxwPuOAgOOAgOavlOWIqeWkqueDreeIs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7luWkquWWnOasoui/memHjOS6hu+8jOS4jeS7heWPr+S7pea7kembq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mbquS7l++8jOWghumbquS6uu+8jOiAjOi/meS6m+WcqOWTiOael+aYn+eQg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W+l++8jOavleern+imgeWcqOWbm+Wto+WmguaYpeeahOWTiOael+aYn+eQg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u+8jOS5n+aYr+aegeWFtumavumBh+eahOS6i+aDheOAg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btOWkmua0u+WKqCDmm7TlpJrkvJjmg6A8L3N0cm9uZz4gPC9wPjxwPuOAgOO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FM16LWb5a2j5bCG5Lya57un57ut5pu05paw5pu05aSa5ri45oiP5rS7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aF5Lq65aOV6YCB56aP5Yip44CC5ZWG5Z+O5Lmf5bCG5byA5ZCv55u45bqU54m5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+D5rC05bey5LmF55qE5a6d54mp77yM6ams5LiK5bCx5Y+v5Lul5pS25YWl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Wm77yBPC9wPjxwPjxpbWcgc3JjPSIvaW1hZ2UvbmV3c2ltZy8yMDIyMTEyOS8yMDI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aXZiZjVudWNhLmpwZyIgYWx0PSLjgIrlhajmsJHms6Hms6HotoXkurrjgIvlhajmlrBT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to+W8j+S4iue6vyIgLz4gPC9wPjxwPuOAgOOAgOi1m+Wto+mAmuihjOivgeS5n+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iOacrOabtOaWsO+8jOi0reS5sOmAmuihjOivgeWNs+WPr+mZhue7reino+mUgeWGrO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S4juijheaJruetieemj+WIqeOAg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xMjkvMjAyMjExMjlkZWQwZmdsYnhvdy5qcGciIGFsdD0i44CK5YWo5rCR5rOh5rO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YWo5pawUzXotZvlraPmraPlvI/kuIrnur8iIC8+IDwvcD48cD7jgIDjgID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lpKflrrblnKjllYbln47kuK3mm7Tlv6vpgJ/lnLDmib7liL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llYblupfnlYzpnaLnjrDlnKjkuZ/kuIrnur/kuoblhajmlrBVSe+8j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uW5heS4juW9k+acn+aOqOiNkO+8jOebuOS/oeiDveiuqeS9oOW/q+mAn+WPkeeO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WWnO+8gTwvcD48cD48aW1nIHNyYz0iL2ltYWdlL25ld3NpbWcvMjAyMjExMjkvMjA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cGxpbDN6eXp3by5qcGciIGFsdD0i44CK5YWo5rCR5rOh5rOh6LaF5Lq644CL5YWo5paw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aPmraPlvI/kuIrnur8iIC8+IDwvcD48cD7jgIDjgIDku6XkuIrlsLHmmK/jgIrlhaj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otoXkurrjgItTNei1m+Wto+ebuOWFs+abtOaWsOWGheWuue+8jOivpuaDhe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aIj+WumOaWuei0puWPt+S4juWQhOWkp+WQiOS9nOa4uOaIj+WqkuS9k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WGjein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2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MTQ0MC5odG1sIj5odHRwczovL2RxY20ubmV0L3ppeHVuLzE2Njk3MDg2OTE0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06F69006A8A1C7B9CDDDA0477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