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6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0F8E57F86E4C6123B568B19EB4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0F8E57F86E4C6123B568B19EB4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HlrpjmlrnvvJpBROmAieaJi2lCb3nvvIj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mK3vvInlt7Lmlq3lvIDpk77mjqU8L3A+PC9mb250PjwvY2VudGVyPlJB5a6Y5pa577ya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YtpQm9577yI6IOh5pi+5pit77yJ5bey5pat5byA6ZO+5o6l77yM5Lul5LiL5Li65Y6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A+44CA44CAPHA+PGltZyBzcmM9Ii9pbWFnZS9uZXdzaW1nLzIwMjIxMTI5LzIwMjIx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Z281enh4MHkuanBnIiBhbHQ9IlJB5a6Y5pa577yaQUTpgInmiYtpQm9577yI6IOh5pi+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y5pat5byA6ZO+5o6lIiAvPjwvcD48cD7jgIDjgIA8cD7jgIDjgIDnu4/ov4fkuI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JrmrKHlj4vlpb3ljY/llYblkI7vvIzkv7HkuZDpg6jlhYXliIblsIrph43pgInmiY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mhL/vvIzljp9SQeiLsembhOiBlOebn+WIhumDqEFE6YCJ5omL6IOh5pi+5pit77yI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Qm9577yJ5Y2z5pel6LW35q2j5byP5LiOUkHop6PpmaTlkIjnuqbvvIzku6Xoh6rnl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nprvpmJ/jgII8L3A+PHA+44CA44CA5bm26IKp5YmN6KGM5LqG5Lik6L295pi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iw5LqG56a75Yir55qE5pe25YCZ44CC5pe25YWJ55qE5bm06L2u5LuO5LiN5pu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eB6K+B5L2g5LuO5Yid5ouF6Zif6ZW/5LmL6IGM55qE6Z2S5rap77yM5Yi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az5Lul5ouF6LW35aSn5Lu755qE5oiQ54af5oyH5oyl77yM5pS55Y+Y55qE5piv5L2g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2a5a6a55qE55uu5YWJ77yM5LiN5Y+Y55qE5piv5L2g5aeL57uI5aaC5Yid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44CC5LyX55Sf6Iq46Iq477yM5Yu/5Lmx5bex5b+D77yM5bCR5bm05LmL5b+X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GS5Y+v6KGM6Iez57uI56ug77yM55u45L+h5pe26Ze057uI5Lya5oiQ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C85b6X55qE5Lq657uT5Ye657Sv57Sv56GV5p6c44CCPC9wPjxwPuOAgOOAg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b3npgInmiYvnmoTlhajlv4Pku5jlh7rvvIzlhbHlkIzmi7zmkI/nmoTmr4/kuID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j43ol4/vvIzmhL/mmK3mmK3pmJ/plb/lv4PmnInmiYDlkJHvvIzplJDkuI3lj6/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C9wP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2OTcw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C5odG1sIj5odHRwczovL2RxY20ubmV0L3ppeHVuLzE2Njk3MDg3MTk0N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0F8E57F86E4C6123B568B19EB4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