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CD3A4A1557BAF9CC8D80641E43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CD3A4A1557BAF9CC8D80641E43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Xpp5Zue5bqUTWx4Z+WlluWK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Zyo5b63546b6KW/5Lqa5p2v6aKE6YCJ6LWb5LiK77yM6Y+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A5pyA57uI55SxTWx4Z+W4pumihueahExNTOaImOiDnEhQR++8jOaZi+e6p+W+t+ad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+OAgui1m+WQjk1seGfnq4vpqaznu5lVemnmiZPnlLXor53vvIzor7TpgZP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55oiR5Lus6L+b5b635p2v5LqG77yM5pyJ5rKh5pyJ5LuA5LmI6K+05rOVP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BVemnlnKjnm7Tmkq3kuK3lm57lupTpgZPvvJombGRxdW875LuW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6757q/5LiL77yM562J6aaZ6ZSF6L+b57q/5LiL5LqG77yM5bim5LuW5Y67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d5YGl77yM5oyJ5pGp5pS+5p2+5LiA5LiL44CCJnJkcXVvOzwvcD4NC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pbWcgYWxpZ249IiIgYWx0PSJVemnlm57lupRNbHhn5aWW5Yqx77ya6LWw5aS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6777yM5oiR6K+35a6i77yBIiBib3JkZXI9IjAiIHNyYz0iaHR0cHM6Ly9kcWNtLm5l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TI5LzIwMjIxMTI5a2cxZ25rcnlxMGkucG5nIi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Lz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jk3MDU4MTI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Y5NzA1ODEyND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CD3A4A1557BAF9CC8D80641E43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