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3CCB0B075E8008E7CE22A98259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CCB0B075E8008E7CE22A98259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C45oGS54G16a2C44CL5LqL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PC9wPjwvZm9udD48L2NlbnRlcj48cD7jgIDjgIDpn6nlm71LYWthbyBHYW1lcy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EgR2xvaG935Zyo5Y+w6JCl6L+Q44CBTmluZSBBcmsgSW5jLueglOWPkeWboumYn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aWsOaUtumbhuWei+inkuiJsuaJrua8lOaJi+a4uOS9nOWTgeOAiuawuOaBk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yDku4rml6XkuovliY3pooTnuqbmraPlvI/lsZXlvIDvvIwg5a6Y5pa55bCG5Zy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7uf6K6h55m75b2V546p5a625Lq65pWw77yM5bm25Y+R5pS+6Zi25q61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2l5Zue6aaI44CC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EyOS8yMDIyMTEyOWEzNHhxa2VsMHB5LnBuZyIgYWx0PSLjgIrmsLjmgZL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ovliY3pooTnuqblsZXlvIAiIC8+PC9wPjwvcD48cD7jgIDjgIDjgIrmsLjmgZL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rLov7DlnKjkurrnsbvnga3kuqHku6XlkI7vvIzku6XnlJ/mtLvlnKjmnKrmnaXlnLDn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LyK55S45Zut44CN5Lit55qE57K+54G15Lus55qE5pWF5LqL5Li65Li76L2044CC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5qE44CM5LyK55S45Zut44CN77yM5p+Q5pel5Zug5pWM5Lq65YWl5L616IC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55qE5Y2x5py677yM5Li65YyW6Kej5rWp5Yqr5Y+R55Sf77yM546p5a626KK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uO5byC5LiW55WM5Y+s5ZSk6L+H5p2l77yM5oiQ5Li65ZSv5LiA6IO95ouv5pWR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5pWR5o+06ICF44CN77yM5bm25LiO57K+54G15Lus5LiA5ZCM5Li65a6I5oqk44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44CN6ICM5oiY44CCPC9wPjxwPuOAgOOAgD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TEyOS8yMDIyMTEyOXA1aDRzdnN2NHcyLnBuZyIgYWx0PSLjgIrmsLjmgZL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ovliY3pooTnuqblsZXlvIAiIC8+PC9wPjwvcD48cD7jgIDjgIDmuLjmiI/nmoT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rvvIznjqnlrrbpnIDpgI/ov4fmlLbpm4bnvo7lsJHlpbPnsr7ngbX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pgKDkuJPlsZ7nmoTmiJjmlpfnu4TlkIjvvIzlnKjkuI7mlYzkurrnmoTmiJjml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nlj6rmmK/pnaDlvLrlpKfnmoTmiJjmlpflipvvvIzov5jpnIDopoHlhbflpIf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KfnmoTov5DnlKjvvIzkvb/kuI3lkIzlsZ7mgKfnmoTnsr7ngbXljrvlupTlr7n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r7liLDnm7jlhYvmnaHku7bmiJbliqDmiJDnmoTmlLvlh7vmlYjmnpz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iN5Y2V5Y+q5Zyo5bGV546w57ud576O5oiY5paX55S76Z2i77yM5ri45oiP5Y+m5Li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m56Imy5piv44CM5aW95oSf5bqm44CN57O757uf77yM5LyX5aSa57K+54G16KeS6Im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ri45oiP5LiK5biC5pe277yM5YGa5aW95LiO546p5a626KeB6Z2i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LiO5q+P5Liq57K+54G155qE44CM5aW95oSf5bqm44CN5p2l6Kej6ZSB6ZqQ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CP6L+H5LqS5Yqo5byP55qE5pWF5LqL5YaF5a6577yM57uZ5LqI546p5a62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5pu05rex5YWl5oOF5aKD55qE5ri45oiP5L2T6aqM44CC5a6Y5pa5572R56u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55yL5pys5L2c5LiW55WM6KeC44CB5oiY5paX57O757uf44CB5aW95oSf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5Zyw57O757uf5LuL57u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Y5NzEwNzk4NDQ4Lmh0bWwiPmh0dHBzOi8vZHFjbS5uZXQveml4dW4vMTY2OTcx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CCB0B075E8008E7CE22A98259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