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8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EDD06498ABF31D4D04DAED35D3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EDD06498ABF31D4D04DAED35D3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2e5Lq65a2m5Zut44CLUzE45byA5ZCv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eWKqOS9nOeJueS7t+S8mOaDoOadpeS6hj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iT5peg5Y6Y5aS05ryr55S76aOONVY15a+55oiY5omL5ri444CK6Z2e5Lq65a2m5Zu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zE45a2m5pyf5byA5ZCv77yB54Gr56eN6YeN54eD77yM5aS65Zue5pyq5p2l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O977yM6Zu25bC/54K55qyi5LmQ5a+55Yaz77yb6Iux6ZuE5Lqy5a+G5bqm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s5ZG95LiT5bGe77yM6K6p5oiR5Lus5LiA6LW35Zyo6L+Z5YWF5ruh6a2U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75LiW55WM77yM5pGp5pOm5Ye65LiN5Y+v5oCd6K6u55qE5paw56ug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wPjxpbWcgc3JjPSIvaW1hZ2UvbmV3c2ltZy8yMDIyMTEyOS8yMDIyMTEyOWh1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ZzRiLmpwZyIgYWx0PSLjgIrpnZ7kurrlrablm63jgItTMTjlvIDlkK/vvIzlmLLorr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bnku7fkvJjmg6DmnaXkuoYiIC8+PC9wPjwvcD48cD7jgIDjgIDmlrDnmoTlmLLorr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7Lnu4/kuIrnur/vvIzkuI3opoHplJnov4fkuobjgII8L3A+PHA+44CA44CA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G16bif6ZqP552A6a2N6a2J5L+P55qu6L2s5ZyI5ZyI77yM6L+Y5pyJ5am05a6B5pC6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oOK6bi/5LiA6Iie44CCPC9wPjxwPuOAgOOAgOOAkOihlOadpeS4gOaipuOAkeWSj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eOAkeWYsuiuveWKqOS9nO+8jOWOn+S7tzE4OOS6lOiJsuefs++8jOWJjeS4pOWRqDj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kvJjmg6DvvIwxNTDkupToibLnn7PlsLHlj6/ojrflvpfvvIE8L3A+PHA+44CA44C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ZCM5a2m6LW257Sn6KGM5Yqo5ZCn44CCPC9wPjxwPuOAgOOAgD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yMTEyOS8yMDIyMTEyOWd1Y2kyaDI1MWN0LmdpZiIgYWx0PS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rrlrablm63jgItTMTjlvIDlkK/vvIzlmLLorr3liqjkvZznibnku7fkvJjmg6DmnaXk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xwPjxpbWcgc3JjPSIvaW1hZ2UvbmV3c2ltZy8yMDIyMTEyOS8yMDIyMTEyOTNr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bXUwLmdpZiIgYWx0PSLjgIrpnZ7kurrlrablm63jgItTMTjlvIDlkK/vvIzlmLLorr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bnku7fkvJjmg6DmnaXkuoYiIC8+PC9wP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2OTcxODExNzQ2NC5odG1sIj5odHRwczovL2RxY20ubmV0L3ppeHVuLzE2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c0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EDD06498ABF31D4D04DAED35D3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