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9E5625B7154DB1CEE549836B43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9E5625B7154DB1CEE549836B43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5+z5paw5L2c44CKR3JhbmQgQ3Jvc3Mg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8j+WumuWQjeOAikRlbWlzIFJlOkJvcm7jgIsg6Iux6ZuE5oiY5paX5bGV56S66Ye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pn6nlm73nvZHnn7NOZXRtYXJibGUg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SDmnIjlhazlvIDnmoTlvIDlj5HkuK3mlrDkvZxSUEfjgIpHcmFuZCBDcm9zcyBT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bCG5q2j5byP5a6a5ZCN5Li644CKRGVtaXMgUmU6Qm9ybuOAi++8jOW5tuWFrO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nOS4reeZu+WcuuiLsembhOS7rOaImOaWl+aooeagt+S4uuS4u+i9tOeahOacgO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iuqeeOqeWutuS7rOWFiOedueS4uuW/q+OAgjwvcD48cD7jgIDjgIDjgIpEZW1pcyBS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44CL5Li6TmV0bWFyYmxlIOS4jlN0dWRpbyBHcmlnbyDnm67liY3lvIDlj5HkuK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pn6njgIHml6XnrYnnn6XlkI3liJvkvZzogIXlhbHlkIzlvIDlj5HnmoTltK3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LjgIpHcmFuZCBDcm9zc+OAi+S4uuiInuWPsOeahOWFqOaWsElQIOS9nOWTge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reWwhumHh+eUqOeOqeWutuS7rOeGn+aCieeahOiLsembhOaUtumbhuWei1JQR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jqnlrrblsIblj6/ku6XmnaXmlLbpm4blkITlvI/lkITmoLfoi7Hpm4TliqDlha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n7nogrLlhbvmiJDvvIzmjJHmiJjlkITnp43kuovku7bkuI7liafmg4XlhbPljaH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7kuL3nmoTop4bop4nnvo7mnK/mvJTlh7rvvIzmnaXmsonmtbjkuqvlj5fov5nlnL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YflubvlhpLpmankuYvkuK3vvIE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xMTI5LzIwMjIxMTI5bW81MWtqejVxemsuZ2lmIiBhbHQ9Iue9keefs+aWsOS9nOOA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Nyb3NzIFPjgIvmraPlvI/lrprlkI3jgIpEZW1pcyBSZTpCb3Ju44CL77yM6Iux6Zu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V56S66YeK5Ye6IiAvPiA8L3A+PHA+PGltZyBzcmM9Ii9pbWFnZS9uZXdzaW1n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zIwMjIxMTI5YXcyMW9ueDA1ZzEuZ2lmIiBhbHQ9Iue9keefs+aWsOS9nOOAikdyYW5k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IFPjgIvmraPlvI/lrprlkI3jgIpEZW1pcyBSZTpCb3Ju44CL77yM6Iux6ZuE5oiY5pa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YeK5Ye6IiAvPiA8L3A+PHA+PGltZyBzcmM9Ii9pbWFnZS9uZXdzaW1nLzIwMjIxMTI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TI5a2traXB0bWh4d2wuZ2lmIiBhbHQ9Iue9keefs+aWsOS9nOOAikdyYW5kIENyb3Nz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raPlvI/lrprlkI3jgIpEZW1pcyBSZTpCb3Ju44CL77yM6Iux6ZuE5oiY5paX5bGV56S6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iAvPiA8L3A+PHA+PGltZyBzcmM9Ii9pbWFnZS9uZXdzaW1nLzIwMjIxMTI5LzIwMjIx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MWN0ZmRvcnguZ2lmIiBhbHQ9Iue9keefs+aWsOS9nOOAikdyYW5kIENyb3NzIFPjg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prlkI3jgIpEZW1pcyBSZTpCb3Ju44CL77yM6Iux6ZuE5oiY5paX5bGV56S66YeK5Ye6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jk3MTgxNDE0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Y5NzE4MTQxNDY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9E5625B7154DB1CEE549836B43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