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18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00FB361715F7B78F274359407F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0FB361715F7B78F274359407F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Km5oOz5Y2P5aWP5puy77yB5bCR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+5a+577yB44CLMy415ZGo5bm05YCS6K6h5pe255m75b2V5aWW5Y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jgIrmoqbmg7PljY/lpY/mm7LvvIHlsJHlpbPkuZDlm6LmtL7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szLjXlkajlubTljbPlsIbliLDmnaXvvIzlgJLorqHml7bnmbvlvZXlpZblir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44CA44CA5Li65LqG6L+O5o6lMy415ZGo5bm055qE5Yiw5p2l77yM5piO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YaF5bCG5byA5bGV44CMMy415ZGo5bm057qq5b+15YCS6K6h5pe2IOeZu+W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a0u+WKqOOAje+8jOa0u+WKqOacn+mXtOWGheavj+aXpeeZu+W9lea4uOaIj+mDv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W9leWlluWKse+8gTwvcD48cD7jgIDjgIA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xMjkvMjAyMjExMjlvbmRlNDFsZWdpeC5qcGciIGFsdD0i44CK5qKm5oOz5Y2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5bCR5aWz5LmQ5Zui5rS+5a+577yB44CLMy415ZGo5bm05YCS6K6h5pe255m75b2V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IiAvPjwvcD48L3A+PHA+44CA44CA4piF5rS75Yqo5pe26Ze04piFPC9wPjxwPuOAgOO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UxMzowMH4xMuaciDXml6UxMjo1OTwvcD48cD7jgIDjgIDimIXnmbvlvZXlpZbl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A+PHA+44CA44CA5q+P5aSp55m75b2V5Y+v6aKG44CM5pif55+zw5c1MOOAje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W+l+OAjOaYn+efs8OXMjUw44CN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Y5NzE4MjgyNDg4Lmh0bWwiPmh0dHBzOi8vZHFjbS5uZXQveml4dW4vMTY2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Mj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00FB361715F7B78F274359407F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