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Nov 2022 16:3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F304A3C38FB88138C18E88AFBDD8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304A3C38FB88138C18E88AFBDD8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HlrpjljZrliIbkuqtpQm9556a76Zif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J5bm455u46YCiIOaEn+iwouebuOS8tDwvcD48L2ZvbnQ+PC9jZW50ZXI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UkHoi7Hpm4TogZTnm5/liIbpg6jlj5HluIPkurrlkZjlj5jliqjlhazlkYrvvIxB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iDoeaYvuaYre+8iElE77yaaUJvee+8ieS4jlJB6Kej6Zmk5ZCI57qm77yM5Lu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u956a76Zif44CCPC9wPjxwPuOAgOOAgOiAjOWQjuWumOWNmuWPkeW4g+S6hu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mike+8jOmFjeaWh++8muacieW5uOebuOmAou+8jOaEn+iwouebuOS8tOOAguelnWlC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YvmnKrmnaXlubPlronpobrpgYLvvIzkuIfkuovml6DomZ7vvIE8L3A+PHA+44CA44CA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bWFnZS9uZXdzaW1nLzIwMjIxMTI5LzIwMjIxMTI5NXRvb3drYXQ1a24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lJB5a6Y5Y2a5YiG5LqraUJveeemu+mYn+inhumike+8muacieW5uOebuOmAo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buOS8tCIgLz48L3A+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NzA4NzA5NDQzLmh0bWwiPmh0dHBzOi8vZHFjbS5uZXQveml4dW4vMTY2OTcwODcwOTQ0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304A3C38FB88138C18E88AFBDD8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