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8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67320E252B87610BF84F9B8E8C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67320E252B87610BF84F9B8E8C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mludGVuZG8gU3dpdGNoIFNwb3J0c+OA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enjei/kOWKqOS7i+e7jeW9seeJh+WFrOW4gz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ys5L2c5Lit55qE6auY5bCU5aSr6aG555uu5bCG57uZ546p5a625bim5p2l6Lef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auY5bCU5aSr55CD5LiA5qC355qE5L2T6aqM77yM546p5a625Y+v5Lul5oyl5YqoSm95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u+eQg++8jOS7peWwveWPr+iDveS7peWHj+WwkeWHu+eQg+adhuaVsOS4uuebruagh+iu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pea0nuOAguWHu+eQg+WJjeeOqeWutuWPr+S7pemAmui/h+e7g+S5oOaMpeadhuadp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dhueahOWKm+W6puWSjOaWueWQkeOAguaIkOWKn+eahOWFs+mUruaYr+eci+iIqu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wg+aVtOWKm+W6pu+8jOWPpuWkluimgeagueaNruWPs+S4iuinkuaYvuekuu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PkOWJjeiwg+aVtOWHu+eQg+aWueWQkeOAgjwvcD4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jExMjkvMjAyMjExMjlpc3plM2R5bG1kZC5qcGciIGFsdD0i44CKTmludGVu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dGNoIFNwb3J0c+OAi+WFqOS4g+enjei/kOWKqOS7i+e7jeW9seeJh+WFrOW4gyIgL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eOqeWutuWPr+S7peWcqOKAnOS4juadpeiHquS4lueVjOWQhOWcs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KAneeahOWcqOe6v+aooeW8j+S4reS6q+WPl+KAnOeUn+WtmOmrmOWwlOWkq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acgOWkmjjkurrmuLjnjqnnq57mioDvvIzlsIbmoLnmja7lh7vnkIPmrKHmlb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gJDova7mt5jmsbDvvIzmhJ/lhbTotqPnmoTnjqnlrrbkuI3lrrn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KTmludGVuZG8gU3dpdGNoIFNwb3J0c+OAi+eOsOW3sueZu+mZhlN3aXRj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2OTcxODE4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ppeHVuLzE2Njk3MTgxODk0N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67320E252B87610BF84F9B8E8C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