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Nov 2022 02:2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B8BB871306D10CA32C39EDB7E09C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B8BB871306D10CA32C39EDB7E09C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Ze06LCN6L+H5a625a6244CL5pyA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o+S5Zu+5YWs5byAPC9wPjwvZm9udD48L2NlbnRlcj48cD7jgIDjgIA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tOiwjei/h+WutuWutuOAi+acgOaWsOeahOeJueWIq+aPkuWbvuWFrOW8gD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eUsei/nOiXpOi+vuWTieaJgOWIm+S9nOeahOaXpeacrOa8q+eUu+S9nOWTgeOAguac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mei/sOS4gOWQjei6q+S7veS4uumXtOiwjeeahOeUt+aAp++8jOWSjOWPpuS4gOS9j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peS9nOaYr+adgOaJi+eahOWls+aAp++8jOS7peWPiuS4gOS4quiDveivu+W/g+eahOi2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iAheWls+Wtqe+8jOS4ieS6uuS6kuebuOmakOeekuecn+Wunui6q+S7veaJgOe7h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ZmuWBh+WutuW6remXtOeahOWutuW6reWWnOWJp+OAgjwvcD48cD48aW1nIHNyYz0i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ld3NpbWcvMjAyMjExMjkvMjAyMjExMjlueW5tM2ZlbzVjeC5qcGciIGFsdD0i44CK6Ze06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25a6244CL5pyA5paw55qE54m55Yir5o+S5Zu+5YWs5byAIiAvPiA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ppeHVuLzE2Njk2NTk4NjczMjA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6aXh1bi8xNjY5NjU5ODY3MzI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B8BB871306D10CA32C39EDB7E09C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