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6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A512B3C8BF26DAF6F169E310F0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A512B3C8BF26DAF6F169E310F0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Sp5ZG95aWH5b6h77ya5b2S6YCU44CL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5pel55m76ZmGUEPlubPlj7Ag6aaW5Y+R5rS75Yqo5Lqr5pyJNeaKmOeJueaDoOS7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44CK5aSp5ZG95aWH5b6h77ya5b2S6YCU44C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LmnIg15pel5ZyoU3RlYW3jgIF3ZWdhbWXjgIHokrjmsb3lubPlj7Dlj4rlh6Tlh7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raPlvI/lj5HllK7jgILjgIrlpKnlkb3lpYflvqHvvJrlvZLpgJTjgIvlrpjmlrnllK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OeWFg++8jOmmluWPkea0u+WKqOacn+mXtDXmipjkvJjmg6Dku7fvvIzku4XpnIDnuq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IExMDblhYPvvIE8aW1nIHNyYz0iL2ltYWdlL25ld3NpbWcvMjAyMjExMjkvMjAyMjEx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dDFzbnNmZy5qcGciIGFsdD0i44CK5aSp5ZG95aWH5b6h77ya5b2S6YCU44CLMTLmnI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UEPlubPlj7Ag6aaW5Y+R5rS75Yqo5Lqr5pyJNeaKmOeJueaDoOS7t++8gS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K5aSp5ZG95aWH5b6h44CL5Y+K44CK5aSp5ZG95aWH5b6h5LqM44CL6Ie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5p2l5bm/5Y+X546p5a625Zac54ix77yM55Sy5bGx5p6X5aix5LmQ5pys552A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5qE5a6X5peo77yM5Zyo44CK5aSp5ZG95aWH5b6h77ya5b2S6YCU44CL5Y+R5ZS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bCG5Zyo5ZCE5aSn5bmz5Y+w5ZCM5q2l5byA5ZCvNeaKmOmZkOaXtigxMuaciDXm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xNuaXpSnkvJjmg6Dnu4TlkIjljIXmtLvliqjvvIznnJ/or5rmhJ/osKLlhbPms6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lkITkvY3njqnlrrbvvIE8L3A+PHA+44CA44CA5rS75Yqo5pyf6Ze077yM546p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NeaKmOeJueaDoOOAiuWkqeWRveWlh+W+oeOAi+S4juOAiuWkqeWRveWlh+W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mAlOOAi+e7hOWQiOWMhe+8jOacgOS9juS7hemcgOe6puaWsOWPsOW4gTIzMuWFg++8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ibnmg6DjgIrlpKnlkb3lpYflvqHkuozjgIvkuI7jgIrlpKnlkb3lpYflvqHvvJrlvZL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u4TlkIjljIXvvIzmnIDkvY7ku4XpnIDnuqbmlrDlj7DluIEyOTflhYPvvJvogIzmjI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nlkb3lpYflvqHjgIvns7vliJfku7vmhI/kvZzlk4HnmoTogIHnjqnlrrblj6/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NC415YWD55qE6LaF5YC85Lu35qC86LSt5YWl44CK5aSp5ZG95aWH5b6h77ya5b2S6YC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OAgOOAgDXmipjlgL7mg4Xlm57ppojnibnmg6DmtLvliqjku4XpmZAxM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mavuW+l+S4jeWuuemUmei/h++8gTEy5pyINeaXpeW9k+Wkqe+8jOeOqeWut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FdlZ2FtZeW5s+WPsDIwMjLlubTluqbigJzmnLrlj4voioLigJ3nmoTlpKfkv4P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qvlj5fliLDjgIrlpKnlkb3lpYflvqHjgIvnmoQ05oqY6LaF5L2O56eS5p2A5LyY5o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mA5pyJ5Zac54ix44CK5aSp5ZG95aWH5b6h44CL57O75YiX5ZKM5pyf5b6F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WH5b6h77ya5b2S6YCU44CL55qE546p5a625Lus5YiwU3RlYW3jgIFXZWdhbWXjgIH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ubPlj7DmiJblh6Tlh7DllYbln47otK3kubDvvIHpnIDopoHms6jmhI/nmoTmmK/vvIz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o5TdGVhbeW5s+WPsOWPr+WNleeLrOi0reS5sO+8m+S9nOS4uuOAiuWkqeWRve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+eahERMQ++8jOeOqeWutumcgOWcqFdlZ2FtZeOAgeiSuOaxveW5s+WPsOWPiuWHpOWH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S4juOAiuWkqeWRveWlh+W+oeOAi+e7hOWQiOi0reS5sOOAgjwvcD48cD7jgIDjgI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ITkvY3njqnlrrbkuIDnm7Tku6XmnaXnmoTmlK/mjIHvvIHpooTnpZ3lpKflrr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lYXniL3nmoTmuLjmiI/kvZPpqozvvIE8L3A+PHA+44CA44CA5YWz5LqO44CK5aS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6h77ya5b2S6YCU44CLPC9wPjxwPuOAgOOAgOOAiuWkqeWRveWlh+W+oe+8muW9k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asvuWMheWQq1JvZ3VlbGl0Zemaj+acuuimgee0oOeahOWKqOS9nOinkuiJsu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aIj+OAguS9oOWcqOa4uOaIj+S4reWPr+S7peaTjeaOp+S4u+inkuivuOiRm+e+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WFs+WNoeS5i+S4re+8jOmAieaLqeWQhOW8j+WQhOagt+eahOWkqei1i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+S/oeeJqeWSjOatpuWtpuaLm+W8j++8jOWcqOS4gOasoeasoeatu+S6oeeahOi9r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hOW7uuWkmuenjeeOqeazleS7peaEn+WPl+S4jeWQjOeahOmAmuWFs+S9k+mqj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WKoOW8uuWkp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2OTcwODY4NzQzOS5odG1sIj5odHRwczovL2RxY20ubmV0L3ppeHVuLzE2Njk3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A512B3C8BF26DAF6F169E310F0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