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02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7DA39E32355F9C60F8E60E3169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7DA39E32355F9C60F8E60E3169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Sk9KT+eahOWlh+WmmeWGkumZqSDnn7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vmnIDnu4jnq6DkuIrnur/lgJLorqHml7Yz5aSp57uY5YWs5b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A8c3Ryb25nPuOAikpPSk/nmoTlpYflppnlhpLpmakg55+z5LmL5rW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6ug5LiK57q/5YCS6K6h5pe2M+Wkqee7mO+8mumBk+WFt+iuvuiuoSDmlrDlpr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5pyA5paw57uY5Yi25a6J5aic6IuPPC9zdHJvbmc+44CC6K+l5L2c5Lmf5piv44CKSm9K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WGkumZqeOAi+ezu+WIl+S4remmluasoeOAgeS5n+aYr+ebruWJjeWUr+S4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9nOS4uuS4u+inkueahOS9nOWTge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xMjkvMjAyMjExMjlubXVhbWdnM2Iydy5qcGciIGFsdD0i44CKSk9KT+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kumZqSDnn7PkuYvmtbfjgIvmnIDnu4jnq6DkuIrnur/lgJLorqHml7Yz5aSp57uY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jk2NTk5NTAz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Y5NjU5OTUwMz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7DA39E32355F9C60F8E60E3169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