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6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84EE78F96C79D7E665F83E711B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84EE78F96C79D7E665F83E711B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BFTExBTuOAgVJvY2sxbkfkuI7pmJ/kvI3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M8L3A+PC9mb250PjwvY2VudGVyPjxwPuOAgOOAgFNQRUxMQU7lkoxSb2NrMW5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aqS5L2T5LiK5Y+R5aOw77yM5bCG5LiOQmV5b25kIFBvc3NpYmxl5YiG6YGT5oms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ICF6KGo56S677yM5LuW5Lya57un57ut5LiO6Zif5LyN5LiA6LW35q+U6LW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YmN55qE6LWb5LqL57uT5p2f5Li65q2i44CC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yMTEyOS8yMDIyMTEyOXJmaXVqYnhhdGp2LmpwZyIgLz4g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TLlkI3pgInmiYvnp7DlhoXpg6jpl67popjmmK/ku5bku6znprvlvIDpmJ/kvI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xTUEVMTEFO6K6k5Li65LiA55u057y65bCR5L+x5LmQ6YOo55qE5pSv5oyB44CCU1BF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uWcqDPmnIjku73mlYjlipvkuo5rMWNr77yM5L2G5Y+q5oyB57ut5LqGNOS4qu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fmnIjvvIzpmJ/lkZjku6zlj4jku6VCZXlvbmQgUG9zc2libGXlkI3kuY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fmtLLkuoznuqfogZTotZvjgII8L3A+PHA+44CA44CAQmV5b25kIFBvc3NpYmx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mL57qnQ0NU5Lit5qyn57O75YiX6LWbMe+8jOS9hui+k+e7mWZvclpl44CBRUMg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jEVudGVycHJpc2XlkI7ku6Xlj6rmi7/liLDkuoY5LTE25ZCN55qE5oiQ57up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N29S5ZKMQXdheWtlTuWcqCAxMCDmnIjliJ3nprvlvIDkuobpmJ/kvI3vvIznlLF2aWx0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m9jazFuR+WPluS7o+OAgjwvcD48cD48aW1nIHNyYz0iL2ltYWdlL25ld3NpbWcvMjA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MjAyMjExMjlvdHlsZ2hsMm94ai5qcGciIC8+IDwvcD48cD7jgIDjgIBTUEVMTEFO5ZKM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R+WcqEJleW9uZCBQb3NzaWJsZeacn+mXtOWPguWKoOS6hiBDQ1Qg5Y2X5qyn57O75Yi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ZKMIENDVCDkuK3mrKfns7vliJfotZsgMyDnrYnpooTpgInotZvvvIzmlYjlip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ojrflvpfkuoYgMC45MyDlkowgMC45NCDnmoRyYXRpbmfjgII8L3A+PHA+44CA44CA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TuWPkeaOqOivtO+8jOaIkeWGs+WumuWvu+aJvuabtOaciei/nOWkp+aKsei0n+WSj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Yn+S8jeOAguaIkeWHhuWkh+abtOWKoOWKquWKm++8jOWcqOacquadpeaIkOS4uu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AieaJi+OAgjwvcD48cD7jgIDjgIBSb2NrMW5H6KGo56S677yM5oiR5q2j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7G75Z6L55qE5Zu96ZmF6Zif5LyN77yM5oiR55u45L+h5ZKM5a+5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+v5Lul5bGV56S65Ye65oiR55qE6IO95Yqb44CCPC9wPjxwPuOAgOOAgDxzdHJvbmc+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IFBvc3NpYmxl55uu5YmN5Y+C6LWb6Zi15a655aaC5LiLPC9zdHJvbmc+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yMTEyOS8yMDIyMTEyOXV1cWFucjJyZ2d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Y5NzA4NjcwNDM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2OTcwODY3MDQz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84EE78F96C79D7E665F83E711B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